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Директор ГБОУРК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«Симферопольская специальная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школа-интернат № 2»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________________   В.С. Шкир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Приказ  № 40 от 25 июня   2018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ого бюджетного общеобразовательного учреждения Республики Крым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имферопольская специальная школа-интернат  № 2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8/ 2019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РАССМОТР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на заседании педагогического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ротокол №  5   от  18 мая  2018  года</w:t>
      </w:r>
    </w:p>
    <w:p>
      <w:pPr>
        <w:pStyle w:val="Normal"/>
        <w:ind w:firstLine="5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ый план Государственного бюджетного общеобразовательного учреждения Республики Крым «Симферопольская специальная школа-интернат №2»  </w:t>
      </w:r>
      <w:r>
        <w:rPr/>
        <w:t>разработан в</w:t>
      </w:r>
      <w:r>
        <w:rPr>
          <w:bCs/>
        </w:rPr>
        <w:t xml:space="preserve"> </w:t>
      </w:r>
      <w:r>
        <w:rPr/>
        <w:t>соответствии с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Федеральным законом от 29.12.2012 года №273-ФЗ «Об образовании в Российской Федерации» (в ред. от 03.02.2014 №11-ФЗ, с изменениями, внесенными от 03.02.2014 №15-ФЗ)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jc w:val="both"/>
        <w:rPr/>
      </w:pPr>
      <w:r>
        <w:rPr/>
        <w:t>-приказом Минобразования РФ от 9 марта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jc w:val="both"/>
        <w:rPr/>
      </w:pPr>
      <w:r>
        <w:rPr/>
        <w:t>-приказом Министерства образования и науки РФ от 3 июня 2011 г. № 1994 «О внесении изменений в базисный учебный план и примерные учебные планы 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 № 1312 »;</w:t>
      </w:r>
    </w:p>
    <w:p>
      <w:pPr>
        <w:pStyle w:val="Normal"/>
        <w:jc w:val="both"/>
        <w:rPr/>
      </w:pPr>
      <w:r>
        <w:rPr/>
        <w:t>-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 № 85; 25.12.2013 № 72; 24.11.2015 № 81)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становлением Главного государственного санитарного врача Российской Федерации от 10.06.2015 № 26 «Об утверждении СанПиН 2.4.2.3286-15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;</w:t>
      </w:r>
    </w:p>
    <w:p>
      <w:pPr>
        <w:pStyle w:val="Normal"/>
        <w:jc w:val="both"/>
        <w:rPr/>
      </w:pPr>
      <w:r>
        <w:rPr/>
        <w:t xml:space="preserve">- приказом Министерства образования и науки Российской Федерации от 19.12.2014 года №1598 «Об утверждении федерального государственного образовательного стандарта начального общего образования  обучающихся с  ограниченными возможностями здоровья»; </w:t>
      </w:r>
    </w:p>
    <w:p>
      <w:pPr>
        <w:pStyle w:val="Normal"/>
        <w:jc w:val="both"/>
        <w:rPr/>
      </w:pPr>
      <w:r>
        <w:rPr/>
        <w:t>-приказом Министерства образования и науки Российской Федерации от19.12.2014 №1599 «Об утверждении федерального государственного образовательного стандарта обучающихся с умственной отсталостью (интеллектуальными нарушениями);</w:t>
      </w:r>
    </w:p>
    <w:p>
      <w:pPr>
        <w:pStyle w:val="Normal"/>
        <w:jc w:val="both"/>
        <w:rPr/>
      </w:pPr>
      <w:r>
        <w:rPr/>
        <w:t>- письмом Министерства образования  и науки Российской Федерации от  12 мая 2011 года № 03-296  «Об организации внеурочной  деятельности 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/>
        <w:t>- письмом Министерства образования, науки и молодежи Республики Крым от 04.12.2014 №01-14/2014 «Об организации внеурочной деятельности»;</w:t>
      </w:r>
    </w:p>
    <w:p>
      <w:pPr>
        <w:pStyle w:val="Normal"/>
        <w:jc w:val="both"/>
        <w:rPr/>
      </w:pPr>
      <w:r>
        <w:rPr/>
        <w:t>- решением коллегии Министерства образования, науки и молодежи Республики Крым от 22.04.2015г. №2/7 «Об утверждении перечня региональных элективных курсов, рекомендованных для использования в учебном процессе общеобразовательных организаций Республики Крым»;</w:t>
      </w:r>
    </w:p>
    <w:p>
      <w:pPr>
        <w:pStyle w:val="Normal"/>
        <w:jc w:val="both"/>
        <w:rPr/>
      </w:pPr>
      <w:r>
        <w:rPr/>
        <w:t>-примерным учебным планом (варианты 1.2., 1.3.), поддерживающими примерную адаптированную  основную  общеобразовательную программу начального общего образования  глухих обучающихся, одобренную  решением федерального  учебно-методического  объединения  по общему  образованию (протокол № 4/15 от 22.12.2015г.);</w:t>
      </w:r>
    </w:p>
    <w:p>
      <w:pPr>
        <w:pStyle w:val="Normal"/>
        <w:jc w:val="both"/>
        <w:rPr/>
      </w:pPr>
      <w:r>
        <w:rPr/>
        <w:t>- письмом Министерства образования, науки и молодежи Республики Крым  от  08 июня 2018 года № 01-14/1734 «Об  учебных  планах общеобразовательных организаций  Республики Крым на 2018 - 2019 учебный год»,</w:t>
      </w:r>
    </w:p>
    <w:p>
      <w:pPr>
        <w:pStyle w:val="Normal"/>
        <w:jc w:val="both"/>
        <w:rPr/>
      </w:pPr>
      <w:r>
        <w:rPr/>
        <w:t>- письмом Министерства образования, науки и молодежи Республики Крым от 22.08.2018 г. за № 01-14/2325,</w:t>
      </w:r>
    </w:p>
    <w:p>
      <w:pPr>
        <w:pStyle w:val="Normal"/>
        <w:jc w:val="both"/>
        <w:rPr/>
      </w:pPr>
      <w:r>
        <w:rPr/>
        <w:t>- приложениями к письму Министерства образования, науки и молодежи Республики Крым от 22.08.2018 г. за № 01-14/2325 «Методические рекомендации по формированию учебных планов общеобразовательных организаций Республики Крым на 2018/2019 учебный год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учение осуществляется на русском языке, изучение других языков в специальной школе для глухих детей не предусмотрено в связи с особенностями речевого развития обучающихся, что прописано в следующих локальных актах учреждения: Устав ОУ пункт 3.1., Положение о порядке выбора языка обучения, утвержденное приказом по ОУ от 09.04.2015 года  № 3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</w:t>
      </w:r>
      <w:r>
        <w:rPr/>
        <w:t xml:space="preserve">Данный учебный план разработан с учетом психофизических особенностей нормативно развивающихся глухих обучающихся, а также детей, имеющих сложную структуру дефекта (глухота + умственная отсталость, глухота + задержка психического развития), реальных учебных возможностей обучающегося, перспектив его развития, обучения и воспитания, что отражено в различных моделях учебных планов, в предоставленной учреждению  возможности влиять на содержание обучения через выбор учебных предметов при формировании части, определяемой участниками образовательного процесса, регионального (национально-регионального) компонента и компонента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В 2018-2019 учебном году учебный план для 1- 3 классов поддерживает введение в действие и реализацию требований ФГОС НОО обучающихся с ОВЗ, определяет общий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ые программы</w:t>
      </w:r>
    </w:p>
    <w:p>
      <w:pPr>
        <w:pStyle w:val="Normal"/>
        <w:ind w:firstLine="708"/>
        <w:jc w:val="both"/>
        <w:rPr/>
      </w:pPr>
      <w:r>
        <w:rPr/>
        <w:t>В зависимости от психофизических особенностей и учебных возможностей каждого обучающегося, качества его дошкольной подготовки, структуры первичного и вторичного дефектов, его способности усваивать программное содержание образования, предлагаются разные темпы получения образования и  его объем.</w:t>
      </w:r>
    </w:p>
    <w:p>
      <w:pPr>
        <w:pStyle w:val="Normal"/>
        <w:ind w:firstLine="708"/>
        <w:jc w:val="both"/>
        <w:rPr/>
      </w:pPr>
      <w:r>
        <w:rPr/>
        <w:t xml:space="preserve">Дети, получившие дошкольную подготовку в полном объеме, поступают в 1 класс и обучаются по адаптированной основной общеобразовательной программе начального общего образования (далее – АООП НОО ОВЗ) в соответствии с ФГОС начального общего образования обучающихся с ограниченными  возможностями здоровья, утвержденными  приказом Министерства  образования и науки Российской Федерации  от 19 декабря 2014 года № 1598 </w:t>
      </w:r>
      <w:r>
        <w:rPr>
          <w:b/>
        </w:rPr>
        <w:t>по вариантам 1.2 и 1.3.</w:t>
      </w:r>
      <w:r>
        <w:rPr/>
        <w:t xml:space="preserve"> По вышеназванной программе организуется также обучение детей 2-3 классов.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 xml:space="preserve">Обучающиеся 4 класса обучаются по адаптированной основной общеобразовательной программе (далее АООП ФГОС НОО), разработанной на основе примерных </w:t>
      </w:r>
      <w:r>
        <w:rPr>
          <w:b/>
        </w:rPr>
        <w:t>специальных и</w:t>
      </w:r>
      <w:r>
        <w:rPr/>
        <w:t xml:space="preserve"> общеобразовательных программ, скорректированных с учетом реальных учебных возможностей обучающихся с тяжелыми потерями слуха и коррекционной составляющей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 xml:space="preserve">Обучающиеся на уровне основного общего образования с 5 по 8 класс обучаются по адаптированной основной общеобразовательной программе, поддерживающей требования ФГОС ООО (далее АООП ФГОС ООО); </w:t>
      </w:r>
    </w:p>
    <w:p>
      <w:pPr>
        <w:pStyle w:val="Normal"/>
        <w:jc w:val="both"/>
        <w:rPr/>
      </w:pPr>
      <w:r>
        <w:rPr/>
        <w:t>-  Обучающиеся на уровне основного общего образования с 9 по 10 класс обучаются по адаптированной основной общеобразовательной программе, реализующей требования ФК ГОС  ООО (далее АООП ООО ФК ГОС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Обучающиеся на уровне среднего общего образования с 11 по 12 класс обучаются по адаптированной основной общеобразовательной программе, реализующей требования ФК ГОС СОО (далее АООП СОО ФК ГОС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се рабочие  программы по предметам обязательной части учебного плана разработаны  и рассмотрены школьными методическими объединениями,  одобрены педагогическим советом школы, утверждены директором образовательного учреждения, скорректированы с учетом реальных возможностей обучающихся   следующим образом: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b/>
          <w:bCs/>
        </w:rPr>
        <w:t>- с пятого по седьмой классы</w:t>
      </w:r>
      <w:r>
        <w:rPr/>
        <w:t xml:space="preserve"> на основе  специальных  (коррекционных) программам образовательных учреждений 1 вида.</w:t>
      </w:r>
    </w:p>
    <w:p>
      <w:pPr>
        <w:pStyle w:val="Normal"/>
        <w:shd w:fill="FFFFFF" w:val="clear"/>
        <w:ind w:left="91" w:hanging="0"/>
        <w:jc w:val="both"/>
        <w:rPr/>
      </w:pPr>
      <w:r>
        <w:rPr/>
        <w:t>- с</w:t>
      </w:r>
      <w:r>
        <w:rPr>
          <w:b/>
          <w:bCs/>
        </w:rPr>
        <w:t xml:space="preserve"> восьмого класса и далее - </w:t>
      </w:r>
      <w:r>
        <w:rPr>
          <w:bCs/>
        </w:rPr>
        <w:t>н</w:t>
      </w:r>
      <w:r>
        <w:rPr/>
        <w:t xml:space="preserve">а  основе примерных программ  учебных предметов общеобразовательных учреждений, адаптированных по срокам к  особым образовательным потребностям обучающихся в порядке: восьмой класс  по седьмому классу,  девятый по восьмому, десятый по девятому классу, одиннадцатый по десятому классу, двенадцатый по одиннадцатому классу  общеобразовательной школы при одновременном сохранении коррекционной направленности педагогического процесса в обучении языку и другим дисциплинам, реализуемой через допустимые изменения в структурировании содержания, использовании специфических методов и приемов работы. </w:t>
      </w:r>
    </w:p>
    <w:p>
      <w:pPr>
        <w:pStyle w:val="Normal"/>
        <w:ind w:firstLine="708"/>
        <w:jc w:val="both"/>
        <w:rPr/>
      </w:pPr>
      <w:r>
        <w:rPr/>
        <w:t xml:space="preserve">Обучающиеся со сложной структурой дефекта (глухота и умственная отсталость, глухота и задержка психического развития)  обучаются по адаптированным основным общеобразовательным программам  для </w:t>
      </w:r>
      <w:r>
        <w:rPr>
          <w:b/>
        </w:rPr>
        <w:t>специальных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требованиям  ФГОС ОО «допускаетс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еречень учебников для реализации образовательных программ  составлен на основе 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 учетом психофизических особенностей неслышащих обучающихся и обучающихся, имеющих сложную структуру деф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ые программы курсов внеурочной деятельности составлены:</w:t>
      </w:r>
    </w:p>
    <w:p>
      <w:pPr>
        <w:pStyle w:val="Normal"/>
        <w:ind w:firstLine="708"/>
        <w:jc w:val="both"/>
        <w:rPr/>
      </w:pPr>
      <w:r>
        <w:rPr/>
        <w:t>- по общекультурному направлению –«Час ИЗО» для 1,2,3,4 классов - учителем изодеятельности Назаровой Е.В.;</w:t>
      </w:r>
    </w:p>
    <w:p>
      <w:pPr>
        <w:pStyle w:val="Normal"/>
        <w:ind w:firstLine="708"/>
        <w:jc w:val="both"/>
        <w:rPr/>
      </w:pPr>
      <w:r>
        <w:rPr/>
        <w:t>-по спортивно-оздоровительному направлению – «Час здоровья» для 1,2 классов – учителем физической культуры Лаврентьевой Н.Г.</w:t>
      </w:r>
    </w:p>
    <w:p>
      <w:pPr>
        <w:pStyle w:val="Normal"/>
        <w:ind w:firstLine="708"/>
        <w:jc w:val="both"/>
        <w:rPr/>
      </w:pPr>
      <w:r>
        <w:rPr/>
        <w:t>Основой для составления вышеперечисленных программ стали примерные программы курсов внеурочной деятельности при реализации ФГОС начального общего и основного общего образования для обучающихся с ограниченными возможностями здоровья (составители Анисимова А.Н., Иванова Т.А., преподаватели кафедры специальной педагогики СБ  АППО, г. Санкт-Петербург).</w:t>
      </w:r>
    </w:p>
    <w:p>
      <w:pPr>
        <w:pStyle w:val="Normal"/>
        <w:ind w:firstLine="708"/>
        <w:jc w:val="both"/>
        <w:rPr/>
      </w:pPr>
      <w:r>
        <w:rPr/>
        <w:t>Образовательные программы по интеллектуальному направлению – «Библиотечный урок» составлены педагогом-библиотекарем Карась Е.В. с использованием «Справочника школьного библиотекаря», издательство «Учитель», г.Волгоград, 2015 год, автор – составитель И.Б.Горшкова.</w:t>
      </w:r>
    </w:p>
    <w:p>
      <w:pPr>
        <w:pStyle w:val="Normal"/>
        <w:ind w:firstLine="708"/>
        <w:jc w:val="both"/>
        <w:rPr/>
      </w:pPr>
      <w:r>
        <w:rPr/>
        <w:t>Образовательная программа курса «Жестовая речь» для обучающихся 1-8 классов реализуется за счет часов внеурочной деятельности, включающей коррекционно-развивающую область, для обучающихся 9-12-ых классов -  за счет дополнительных коррекционных занятий. Рабочая программа  составлена учителем Мамутовой А.Н. с использованием «Словаря русского жестового языка», составленного авторским коллективом В.З. Базоева,  Г. Н.Гавриловой, И.А.Егоровой и др., издательство «Флинта», г. Москва, 2009 год, рекомендованного для использования в качестве учебного пособия для изучения русского жестового языка.</w:t>
      </w:r>
    </w:p>
    <w:p>
      <w:pPr>
        <w:pStyle w:val="Normal"/>
        <w:ind w:firstLine="708"/>
        <w:jc w:val="both"/>
        <w:rPr/>
      </w:pPr>
      <w:r>
        <w:rPr/>
        <w:t>Рабочие программы факультативных занятий составлены:</w:t>
      </w:r>
    </w:p>
    <w:p>
      <w:pPr>
        <w:pStyle w:val="Normal"/>
        <w:ind w:firstLine="708"/>
        <w:jc w:val="both"/>
        <w:rPr/>
      </w:pPr>
      <w:r>
        <w:rPr/>
        <w:t>- по информатике и ИКТ в 11-12 классах учителем физики и информатики Акриш А.В. на основе Примерной программы и учебника «Информатика и ИКТ», 11 класс, базовый уровень;</w:t>
      </w:r>
    </w:p>
    <w:p>
      <w:pPr>
        <w:pStyle w:val="Normal"/>
        <w:ind w:firstLine="708"/>
        <w:jc w:val="both"/>
        <w:rPr/>
      </w:pPr>
      <w:r>
        <w:rPr/>
        <w:t>- по курсу ОДКНР  учителем истории Правдивец А.В. на основе программы комплексного учебного курса «Основы духовно-нравственной культуры народов России» авторы Н.Ф.Виноградова, В.И.Власенко, А.В.Поляков: примерная основная образовательная программа образовательного учреждения: основная школа-М.: Вентана-Граф,2012; модуль «Культура добрососедства на основе примерной программы интегрированного курса и методических рекомендаций Араджиони М.И. и др.;»</w:t>
      </w:r>
    </w:p>
    <w:p>
      <w:pPr>
        <w:pStyle w:val="Normal"/>
        <w:ind w:firstLine="708"/>
        <w:jc w:val="both"/>
        <w:rPr/>
      </w:pPr>
      <w:r>
        <w:rPr/>
        <w:t>- по курсу «Крымоведение» учителем Соколовой Е.А. на основе Программы элективного курса «Крымоведение» для учащихся 5-9 классов (авторы Рудяков А.Н., Супрычев А.В., Ена А.В.)</w:t>
      </w:r>
    </w:p>
    <w:p>
      <w:pPr>
        <w:pStyle w:val="Normal"/>
        <w:ind w:firstLine="708"/>
        <w:jc w:val="both"/>
        <w:rPr/>
      </w:pPr>
      <w:r>
        <w:rPr/>
        <w:t xml:space="preserve">Рабочие программы внеурочной деятельности, факультативных занятий рассмотрены и одобрены на заседании педагогического совета учреждения (протокол №1 от 27 августа 2017 года), утверждены приказом от 02 октября 2017 года №119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екоторые особенности организации образовательной деятель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отдельным предметам:</w:t>
      </w:r>
    </w:p>
    <w:p>
      <w:pPr>
        <w:pStyle w:val="Normal"/>
        <w:ind w:firstLine="708"/>
        <w:jc w:val="both"/>
        <w:rPr/>
      </w:pPr>
      <w:r>
        <w:rPr/>
        <w:t xml:space="preserve">Специфика образовательного процесса с неслышащими обучающимися, обусловленная  наличием первичного и вторичного дефектов их развития, а именно:  тяжелые расстройства слуха у детей в долингвальном периоде, и, как следствие,  глубокое речевое недоразвитие, несформированность  лексического запаса,  объективные трудности в восприятии и осознании письменного и устного высказывания вследствие  общей задержки  формирования словесно-логического мышления  - все это  требует создания особых условий для усвоения   содержания  образования воспитанниками по сравнению с нормативно развивающимися сверстниками и особенно актуально для    дисциплин гуманитарного цикла. </w:t>
      </w:r>
    </w:p>
    <w:p>
      <w:pPr>
        <w:pStyle w:val="Normal"/>
        <w:ind w:firstLine="708"/>
        <w:jc w:val="both"/>
        <w:rPr/>
      </w:pPr>
      <w:r>
        <w:rPr/>
        <w:t xml:space="preserve">Так, предмет «Основы религиозных культур и светской этики» (далее ОРКСЭ)  по решению педагогического совета и общешкольного родительского собрания изучается в 5-ом классе, когда у воспитанников, как правило, уже  сформирован основной понятийный аппарат и лексический запас, накоплен определенный практический опыт,  к которому сурдопедагог может апеллировать, добиваясь осознанного усвоения содержания  данного курса. Образовательным учреждением и  родителями (законными представителями) воспитанников с учетом возрастных,  речевых и мыслительных возможностей обучающихся  определяется набор  модулей данного курса. </w:t>
      </w:r>
    </w:p>
    <w:p>
      <w:pPr>
        <w:pStyle w:val="Normal"/>
        <w:ind w:firstLine="709"/>
        <w:jc w:val="both"/>
        <w:rPr/>
      </w:pPr>
      <w:r>
        <w:rPr/>
        <w:t xml:space="preserve">Логическим продолжением изучения курса ОРКСЭ является изучение  предмета «Основы духовно-нравственной культуры народов России» (далее – ОДНКНР) в 6 классе за счет часов предметной области Основы религиозной культуры и светской этики, а в 7 классе за счет часов внеурочной деятельности (духовно-нравственное направление). </w:t>
      </w:r>
    </w:p>
    <w:p>
      <w:pPr>
        <w:pStyle w:val="Normal"/>
        <w:ind w:firstLine="709"/>
        <w:jc w:val="both"/>
        <w:rPr/>
      </w:pPr>
      <w:r>
        <w:rPr/>
        <w:t>В первом классе начинается изучение курса «Родной язык», «Литературное чтение на родном языке» в объеме 2-х недельных часов, в 5 классе изучается курс «Родной язык» и «Родная литература» в объеме 2-х недельных часов за счет часов обязательной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 xml:space="preserve">Организация преподавания  предмета «Технология» на образовательных уровнях ООО и СОО требует разделения обучающихся на группы  для изучения швейного дела и слесарного (столярного) дела. В случаях недостаточного количества  обучающихся  для комплектования группы (обязательный минимальный количественный состав  группы – 3 человека), допускается формирование смешанных (по годам обучения и классам) групп обучающихся. В таких случаях обучение организуется по образовательной программе,  реализующей требования к уровню подготовки  основного возрастного состава группы с широким использованием дифференцированного подхода и  индивидуализации процесса обучения для остальных  обучающихся.    </w:t>
      </w:r>
    </w:p>
    <w:p>
      <w:pPr>
        <w:pStyle w:val="Normal"/>
        <w:ind w:firstLine="709"/>
        <w:jc w:val="both"/>
        <w:rPr/>
      </w:pPr>
      <w:r>
        <w:rPr/>
        <w:t>Коррекционно-развивающий блок представлен индивидуальными занятиями по формированию речевого слуха и произносительной стороны устной речи. Количество часов в неделю указано на одного обучающегося и составляет по 3 часа в неделю по всем годам обучения, кроме специальных классов для обучающихся со сложной структурой дефекта, где с 8 класса предусмотрен 1 час в неделю на 1 обучающегося. В учебном плане 3 класса для обучающихся по варианту 1.3. предусмотрено по 2 часа индивидуальных коррекционных занятий «Развитие познавательных процессов» на каждого обучающегося. Общая недельная нагрузка на класс зависит от количества обучающихся в класс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максимально допустимую недельную  нагрузку не входят часы внеурочной деятельности, включающей  коррекционно-развивающую область  (письмо Министерства образования РФ от 06.09.2002 № 03-51-127 ин/13-03).</w:t>
      </w:r>
    </w:p>
    <w:p>
      <w:pPr>
        <w:pStyle w:val="Normal"/>
        <w:ind w:firstLine="708"/>
        <w:jc w:val="both"/>
        <w:rPr/>
      </w:pPr>
      <w:r>
        <w:rPr/>
        <w:t>С целью реализации программы духовно-нравственной и интеллектуальной направленности, в основу которой положены ключевые воспитательные задачи по формированию базовых национальных ценностей российского общества, за счет часов внеурочной деятельности и школьного компонента организовано проведение библиотечных уроков.</w:t>
      </w:r>
    </w:p>
    <w:p>
      <w:pPr>
        <w:pStyle w:val="Normal"/>
        <w:ind w:firstLine="708"/>
        <w:jc w:val="both"/>
        <w:rPr/>
      </w:pPr>
      <w:r>
        <w:rPr/>
        <w:t>Кроме того, за счет часов внеурочной деятельности осуществляется работа по реализации спортивно-оздоровительного, интеллектуального, духовно-нравственного, социального  и общекультурного направлений в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Распределение часов части учебного плана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формируемой участниками образовательных отношений и внеурочной деятельно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1 класс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коррекционно-развивающей  област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социальное направление «Час жестовой речи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 счет часов внеурочной деятельности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 - общекультурное направление «Час ИЗО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интеллектуальное направление «Библиотечный час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спортивно-оздоровительное направление «Час здоровья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о 2 класс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части, формируемой участниками образовательных отношени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русский язык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- математи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коррекционно-развивающей  област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социальное направление «Час жестовой речи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 счет часов внеурочной деятельности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 - общекультурное направление «Час ИЗО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интеллектуальное направление «Библиотечный час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спортивно-оздоровительное направление «Час здоровья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3 классе: </w:t>
      </w:r>
    </w:p>
    <w:p>
      <w:pPr>
        <w:pStyle w:val="Normal"/>
        <w:ind w:firstLine="567"/>
        <w:jc w:val="both"/>
        <w:rPr/>
      </w:pPr>
      <w:r>
        <w:rPr>
          <w:bCs/>
        </w:rPr>
        <w:t>за счет часов части, формируемой участниками образовательных отношени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русский язык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- математи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коррекционно-развивающей  област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социальное направление «Час жестовой речи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 счет часов внеурочной деятельности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 - общекультурное направление «Час ИЗО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спортивно-оздоровительное направление «Ритмика и пластика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4 класс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части, формируемой участниками образовательных отношений</w:t>
      </w:r>
    </w:p>
    <w:p>
      <w:pPr>
        <w:pStyle w:val="Normal"/>
        <w:ind w:firstLine="567"/>
        <w:jc w:val="both"/>
        <w:rPr/>
      </w:pPr>
      <w:r>
        <w:rPr>
          <w:bCs/>
        </w:rPr>
        <w:t>1 час – изобразительное искусств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внеурочной деятельност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общекультурное направление «Ритмика и пластика»</w:t>
      </w:r>
    </w:p>
    <w:p>
      <w:pPr>
        <w:pStyle w:val="Normal"/>
        <w:ind w:firstLine="567"/>
        <w:jc w:val="both"/>
        <w:rPr/>
      </w:pPr>
      <w:r>
        <w:rPr>
          <w:bCs/>
        </w:rPr>
        <w:t>1 час  - социальное  направление «Час жестовой речи»</w:t>
      </w:r>
    </w:p>
    <w:p>
      <w:pPr>
        <w:pStyle w:val="Normal"/>
        <w:ind w:firstLine="567"/>
        <w:jc w:val="both"/>
        <w:rPr/>
      </w:pPr>
      <w:r>
        <w:rPr>
          <w:bCs/>
        </w:rPr>
        <w:t>1 час – спортивно-оздоровительное направление «Спортивный час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5 класс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 счет часов внеурочной деятельности </w:t>
      </w:r>
    </w:p>
    <w:p>
      <w:pPr>
        <w:pStyle w:val="Normal"/>
        <w:ind w:firstLine="567"/>
        <w:jc w:val="both"/>
        <w:rPr/>
      </w:pPr>
      <w:r>
        <w:rPr>
          <w:bCs/>
        </w:rPr>
        <w:t>1 час  - социальное  направление «Час жестовой речи»</w:t>
      </w:r>
    </w:p>
    <w:p>
      <w:pPr>
        <w:pStyle w:val="Normal"/>
        <w:ind w:firstLine="567"/>
        <w:jc w:val="both"/>
        <w:rPr/>
      </w:pPr>
      <w:r>
        <w:rPr>
          <w:bCs/>
        </w:rPr>
        <w:t>1 час – спортивно-оздоровительное направление «Спортивный час»</w:t>
      </w:r>
    </w:p>
    <w:p>
      <w:pPr>
        <w:pStyle w:val="Normal"/>
        <w:ind w:firstLine="567"/>
        <w:jc w:val="both"/>
        <w:rPr/>
      </w:pPr>
      <w:r>
        <w:rPr>
          <w:bCs/>
        </w:rPr>
        <w:t>1 час - интеллектуальное направление «Крымоведение»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 6 классе: 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 счет часов внеурочной деятельности </w:t>
      </w:r>
    </w:p>
    <w:p>
      <w:pPr>
        <w:pStyle w:val="Normal"/>
        <w:ind w:firstLine="567"/>
        <w:jc w:val="both"/>
        <w:rPr/>
      </w:pPr>
      <w:r>
        <w:rPr>
          <w:bCs/>
        </w:rPr>
        <w:t>1 час  - социальное  направление «Час жестовой речи»</w:t>
      </w:r>
    </w:p>
    <w:p>
      <w:pPr>
        <w:pStyle w:val="Normal"/>
        <w:ind w:firstLine="567"/>
        <w:jc w:val="both"/>
        <w:rPr/>
      </w:pPr>
      <w:r>
        <w:rPr>
          <w:bCs/>
        </w:rPr>
        <w:t>1 час – спортивно-оздоровительное направление «Спортивный час»</w:t>
      </w:r>
    </w:p>
    <w:p>
      <w:pPr>
        <w:pStyle w:val="Normal"/>
        <w:ind w:firstLine="567"/>
        <w:jc w:val="both"/>
        <w:rPr/>
      </w:pPr>
      <w:r>
        <w:rPr>
          <w:bCs/>
        </w:rPr>
        <w:t>1 час - интеллектуальное направление «Крымоведение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духовно-нравственное направление «ОДНКНР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7 класс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 счет часов внеурочной деятельности </w:t>
      </w:r>
    </w:p>
    <w:p>
      <w:pPr>
        <w:pStyle w:val="Normal"/>
        <w:ind w:firstLine="567"/>
        <w:jc w:val="both"/>
        <w:rPr/>
      </w:pPr>
      <w:r>
        <w:rPr>
          <w:bCs/>
        </w:rPr>
        <w:t>1 час  - социальное  направление «Час жестовой речи»</w:t>
      </w:r>
    </w:p>
    <w:p>
      <w:pPr>
        <w:pStyle w:val="Normal"/>
        <w:ind w:firstLine="567"/>
        <w:jc w:val="both"/>
        <w:rPr/>
      </w:pPr>
      <w:r>
        <w:rPr>
          <w:bCs/>
        </w:rPr>
        <w:t>1 час – спортивно-оздоровительное направление «Спортивный час»</w:t>
      </w:r>
    </w:p>
    <w:p>
      <w:pPr>
        <w:pStyle w:val="Normal"/>
        <w:ind w:firstLine="567"/>
        <w:jc w:val="both"/>
        <w:rPr/>
      </w:pPr>
      <w:r>
        <w:rPr>
          <w:bCs/>
        </w:rPr>
        <w:t>1 час - интеллектуальное направление «Крымоведение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духовно-нравственное направление «ОДНКНР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8 класс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части, формируемой участниками образовательных отношени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математи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 счет часов внеурочной деятельности </w:t>
      </w:r>
    </w:p>
    <w:p>
      <w:pPr>
        <w:pStyle w:val="Normal"/>
        <w:ind w:firstLine="567"/>
        <w:jc w:val="both"/>
        <w:rPr/>
      </w:pPr>
      <w:r>
        <w:rPr>
          <w:bCs/>
        </w:rPr>
        <w:t>1 час  - социальное  направление «Час жестовой речи»</w:t>
      </w:r>
    </w:p>
    <w:p>
      <w:pPr>
        <w:pStyle w:val="Normal"/>
        <w:ind w:firstLine="567"/>
        <w:jc w:val="both"/>
        <w:rPr/>
      </w:pPr>
      <w:r>
        <w:rPr>
          <w:bCs/>
        </w:rPr>
        <w:t>1 час – спортивно-оздоровительное направление «Спортивный час»</w:t>
      </w:r>
    </w:p>
    <w:p>
      <w:pPr>
        <w:pStyle w:val="Normal"/>
        <w:ind w:firstLine="567"/>
        <w:jc w:val="both"/>
        <w:rPr/>
      </w:pPr>
      <w:r>
        <w:rPr>
          <w:bCs/>
        </w:rPr>
        <w:t>1 час - интеллектуальное направление «Крымоведение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9 класс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«Обязательные занятия по выбору учащихся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- математика</w:t>
      </w:r>
    </w:p>
    <w:p>
      <w:pPr>
        <w:pStyle w:val="Normal"/>
        <w:ind w:firstLine="567"/>
        <w:jc w:val="both"/>
        <w:rPr/>
      </w:pPr>
      <w:r>
        <w:rPr>
          <w:bCs/>
        </w:rPr>
        <w:t>1 час – информатика и ИК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дополнительных коррекционных занятий</w:t>
      </w:r>
    </w:p>
    <w:p>
      <w:pPr>
        <w:pStyle w:val="Normal"/>
        <w:ind w:firstLine="567"/>
        <w:jc w:val="both"/>
        <w:rPr/>
      </w:pPr>
      <w:r>
        <w:rPr>
          <w:bCs/>
        </w:rPr>
        <w:t>1 час – спортивный час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жестовая реч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10 классе: </w:t>
      </w:r>
    </w:p>
    <w:p>
      <w:pPr>
        <w:pStyle w:val="Normal"/>
        <w:ind w:firstLine="567"/>
        <w:jc w:val="both"/>
        <w:rPr/>
      </w:pPr>
      <w:r>
        <w:rPr>
          <w:bCs/>
        </w:rPr>
        <w:t>за счет часов «Обязательные занятия по выбору учащихся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- математи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дополнительных коррекционных занятий</w:t>
      </w:r>
    </w:p>
    <w:p>
      <w:pPr>
        <w:pStyle w:val="Normal"/>
        <w:ind w:firstLine="567"/>
        <w:jc w:val="both"/>
        <w:rPr/>
      </w:pPr>
      <w:r>
        <w:rPr>
          <w:bCs/>
        </w:rPr>
        <w:t>1 час – спортивный час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жестовая реч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в 11 классе: </w:t>
      </w:r>
    </w:p>
    <w:p>
      <w:pPr>
        <w:pStyle w:val="Normal"/>
        <w:ind w:firstLine="567"/>
        <w:jc w:val="both"/>
        <w:rPr/>
      </w:pPr>
      <w:r>
        <w:rPr>
          <w:bCs/>
        </w:rPr>
        <w:t>за счет часов «Обязательные занятия по выбору учащихся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 часа – математи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биолог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трудовое обучение и компьютерные технологи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акультатив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информатика и ИК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 час - обществознание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дополнительных коррекционных занятий</w:t>
      </w:r>
    </w:p>
    <w:p>
      <w:pPr>
        <w:pStyle w:val="Normal"/>
        <w:ind w:firstLine="567"/>
        <w:jc w:val="both"/>
        <w:rPr/>
      </w:pPr>
      <w:r>
        <w:rPr>
          <w:bCs/>
        </w:rPr>
        <w:t>2 часа – культура и искусство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 час – жестовая реч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12 классе: </w:t>
      </w:r>
    </w:p>
    <w:p>
      <w:pPr>
        <w:pStyle w:val="Normal"/>
        <w:ind w:firstLine="567"/>
        <w:jc w:val="both"/>
        <w:rPr/>
      </w:pPr>
      <w:r>
        <w:rPr>
          <w:bCs/>
        </w:rPr>
        <w:t>за счет часов «Обязательные занятия по выбору учащихся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 часа – математи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русский язык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биолог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акультатив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информатика и ИК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 час - химия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дополнительных коррекционных занятий</w:t>
      </w:r>
    </w:p>
    <w:p>
      <w:pPr>
        <w:pStyle w:val="Normal"/>
        <w:ind w:firstLine="567"/>
        <w:jc w:val="both"/>
        <w:rPr/>
      </w:pPr>
      <w:r>
        <w:rPr>
          <w:bCs/>
        </w:rPr>
        <w:t>2 часа – культура и искусств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жестовая речь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3-з класс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части, формируемой участниками образовательных отношени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 часа  – социально-бытовая ориентировка, ОБЖ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коррекционно-развивающей  област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социальное направление «Час жестовой речи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 счет часов внеурочной деятельности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 - общекультурное направление «Час ИЗО»</w:t>
      </w:r>
    </w:p>
    <w:p>
      <w:pPr>
        <w:pStyle w:val="Normal"/>
        <w:ind w:firstLine="567"/>
        <w:jc w:val="both"/>
        <w:rPr/>
      </w:pPr>
      <w:r>
        <w:rPr>
          <w:bCs/>
        </w:rPr>
        <w:t>1 час – спортивно-оздоровительное направление «Ритмика и пластика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5</w:t>
      </w:r>
      <w:r>
        <w:rPr>
          <w:b/>
          <w:bCs/>
          <w:vertAlign w:val="superscript"/>
        </w:rPr>
        <w:t>в</w:t>
      </w:r>
      <w:r>
        <w:rPr>
          <w:b/>
          <w:bCs/>
        </w:rPr>
        <w:t xml:space="preserve"> классе:</w:t>
      </w:r>
    </w:p>
    <w:p>
      <w:pPr>
        <w:pStyle w:val="Normal"/>
        <w:ind w:firstLine="567"/>
        <w:jc w:val="both"/>
        <w:rPr/>
      </w:pPr>
      <w:r>
        <w:rPr>
          <w:bCs/>
        </w:rPr>
        <w:t>за счет часов «Обязательные занятия по выбору учащихся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акультати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изобразительное искусств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коррекционно-развивающей  област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жестовая реч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спортивный ча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7</w:t>
      </w:r>
      <w:r>
        <w:rPr>
          <w:b/>
          <w:bCs/>
          <w:vertAlign w:val="superscript"/>
        </w:rPr>
        <w:t>в</w:t>
      </w:r>
      <w:r>
        <w:rPr>
          <w:b/>
          <w:bCs/>
        </w:rPr>
        <w:t xml:space="preserve"> классе:</w:t>
      </w:r>
    </w:p>
    <w:p>
      <w:pPr>
        <w:pStyle w:val="Normal"/>
        <w:ind w:firstLine="567"/>
        <w:jc w:val="both"/>
        <w:rPr/>
      </w:pPr>
      <w:r>
        <w:rPr>
          <w:bCs/>
        </w:rPr>
        <w:t>за счет часов «Обязательные занятия по выбору учащихся»</w:t>
      </w:r>
    </w:p>
    <w:p>
      <w:pPr>
        <w:pStyle w:val="Normal"/>
        <w:ind w:firstLine="567"/>
        <w:jc w:val="both"/>
        <w:rPr/>
      </w:pPr>
      <w:r>
        <w:rPr>
          <w:bCs/>
        </w:rPr>
        <w:t>2 часа – математи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акультати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изобразительное искусств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коррекционно-развивающей  област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жестовая реч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спортивный ча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8</w:t>
      </w:r>
      <w:r>
        <w:rPr>
          <w:b/>
          <w:bCs/>
          <w:vertAlign w:val="superscript"/>
        </w:rPr>
        <w:t>в</w:t>
      </w:r>
      <w:r>
        <w:rPr>
          <w:b/>
          <w:bCs/>
        </w:rPr>
        <w:t xml:space="preserve"> классе:</w:t>
      </w:r>
    </w:p>
    <w:p>
      <w:pPr>
        <w:pStyle w:val="Normal"/>
        <w:ind w:firstLine="567"/>
        <w:jc w:val="both"/>
        <w:rPr/>
      </w:pPr>
      <w:r>
        <w:rPr>
          <w:bCs/>
        </w:rPr>
        <w:t>за счет часов «Обязательные занятия по выбору учащихся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математи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русский язык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акультати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изобразительное искусств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счет часов коррекционно-развивающей  област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жестовая реч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ас – спортивный час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 (ФГОС НОО ОВЗ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недельный вариант 1.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3 классы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60"/>
        <w:gridCol w:w="992"/>
        <w:gridCol w:w="1136"/>
        <w:gridCol w:w="995"/>
        <w:gridCol w:w="1139"/>
      </w:tblGrid>
      <w:tr>
        <w:trPr>
          <w:trHeight w:val="3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7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(язык и речевая практик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Литературное чтение</w:t>
            </w:r>
          </w:p>
          <w:p>
            <w:pPr>
              <w:pStyle w:val="Normal"/>
              <w:rPr/>
            </w:pPr>
            <w:r>
              <w:rPr/>
              <w:t>Предметно-практи-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хнолог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, формируемая участниками образовательных отношений</w:t>
            </w:r>
          </w:p>
        </w:tc>
      </w:tr>
      <w:tr>
        <w:trPr>
          <w:trHeight w:val="24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  <w:r>
              <w:rPr/>
              <w:t>(при 5-тидневной учебно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Внеурочная деятельность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71"/>
        <w:gridCol w:w="1082"/>
        <w:gridCol w:w="992"/>
        <w:gridCol w:w="1166"/>
        <w:gridCol w:w="104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обла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, ОБ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vertAlign w:val="superscript"/>
              </w:rPr>
            </w:pPr>
            <w:r>
              <w:rPr/>
              <w:t>Формирование речевого слуха  и произносительной стороны  устной речи (индивидуальные занят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  Час ИЗ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 Час здоровья</w:t>
            </w:r>
          </w:p>
          <w:p>
            <w:pPr>
              <w:pStyle w:val="Normal"/>
              <w:rPr/>
            </w:pPr>
            <w:r>
              <w:rPr/>
              <w:t>Ритмика и плас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rPr/>
            </w:pPr>
            <w:r>
              <w:rPr/>
              <w:t>Час жестовой ре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ллектуальное  </w:t>
            </w:r>
          </w:p>
          <w:p>
            <w:pPr>
              <w:pStyle w:val="Normal"/>
              <w:rPr/>
            </w:pPr>
            <w:r>
              <w:rPr/>
              <w:t>Библиотечный 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ОВА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 (ФГОС НОО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(недельный) </w:t>
      </w:r>
    </w:p>
    <w:p>
      <w:pPr>
        <w:pStyle w:val="Header"/>
        <w:jc w:val="center"/>
        <w:rPr/>
      </w:pPr>
      <w:r>
        <w:rPr>
          <w:b/>
          <w:bCs/>
        </w:rPr>
        <w:t>4</w:t>
      </w:r>
      <w:r>
        <w:rPr>
          <w:b/>
          <w:bCs/>
          <w:lang w:val="en-US"/>
        </w:rPr>
        <w:t> </w:t>
      </w:r>
      <w:r>
        <w:rPr/>
        <w:t>класс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821"/>
        <w:gridCol w:w="2156"/>
        <w:gridCol w:w="48"/>
        <w:gridCol w:w="914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 предмет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ый клас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зык и речевая практик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ое обучени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занятия п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 учащихс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тидневной учебной недел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Spacing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lang w:val="ru-RU"/>
        </w:rPr>
      </w:pPr>
      <w:r>
        <w:rPr>
          <w:b/>
          <w:bCs/>
        </w:rPr>
        <w:t>Внеурочная деятельность</w:t>
      </w:r>
      <w:r>
        <w:rPr/>
        <w:t xml:space="preserve"> 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126"/>
        <w:gridCol w:w="993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 неделю по класс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ый 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,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-ритм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го слуха  и произносительной стороны  устной речи (индивидуальные 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правления внеуроч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направление </w:t>
            </w:r>
          </w:p>
          <w:p>
            <w:pPr>
              <w:pStyle w:val="Normal"/>
              <w:rPr/>
            </w:pPr>
            <w:r>
              <w:rPr/>
              <w:t>Час жестов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о-оздоровительное направление 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  <w:p>
            <w:pPr>
              <w:pStyle w:val="Normal"/>
              <w:rPr/>
            </w:pPr>
            <w:r>
              <w:rPr/>
              <w:t>Ритмика и 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 (ФГОС О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  <w:bCs/>
        </w:rPr>
        <w:t xml:space="preserve">5-8 класс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21"/>
        <w:gridCol w:w="61"/>
        <w:gridCol w:w="56"/>
        <w:gridCol w:w="858"/>
        <w:gridCol w:w="42"/>
        <w:gridCol w:w="1025"/>
        <w:gridCol w:w="13"/>
        <w:gridCol w:w="1080"/>
        <w:gridCol w:w="28"/>
        <w:gridCol w:w="1097"/>
        <w:gridCol w:w="9"/>
        <w:gridCol w:w="1863"/>
      </w:tblGrid>
      <w:tr>
        <w:trPr>
          <w:trHeight w:val="25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в неделю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8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й клас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й класс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й класс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язательная часть</w:t>
            </w:r>
          </w:p>
        </w:tc>
      </w:tr>
      <w:tr>
        <w:trPr>
          <w:trHeight w:val="13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130" w:hRule="atLeast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язательная часть, формируемая участниками образовательных отношений</w:t>
            </w:r>
          </w:p>
        </w:tc>
      </w:tr>
      <w:tr>
        <w:trPr>
          <w:trHeight w:val="1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 обучающихс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ьная нагрузк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Heade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b/>
          <w:bCs/>
        </w:rPr>
        <w:t>Внеурочная деятельность</w:t>
      </w:r>
      <w:r>
        <w:rPr/>
        <w:t xml:space="preserve"> 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09"/>
        <w:gridCol w:w="1017"/>
        <w:gridCol w:w="1124"/>
        <w:gridCol w:w="1232"/>
        <w:gridCol w:w="1054"/>
        <w:gridCol w:w="1177"/>
      </w:tblGrid>
      <w:tr>
        <w:trPr>
          <w:trHeight w:val="28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й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обла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-вая ориентировка, ОБ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нятия по развитию речевого слуха и формированию </w:t>
            </w:r>
          </w:p>
          <w:p>
            <w:pPr>
              <w:pStyle w:val="Normal"/>
              <w:rPr/>
            </w:pPr>
            <w:r>
              <w:rPr/>
              <w:t xml:space="preserve">произносительной </w:t>
            </w:r>
          </w:p>
          <w:p>
            <w:pPr>
              <w:pStyle w:val="Normal"/>
              <w:rPr/>
            </w:pPr>
            <w:r>
              <w:rPr/>
              <w:t xml:space="preserve">стороны реч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правление внеуроч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е направление</w:t>
            </w:r>
          </w:p>
          <w:p>
            <w:pPr>
              <w:pStyle w:val="Normal"/>
              <w:rPr/>
            </w:pPr>
            <w:r>
              <w:rPr/>
              <w:t>Жестовая речь</w:t>
            </w:r>
          </w:p>
          <w:p>
            <w:pPr>
              <w:pStyle w:val="Normal"/>
              <w:rPr/>
            </w:pPr>
            <w:r>
              <w:rPr/>
              <w:t>Спортивно-оздоровительное направление Спортивный час</w:t>
            </w:r>
          </w:p>
          <w:p>
            <w:pPr>
              <w:pStyle w:val="Normal"/>
              <w:rPr/>
            </w:pPr>
            <w:r>
              <w:rPr/>
              <w:t xml:space="preserve">Интеллектуальное направление </w:t>
            </w:r>
          </w:p>
          <w:p>
            <w:pPr>
              <w:pStyle w:val="Normal"/>
              <w:rPr/>
            </w:pPr>
            <w:r>
              <w:rPr/>
              <w:t>Крымоведение</w:t>
            </w:r>
          </w:p>
          <w:p>
            <w:pPr>
              <w:pStyle w:val="Normal"/>
              <w:rPr/>
            </w:pPr>
            <w:r>
              <w:rPr/>
              <w:t>Духовно-нравственное направление</w:t>
            </w:r>
          </w:p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ОВА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40                15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 (ФК  ГО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(недельный) </w:t>
      </w:r>
    </w:p>
    <w:p>
      <w:pPr>
        <w:pStyle w:val="Normal"/>
        <w:jc w:val="center"/>
        <w:rPr/>
      </w:pPr>
      <w:r>
        <w:rPr>
          <w:b/>
          <w:bCs/>
        </w:rPr>
        <w:t>9-10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2"/>
        <w:gridCol w:w="1980"/>
        <w:gridCol w:w="1707"/>
        <w:gridCol w:w="1044"/>
      </w:tblGrid>
      <w:tr>
        <w:trPr>
          <w:trHeight w:val="302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й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й класс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Обществознание 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гиональный  компонент и компонент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занятия по выбору учащихся </w:t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  <w:r>
              <w:rPr/>
              <w:t>(при 5-тидневной учебной неделе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280" w:leader="none"/>
          <w:tab w:val="center" w:pos="4677" w:leader="none"/>
          <w:tab w:val="center" w:pos="4819" w:leader="none"/>
          <w:tab w:val="right" w:pos="9355" w:leader="none"/>
        </w:tabs>
        <w:rPr>
          <w:b/>
          <w:b/>
          <w:bCs/>
          <w:lang w:val="ru-RU"/>
        </w:rPr>
      </w:pPr>
      <w:r>
        <w:rPr>
          <w:b/>
          <w:bCs/>
        </w:rPr>
        <w:tab/>
        <w:tab/>
        <w:t>Коррекционно-развивающая область</w:t>
      </w:r>
    </w:p>
    <w:p>
      <w:pPr>
        <w:pStyle w:val="Header"/>
        <w:tabs>
          <w:tab w:val="left" w:pos="2280" w:leader="none"/>
          <w:tab w:val="center" w:pos="4677" w:leader="none"/>
          <w:tab w:val="center" w:pos="4819" w:leader="none"/>
          <w:tab w:val="right" w:pos="935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6"/>
        <w:gridCol w:w="2296"/>
        <w:gridCol w:w="1276"/>
        <w:gridCol w:w="1134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в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, ОБ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оррекционные занятия: Жестовая реч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Спортивный ч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vertAlign w:val="superscript"/>
              </w:rPr>
            </w:pPr>
            <w:r>
              <w:rPr/>
              <w:t>Формирование речевого слуха  и произносительной стороны  устной речи (индивидуальные зан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ОВА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СРЕДНЕЕ ОБЩЕЕ ОБРАЗОВАНИЕ  (ФК ГОС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  <w:bCs/>
        </w:rPr>
        <w:t>Учебный план (недельный)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  <w:bCs/>
        </w:rPr>
        <w:t>11-12 класс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2"/>
        <w:gridCol w:w="1499"/>
        <w:gridCol w:w="1478"/>
      </w:tblGrid>
      <w:tr>
        <w:trPr>
          <w:trHeight w:val="31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й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й класс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занятия по выбору учащихс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Компьютерные техн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заняти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  <w:r>
              <w:rPr/>
              <w:t>(при 5-тидневной учебной недел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Коррекционно-развивающ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701"/>
        <w:gridCol w:w="1418"/>
        <w:gridCol w:w="1477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й класс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ые коррекционные и развивающие занят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естовая речь</w:t>
            </w:r>
          </w:p>
          <w:p>
            <w:pPr>
              <w:pStyle w:val="Normal"/>
              <w:rPr/>
            </w:pPr>
            <w:r>
              <w:rPr/>
              <w:t>Культура и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чевого слуха  и произносительной стороны  устной речи (индивидуальные занятия)</w:t>
            </w:r>
            <w:r>
              <w:rPr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СПЕЦИАЛЬНЫЕ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 (недельный) для глухих, имеющих задержку психического развития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Вариант 1.3 ФГОС НОО ОВЗ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7"/>
        <w:gridCol w:w="2705"/>
        <w:gridCol w:w="1542"/>
      </w:tblGrid>
      <w:tr>
        <w:trPr>
          <w:trHeight w:val="3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й клас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(язык и речевая практик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Литературное чтение</w:t>
            </w:r>
          </w:p>
          <w:p>
            <w:pPr>
              <w:pStyle w:val="Normal"/>
              <w:rPr/>
            </w:pPr>
            <w:r>
              <w:rPr/>
              <w:t>Предметно-практи-ческое обуч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хнологии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адаптивна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, формируемая участниками образовательного процесса 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, ОБ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  <w:r>
              <w:rPr/>
              <w:t>(при 5-тидневной учебной недел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Внеурочная деятельность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2789"/>
        <w:gridCol w:w="1479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vertAlign w:val="superscript"/>
              </w:rPr>
            </w:pPr>
            <w:r>
              <w:rPr/>
              <w:t>Формирование речевого слуха  и произносительной стороны  устной речи (индивидуальные заняти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Дополнительные коррекционные занятия</w:t>
            </w:r>
          </w:p>
          <w:p>
            <w:pPr>
              <w:pStyle w:val="Normal"/>
              <w:ind w:right="-137" w:hanging="0"/>
              <w:rPr/>
            </w:pPr>
            <w:r>
              <w:rPr/>
              <w:t>«Развитие познавательных процессов» (индивидуальные заняти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культурное  </w:t>
            </w:r>
          </w:p>
          <w:p>
            <w:pPr>
              <w:pStyle w:val="Normal"/>
              <w:rPr/>
            </w:pPr>
            <w:r>
              <w:rPr/>
              <w:t>Час ИЗ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-</w:t>
            </w:r>
          </w:p>
          <w:p>
            <w:pPr>
              <w:pStyle w:val="Normal"/>
              <w:rPr/>
            </w:pPr>
            <w:r>
              <w:rPr/>
              <w:t>ное Ритмика и пласт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rPr/>
            </w:pPr>
            <w:r>
              <w:rPr/>
              <w:t>Час жестовой реч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ОВАН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 (недельный) для глухих, имеющих умственную отсталость</w:t>
      </w:r>
    </w:p>
    <w:p>
      <w:pPr>
        <w:pStyle w:val="Normal"/>
        <w:jc w:val="center"/>
        <w:rPr/>
      </w:pPr>
      <w:r>
        <w:rPr>
          <w:b/>
          <w:bCs/>
        </w:rPr>
        <w:t>5, 7 и 8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1"/>
        <w:gridCol w:w="850"/>
        <w:gridCol w:w="992"/>
        <w:gridCol w:w="851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 недел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-й клас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й 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ические рассказы из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художе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, компьютер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ня-тия по выбору уч-с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-ритм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ультативные занятия  </w:t>
            </w:r>
            <w:r>
              <w:rPr/>
              <w:t>Изобразительное искусство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  <w:r>
              <w:rPr/>
              <w:t>(при 5-тидневной учебной 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</w:rPr>
        <w:t>Коррекционн</w:t>
      </w:r>
      <w:r>
        <w:rPr>
          <w:b/>
          <w:bCs/>
          <w:lang w:val="ru-RU"/>
        </w:rPr>
        <w:t>ые предметы</w:t>
      </w:r>
      <w:r>
        <w:rPr>
          <w:b/>
          <w:bCs/>
        </w:rPr>
        <w:t xml:space="preserve"> 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4"/>
        <w:gridCol w:w="851"/>
        <w:gridCol w:w="850"/>
        <w:gridCol w:w="851"/>
        <w:gridCol w:w="848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в неделю)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кл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оррекционные занятия:</w:t>
            </w:r>
          </w:p>
          <w:p>
            <w:pPr>
              <w:pStyle w:val="Normal"/>
              <w:rPr/>
            </w:pPr>
            <w:r>
              <w:rPr/>
              <w:t>Жестовая реч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ивный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,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Формирование речевого слуха  и произносительной стороны устной речи (индивидуальные занятия)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5:00Z</dcterms:created>
  <dc:creator>User</dc:creator>
  <dc:description/>
  <cp:keywords/>
  <dc:language>en-US</dc:language>
  <cp:lastModifiedBy>IRONMANN (AKA SHAMAN)</cp:lastModifiedBy>
  <cp:lastPrinted>2018-08-28T13:31:00Z</cp:lastPrinted>
  <dcterms:modified xsi:type="dcterms:W3CDTF">2018-08-28T10:31:00Z</dcterms:modified>
  <cp:revision>29</cp:revision>
  <dc:subject/>
  <dc:title>                 УТВЕРЖДАЮ</dc:title>
</cp:coreProperties>
</file>