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любите путешествовать? А куда вы любите путешествовать? (в горы, в лес, в парк?)</w:t>
      </w:r>
    </w:p>
    <w:p>
      <w:pPr>
        <w:pStyle w:val="Normal"/>
        <w:rPr/>
      </w:pPr>
      <w:r>
        <w:rPr>
          <w:sz w:val="28"/>
          <w:szCs w:val="28"/>
        </w:rPr>
        <w:t>Сегодня я предлагаю совершить путешествие в космос. (Слайд № 1). Все мы сегодня будем космонавтами и совершим полет на планету «Цифирию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м предстоит стартовать с Земли и долететь до звезды «Математика», побывать на звезде «Геометрия» и ,наконец, прибыть на планету «Цифирия». Это будет последний пункт нашего путешествия. Потом мы вернемся домой. (По ходу рассказа я прикрепляю картинки звезд и планеты на магнитную доск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254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подготовка к полету. Наш экипаж называется «Юные математики». Давайте прочитаем наше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зевай по сторо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сегодня – космонав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ем тренир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сильным стать и ловк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ство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отправиться в полет, нам нужна ракета. Здесь дан чертеж ракеты. По этому чертежу вы должны собрать свою ракету.</w:t>
      </w:r>
    </w:p>
    <w:p>
      <w:pPr>
        <w:pStyle w:val="Normal"/>
        <w:rPr/>
      </w:pPr>
      <w:r>
        <w:rPr>
          <w:sz w:val="28"/>
          <w:szCs w:val="28"/>
        </w:rPr>
        <w:t>(Открывается рисунок ракеты на магнитной доске. Дети собирают по образцу такую же рак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чит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теперь мы можем лететь. Экипаж надеть шлемы. Занять кресла. Пристегнуть ремни. Летим? Нет, не летим. Надо посчита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читайте от 100 до 92. (Слайд № 2.). Пуск! 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Зашифрова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ая звезда «Математика» Для того, чтобы лететь дальше нам надо прочитать зашифрованное слово, которое передал житель этой планеты. ( На доске примеры и ответы-буквы, из которых дети складывают слово «Метеори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числи и ср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жители звезды «Математики» предупредили нас  метеоритах. Это большие камни, которые падают в космосе. ( Слайд № 3). Они могут поломать наш корабль. Срочно вычислим вес этих метеоритов. ( Дети вычисляют вес метеоритов и сравнивают, какой из них тяже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изминутка под музыку. ( Слайд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еометрические фигуры. (Слайд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 Летим дальше. Перед нами звезда « Геометрия». Здесь живут необыкновенные космические  животные. Назовите из каких геометрических фигур они состоят. И посчитайте сколько эт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от и долгожданная планета «Цифирия». Здесь живет Цифрозавр (картинка Цифрозавра) Он приветствует вас,  ребята и спрашивает «Любите ли вы считать?». Вот сейчас он проверит. На доске картинки и  текст космической задачи. Дети решают задачу и говорят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авда чудесная страна «Цифирия»! В ней живет много цифр, с которыми вы просто обязаны подружиться. «Цифирия» приглашает в свое королевство всех, кто настойчив, кто часто говорит «Почему?», кто не боится цифр и вычислений и чей девиз «Хочу все знать!»  Хотите тут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числа друг другу. Назовите число и сколько в этом числе десятков и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 Ребенок задает вопрос учителю по табличке «Какая у меня оценк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науч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путешествие в страну «Цифири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числа и указать, сколько в числе десятков и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: «Звезды, в гости ждите нас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Закреплять умения и навыки в решении примеров и задач изученных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ов, логических заданий,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навык уст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речь учащихся (космическая лексика), умение сопоставля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твор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чувство любви к своей Родине, коллективиз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научатся считать десятки и единицы, называть и сравнивать числа, определять геометрические фигуры; планировать учебные действия в соответствии с поставленной задачей: определять наиболее эффективные способы достижения результата; оценивать себя и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мферопольская специальная школа – интернат для глухих детей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рок – путешествие по матема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 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Мороз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Симферополь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 гостях у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вать речь учеников на основе пересказывания  сказки «Колобок» при помощи учителя и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умение слушать и слышать вопрос, отвечать полн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ктивизировать познавательную и речев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оспитывать любовь к русским народным сказкам, к чтению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ддерживать положительное эмоциональное отношение от встречи с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расширят свой  словарь, научатся рассказывать сказку самостоятельно, отгадывать загадки по ключевым словам; строить логические рассуждения, проводить аналогии, определять цел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. Рассаживайтесь поудобнее. Хочу спросить вас, ребята,  вы любите читать?  А что вы любите читать?  Давайте прочитаем наш девиз: «Кто много читает – тот много зна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писано сказок, много разных героев в сказках – это и животные, и волшебники, и прекрасные принцессы и мужественные богатыри. Сегодня мы с вами отправимся в гости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гадай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сказки вы знаете? (На мультимедийной доске идут картинки сказок, дети называют 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рочитаем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мудростью бо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ем сказке –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рисказ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а будет впер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га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ую сказку мы отправимся, отгадайте, посмотрев ее начало. ( Дети смотрят мультфильм «Колоб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казк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старик со старухой. (Дети одеты в костю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«Жили-были старик со старухой. Вот и говорит ст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: «Испеки-ка ты, старуха, 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: «Да, исп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жем испечь колобок старухе. Дети выполняют действ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гра «Отвеч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, находя в картинках и табличках нуж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замесила старуха т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а пекла колобок?</w:t>
      </w:r>
    </w:p>
    <w:p>
      <w:pPr>
        <w:pStyle w:val="Normal"/>
        <w:rPr/>
      </w:pPr>
      <w:r>
        <w:rPr>
          <w:sz w:val="28"/>
          <w:szCs w:val="28"/>
        </w:rPr>
        <w:t>- Какой получился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« Колобок полежал, полежал, да и покатился через лес. А на встречу ему… Кто? Угадайте. </w:t>
      </w:r>
    </w:p>
    <w:p>
      <w:pPr>
        <w:pStyle w:val="Normal"/>
        <w:rPr/>
      </w:pPr>
      <w:r>
        <w:rPr>
          <w:sz w:val="28"/>
          <w:szCs w:val="28"/>
        </w:rPr>
        <w:t>Загадка: Комочек пуха, длинн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ыгает ловко, любит морк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ц:  «Колобок, колобок. Я тебя съ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« Не ешь меня! Я тебе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колобок, колобок.      Я от бабушки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метане мешен.        И от дедушки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ечке печен.               И от тебя у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« И покатился колобок дальше, а на встречу ему…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адка «Зубы острые, как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луну повыл и см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охоту вышел …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«Колобок, колобок я тебя съ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«  Не ешь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«Сложи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кладывают картинку из сказки и угадывают, из какой он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«Покатился колобок дальше. А на встречу ему… Кто?</w:t>
      </w:r>
    </w:p>
    <w:p>
      <w:pPr>
        <w:pStyle w:val="Normal"/>
        <w:rPr/>
      </w:pPr>
      <w:r>
        <w:rPr>
          <w:sz w:val="28"/>
          <w:szCs w:val="28"/>
        </w:rPr>
        <w:t>Загадка о медв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: «Колобок, колобок я тебя съем».</w:t>
      </w:r>
    </w:p>
    <w:p>
      <w:pPr>
        <w:pStyle w:val="Normal"/>
        <w:rPr/>
      </w:pPr>
      <w:r>
        <w:rPr>
          <w:sz w:val="28"/>
          <w:szCs w:val="28"/>
        </w:rPr>
        <w:t>Колобок: «Не ешь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гра «Медвежьи сл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что медведь ест в лесу? ( На доске картинки, дети угадывают, что ест 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Лиса и поет песенку про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Ребята, к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: «Колобок, я тебя съ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«Не ешь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гра «Угадай, из какой сказки эти ве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ы в руках корзинка с разными вещами из сказок. Дети называют вещь и угадывают кому она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гра « Кто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е мы знаем, что сказка заканчивается грустно. А давайте поможем колобку убежать от лисы. Отгадайте кто в этой сказке лишний. На картинке герои сказки «Колобок». Среди них лишнее животное. Дети угадывают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еще раз вспомним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м больше всего пон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наша сказка. Вам понравилось наше путешествие в сказку? Интересно вам было? Чему учит эта сказка? Можно самому уходить из дома? Как вы думаете, это интересно и полезно уметь читать? Молодцы ребята. Вы сегодня помогли Колобку вернуться домой  к бабушке и 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ть сказку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мферопольская специальная школа-интернат для глухих детей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раздник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во 2-А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а тему: «В гостях у сказ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Мороз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Симферополь, 201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3:00Z</dcterms:created>
  <dc:creator>Customer</dc:creator>
  <dc:description/>
  <cp:keywords/>
  <dc:language>en-US</dc:language>
  <cp:lastModifiedBy>Customer</cp:lastModifiedBy>
  <dcterms:modified xsi:type="dcterms:W3CDTF">2018-11-11T16:44:00Z</dcterms:modified>
  <cp:revision>8</cp:revision>
  <dc:subject/>
  <dc:title>Ребята, вы любите путешествовать</dc:title>
</cp:coreProperties>
</file>