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drawing>
          <wp:inline distT="0" distB="0" distL="0" distR="0">
            <wp:extent cx="632269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 от 29.12.2012 г. №273- ФЗ «Об образовании в Российской Федерации», Уставом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урочный план является обязательным документом для педагогического работника, регламентирующим деятельность учителя и обучающихся на уро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урочный план может быть составлен как в рукописном, так и в печатном ви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личие поурочного плана на каждом уроке обязательно. Проведение урока без поурочного плана является недопустим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урочный план составляется учителем в соответствии с учебной программой и календарно-тематическим планированием по предм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ные задачи поурочного пл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ста урока в изучаемой те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триединой цели урока (образовательная, коррекционно-развивающая, воспитательна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ировка отобранного учебного материала и определение последовательности его из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методов обучения и форм организации познавательной деятельности обучающихся, направленных на создание условий для усвоения ими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урочные планы хранятся у учителя в образовательной организации до окончании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РАБОТКА ПОУРОЧНОГО ПЛА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урочный план урока составляется в произвольной форме, однако в нем должны быть обязательно отражены следующие эле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роведения урока и его номер в соответствии с КТП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, в котором проводится данный урок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е результаты урока (в соответствии с ФГОС) или требования к уровню подготовки обучающихся (в соответствии с ФК ГОС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удование урок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 урок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машнее зад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итель самостоятельно определяет объем содержательной части поурочного плана и ее оформ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формы поурочного плана зависит от методической подготовленности педагога, профессионализма, опыта работы, специфики предмета, типа и формы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урочный план может быть выполн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структурно-логической схем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развернутого плана-конспект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полной методической разработк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технологической карты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и структура урока, приемы и методы обучения должны соответствовать его теме, целям и тип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ение триединой цели на каждый урок обязате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Триединая цель урока включает следующие аспек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ый: вооружение обучающихся системой знаний, умений и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ельный: формирование у обучающихся научного мировоззрения,</w:t>
        <w:br/>
        <w:t>положительного отношения к общечеловеческим ценностям, нравственных</w:t>
        <w:br/>
        <w:t>качеств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ционно-развивающий: коррекция первичного и вторичного дефектов развития  глухих обучающихся, формирование словесно-логического мышления, коррекция и развитие основных психических функций: устной речи, памяти, внимания, вообра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 Соблюдение      правил,      обеспечивающих      успешное      проведение планируемого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ка разнообразных учебных заданий, целью которых является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ация учебных заданий в соответствии с принципом «от простого к сложному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способов развития познавательного интереса обучающихся -«изюминки» урока (интересный факт, эффектный опыт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мывание приемов педагогическ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7. Примерный перечень этапов урока и их содержание в поурочном пла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коррекционной составляющей: фонетическая зарядка, фронтальная работа по РРС – на начальном этапе урока; в ходе урока -  коррекция произношения обучающихся (исправление грубых дефектов), работа над терминологией предмета, РРС при переходе от этапа к этапу (сообщение пунктов плана урока, подача инструкций на слуховое восприятие, пр.); подведение итога урока и выставление оценок – на заключительном этапе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ение опорных знаний (определение понятий, законов, которые необходимо активизировать в сознании обучающихся, чтобы подготовить их к восприятию нового материа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мостоятельная работа обучающихся, ее объём, формы и содерж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ы развития интереса обучающихся к предмету, к тем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ы контроля за работой класса, отдельных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оение новых знаний (новые понятия, законы и способы их усвоени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познавательных учебных задач урока (т.е. что должны узнать и освоить ученик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блемные и информационные вопрос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арианты решения пробл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рианты закрепления изуч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 (конкретные умения и навыки для отработ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ды устных и письменных самостоятельных работ и упражн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«обратной» связи с обучающими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Пометки учитель делает в вербальной форме либо при необходимости письм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тражение в поурочном планировании индивидуальной работы с воспитанниками, обучающимися по АОП (адаптированной образовательной программе, разработанной с учетом особых образовательных потребностей) обяз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9:00Z</dcterms:created>
  <dc:creator>User</dc:creator>
  <dc:description/>
  <cp:keywords/>
  <dc:language>en-US</dc:language>
  <cp:lastModifiedBy>Пользователь</cp:lastModifiedBy>
  <cp:lastPrinted>2018-08-28T23:58:00Z</cp:lastPrinted>
  <dcterms:modified xsi:type="dcterms:W3CDTF">2018-08-29T17:18:00Z</dcterms:modified>
  <cp:revision>8</cp:revision>
  <dc:subject/>
  <dc:title>1</dc:title>
</cp:coreProperties>
</file>