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/>
        <w:t>Государственное бюджетное общеобразовательное учреждение Республики Крым</w:t>
      </w:r>
    </w:p>
    <w:p>
      <w:pPr>
        <w:pStyle w:val="Style15"/>
        <w:spacing w:before="0" w:after="0"/>
        <w:jc w:val="center"/>
        <w:rPr/>
      </w:pPr>
      <w:r>
        <w:rPr/>
        <w:t>«Симферопольская специальная школа-интернат № 2»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ЕЧЕВАЯ   ЛИНЕЙКА</w:t>
      </w:r>
    </w:p>
    <w:p>
      <w:pPr>
        <w:pStyle w:val="Style15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тему:</w:t>
      </w:r>
    </w:p>
    <w:p>
      <w:pPr>
        <w:pStyle w:val="Style15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РЕЧЬ НАМ НУЖНА, РЕЧЬ НАМ ВАЖНА»</w:t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7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или: Ильичева И.В., Кошукова А.К.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имферополь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16 г.</w:t>
      </w:r>
      <w:r>
        <w:br w:type="page"/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ая линейка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 «Речь нам нужна, речь нам важна»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линейки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 ребята!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В школе начинается предметная неделя по развитию речевого слуха и формированию произносительной стороны реч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первый день недели мы начинаем с линейки, которая называется «Речь нам нужна, речь нам важна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че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е есть у нас предм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его важнее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гадались? ЭРЭРЭ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зывает интер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учени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зеркалом сиж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икрофон я говор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 плавно пониж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ы речи соблюда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! А как называется наука о нормах произношения? (Ответы детей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учени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зная орфоэпии,</w:t>
      </w:r>
    </w:p>
    <w:p>
      <w:pPr>
        <w:pStyle w:val="Normal"/>
        <w:jc w:val="both"/>
        <w:rPr/>
      </w:pPr>
      <w:r>
        <w:rPr>
          <w:sz w:val="28"/>
          <w:szCs w:val="28"/>
        </w:rPr>
        <w:t>Во всем великолеп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ощутишь ты речи д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будет речь твоя – кошм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! А может, я ошибаюсь, и речь нам не нужна? Как вы думаете, зачем нам нужна речь?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веты детей: </w:t>
      </w:r>
      <w:r>
        <w:rPr>
          <w:i/>
          <w:sz w:val="28"/>
          <w:szCs w:val="28"/>
        </w:rPr>
        <w:t>Речь нужна для общения, для выражения чувств, высказывания своих мыслей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i/>
          <w:sz w:val="28"/>
          <w:szCs w:val="28"/>
        </w:rPr>
        <w:t>А какая должна быть речь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:</w:t>
      </w:r>
      <w:r>
        <w:rPr>
          <w:i/>
          <w:sz w:val="28"/>
          <w:szCs w:val="28"/>
        </w:rPr>
        <w:t xml:space="preserve"> внятная, слитная, в нормальном темпе, с интонаци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Говорить правильно вы учитесь на занятиях по РРС и ФПСР. Но еще - нужно слова понимать. Вам поможет в этом чтение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ихотворение: «Как хорошо уметь читать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учени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хорошо уметь читать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надо к маме пристава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надо к бабушке ид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ти, пожалуйста! Проч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учени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надо умолять сестриц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у, почитай еще страницу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надо зв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надо жд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можно взя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читат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на этой неделе все учителя будут внимательно следить за качеством вашей речи. В конце каждого урока учителя, выставляя вам оценки, обязательно будут отмечать каждого из вас, кто постарался и говорил внятно. Давайте все вместе прочита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будем разговари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будем выговари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равильно и внят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было всем поня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 теперь давайте посмотрим, что бывает с людьми, которые не умеют разговаривать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блок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Сценка 1 «Украли документы»,  Сценка 2 «На улице/заблудился»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А сейчас посмотрим, как речь помогает нам в жизни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2 блок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ценка 1 «Билет домой»,  Сценка 2 «Купить лекарство»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Молодцы, спасибо вам, ребят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можно перечислять очень долго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 убедились, что говорить нужно правильно, чтобы вас понимали окружающ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есня «Игра» в жестовом исполнен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color w:val="000000"/>
          <w:shd w:fill="FFFFFF" w:val="clear"/>
        </w:rPr>
        <w:t>Я тебе, я тебе, я тебе говорю - сперва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hd w:fill="FFFFFF" w:val="clear"/>
        </w:rPr>
        <w:t>Научись, научись, научись не глотать слова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hd w:fill="FFFFFF" w:val="clear"/>
        </w:rPr>
        <w:t>Я тебе, я тебе, я тебе говорю - сперва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hd w:fill="FFFFFF" w:val="clear"/>
        </w:rPr>
        <w:t>Научись, научись, научись не глотать слова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hd w:fill="FFFFFF" w:val="clear"/>
        </w:rPr>
        <w:t>Что это такое - "портфель" без "фель"?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hd w:fill="FFFFFF" w:val="clear"/>
        </w:rPr>
        <w:t>Это все равно, что "медведь" без "ведь"!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hd w:fill="FFFFFF" w:val="clear"/>
        </w:rPr>
        <w:t>И, конечно, если "трамвай" без "вай",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hd w:fill="FFFFFF" w:val="clear"/>
        </w:rPr>
        <w:t>Это что угодно, только вовсе не трамвай!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color w:val="000000"/>
          <w:shd w:fill="FFFFFF" w:val="clear"/>
        </w:rPr>
        <w:t>Я тебе, я тебе, я тебе говорю - сперва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hd w:fill="FFFFFF" w:val="clear"/>
        </w:rPr>
        <w:t>Научись, научись, научись не глотать слова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hd w:fill="FFFFFF" w:val="clear"/>
        </w:rPr>
        <w:t>Я тебе, я тебе, я тебе говорю - сперва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hd w:fill="FFFFFF" w:val="clear"/>
        </w:rPr>
        <w:t>Научись, научись, научись не глотать слова. слова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hd w:fill="FFFFFF" w:val="clear"/>
        </w:rPr>
        <w:t>Что это такое - "луна" без "на"?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hd w:fill="FFFFFF" w:val="clear"/>
        </w:rPr>
        <w:t>Это все равно, что "земля" без "ля"!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hd w:fill="FFFFFF" w:val="clear"/>
        </w:rPr>
        <w:t>И, конечно, если "лимон" без "мон",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hd w:fill="FFFFFF" w:val="clear"/>
        </w:rPr>
        <w:t>Это что угодно, только вовсе не лимон!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color w:val="000000"/>
          <w:shd w:fill="FFFFFF" w:val="clear"/>
        </w:rPr>
        <w:t>Я тебе, я тебе, я тебе говорю - сперва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hd w:fill="FFFFFF" w:val="clear"/>
        </w:rPr>
        <w:t>Научись, научись, научись не глотать слова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hd w:fill="FFFFFF" w:val="clear"/>
        </w:rPr>
        <w:t>Я тебе, я тебе, я тебе говорю - сперва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hd w:fill="FFFFFF" w:val="clear"/>
        </w:rPr>
        <w:t>Научись, научись, научись не глотать слова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hd w:fill="FFFFFF" w:val="clear"/>
        </w:rPr>
        <w:t>Что это такое - "зима" без "ма"?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hd w:fill="FFFFFF" w:val="clear"/>
        </w:rPr>
        <w:t>Это все равно, что "каток" без "ток"!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hd w:fill="FFFFFF" w:val="clear"/>
        </w:rPr>
        <w:t>И, конечно, если "игра" без "ра",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hd w:fill="FFFFFF" w:val="clear"/>
        </w:rPr>
        <w:t>Это что угодно, только вовсе не игра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color w:val="000000"/>
          <w:shd w:fill="FFFFFF" w:val="clear"/>
        </w:rPr>
        <w:t>Я тебе, я тебе, я тебе говорю - сперва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hd w:fill="FFFFFF" w:val="clear"/>
        </w:rPr>
        <w:t>Научись, научись, научись не глотать слова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hd w:fill="FFFFFF" w:val="clear"/>
        </w:rPr>
        <w:t>Я тебе, я тебе, я тебе говорю - сперва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hd w:fill="FFFFFF" w:val="clear"/>
        </w:rPr>
        <w:t>Научись, научись, научись не глотать слова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hd w:fill="FFFFFF" w:val="clear"/>
        </w:rPr>
        <w:t>Я тебе, я тебе, я тебе говорю - сперва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hd w:fill="FFFFFF" w:val="clear"/>
        </w:rPr>
        <w:t>Научись, научись не глотать слова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! На этой неделе у вас будет много дел. Учителя РРС проведут с вами интересные занятия. Учителя русского языка напишут с вами диктанты по чтению с губ. Во вторник у вас будет конкурс чтецов «Идет Волшебница-Зима». Вы будете рассказывать стихотворения русских писателей о зиме. В четверг у вас пройдет праздник речи на тему: «Человек и творчество. Великие творения человечества». Каждый из вас может заработать приз, если будет стараться говорить понятно. В пятницу вы напишите сочинение на тему: «Не победить без школы глухоту!» Лучшие сочинения будут оформлены на выставке. Учащиеся 1-2 классов примут участие в конкурсе рисунков «Зимние забавы!» Подведение итогов недели РРС состоится в суб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ученик</w:t>
      </w:r>
      <w:r>
        <w:rPr>
          <w:sz w:val="28"/>
          <w:szCs w:val="28"/>
        </w:rPr>
        <w:t>: Будьте внимательны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ученик</w:t>
      </w:r>
      <w:r>
        <w:rPr>
          <w:sz w:val="28"/>
          <w:szCs w:val="28"/>
        </w:rPr>
        <w:t>: Говорите старательно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ученик</w:t>
      </w:r>
      <w:r>
        <w:rPr>
          <w:sz w:val="28"/>
          <w:szCs w:val="28"/>
        </w:rPr>
        <w:t>: Получайте подарк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 ученик</w:t>
      </w:r>
      <w:r>
        <w:rPr>
          <w:sz w:val="28"/>
          <w:szCs w:val="28"/>
        </w:rPr>
        <w:t>:  В добрый пут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9:37:00Z</dcterms:created>
  <dc:creator>Admin</dc:creator>
  <dc:description/>
  <cp:keywords/>
  <dc:language>en-US</dc:language>
  <cp:lastModifiedBy>User</cp:lastModifiedBy>
  <cp:lastPrinted>2016-02-11T11:14:00Z</cp:lastPrinted>
  <dcterms:modified xsi:type="dcterms:W3CDTF">2016-04-16T14:38:00Z</dcterms:modified>
  <cp:revision>20</cp:revision>
  <dc:subject/>
  <dc:title/>
</cp:coreProperties>
</file>