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Республики Крым</w:t>
      </w:r>
    </w:p>
    <w:p>
      <w:pPr>
        <w:pStyle w:val="Normal"/>
        <w:jc w:val="center"/>
        <w:rPr/>
      </w:pPr>
      <w:r>
        <w:rPr/>
        <w:t>«Симферопольская специальная школа-интернат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ературный вечер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ый 195-летию со дня ро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.А. Некрасо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i/>
          <w:i/>
        </w:rPr>
      </w:pPr>
      <w:r>
        <w:rPr>
          <w:i/>
        </w:rPr>
        <w:t>Подготовили: Ильичева И.В., Малахевич Н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мферополь</w:t>
      </w:r>
    </w:p>
    <w:p>
      <w:pPr>
        <w:pStyle w:val="Normal"/>
        <w:jc w:val="center"/>
        <w:rPr/>
      </w:pPr>
      <w:r>
        <w:rPr/>
        <w:t>2015/2016 учебный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и обобщить знания учащихся о творчестве Н.А.Некрасова, развитие речи учащихся, воспитание гражданственности и любви к своему народу на примере лирики поэт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формление вечера: </w:t>
      </w:r>
      <w:r>
        <w:rPr>
          <w:sz w:val="28"/>
          <w:szCs w:val="28"/>
        </w:rPr>
        <w:t>литературная газета, посвященная жизни и творчеству Некрасова, портреты поэта и близких ему людей, плакаты с цитатам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проектор, экран, компьютер, 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: Здравствуйте, ребята! Сегодня мы собрались здесь, чтобы отдать дань любви и уважения великому русскому поэту Николаю Алексеевич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датой связана наша сегодняшняя встреч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(с юбилеем поэ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Некрасов... Вершина его гения – рядом с вершинами Пушкина и Лермонтова. Но у некрасовской поэзии своя собственная красота, свое озарение, своя, ни на что не похожая песня, своя любовь и ненависть, своя вера и мечта, и доколе будет жить на земле и удивлять людские души пленительное русское слово, не померкнет слава одного из его прекрасных мастеров» А.Т. Твардов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как Твардовский назвал Некрасо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(гений, прекрасный масте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ография Н.А. Некра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 Алексеевич Некрасов родился 10 декабря 1821 года в местечке Немиров, Подольской губернии, в семье небогатого помещика, армейского офицера. Детство будущего поэта прошло в Ярославской усадьбе Грешнево, на Вол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руководителем и наставником поэта была его мать. Она была полной противоположностью мужу – малообразованному и грубому человеку с деспотичным характер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мать поэт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Елена Андре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я, нежная, образованная, музыкальная, она читала детям книги, пела, играла на роя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мате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мный, темный сад... Чей лик в аллее даль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кает меж ветвей, болезненно-печаль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наю, отчего ты плачешь, мать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изнь твою сгубил... О! Знаю, знаю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отдана угрюмому невеж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давалась ты несбыточной надеж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я пугала мысль восстать против судь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жребий свой несла в молчании рабы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: не была душа твоя бесстраст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была горда, упорна и прекра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, что вынести в тебе достало с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мертный шепот твой губителю прости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характер был у матери поэ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тема этого стихотвор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красов – певец сыновней и материнской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материнской люб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е чувство! У каждых две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тороне не зае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лышим, как дети зовут мате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их, но рвущихся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е чувство! Его до ко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во в душе сохраня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сестру, и жену, и от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муках мы мать вспомин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детстве Некрасов часто играл с крестьянскими детьми. Он хорошо знал жизнь крестьян в деревне. Много стихов поэт посвятил крестьянским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детях (Довгань Саша, 6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, в студеную зимнюю пор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з лесу вышел; был сильный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яжу, поднимается медленно в г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дка, везущая хворосту в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шествуя важно, в спокойствии чин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дку ведет под уздцы мужич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льших сапогах, в полушубке овчин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льших рукавицах… а сам с ногот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эт относится к бедняка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 их жалеет, сочув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 рисует бедняко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 рисует бедняков с сочувств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раз крестьянки – любимый образ в произведении Некрасова. Молодую девушку, мечтающую о счастье, рисует Некрасов в стихотворении «Трой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(Эльвира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жадно глядишь на дор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ороне от веселых подр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забило сердечко тревог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ицо твое вспыхнуло в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бя заглядеться не ди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юбить тебя всякий не про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ьется алая лента игр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лосах твоих, черных, как н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ляди же с тоской на дорог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 тройкой вослед не спе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скливую в сердце трев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рей навсегда загл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 ком это стихотворени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олодой крестьянской деву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ихи, в которых звучит молодецкая удаль, любовные переживания крестьянской девушки, стали народной пес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сни «Коробейники» (7 класс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й, полна, полна коробушк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ситцы и парч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, моя зазнобушк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кого плеча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и, выди в рожь высокую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 ночки погожу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ижу черноокую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вары разлож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сам платил не малы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гуйся, не скупись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й-ка губы алы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милому садись!"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ала ночь туманна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удалый молодец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, идет!- пришла желанна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товар купец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бережно торгуетс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ится переда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с девицей целуетс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цену набавля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олько ночь глубока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адили он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сь ты, рожь высока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 свято сохрани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ли в то время уличных торговце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чных торговцев называли коробейн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одной из поэм Некрасов рисует пленительный образ русской крестьянки, женщины,  жены, мат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женщине (Бадюлько Марина, 1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женщины в русских селень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покойною важностью ли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расивою силой в движенья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ходкой, со взглядом цариц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разве слепой не замет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рячий о них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йдет – словно солнце освет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 – рублем подари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ут они той же доро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есь народ наш и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грязь обстановки убо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им словно не липнет. Цве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миру на ди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яна, стройна, выс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якой одежде краси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всякой работе ловк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ее конный не слов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еде – не сробеет, - спас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я на скаку останов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ящую избу вой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й поэмы эти стро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отрывок из поэмы «Русские женщины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эма «Русские женщины» посвящена событиям, которые произошли после разгрома восстания декабристов. Некрасов показывает жен декабристов, княжну Трубецкую и Волконскую, которые отправились вслед за мужьями к месту их ссылки, в Сибирь. Они, отказавшись от титулов, наследства, оставили детей и родных, чтобы поддержать мужей и так исполнить свой дол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«Русские женщин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хайловская Маша, Гурленя Андр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же два месяца поч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менно день и ночь в пу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иво слаженный воз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ё конец пути дал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е в Иркутске встретил с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городско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ощи сух, как палка пр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окий и сед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нягиня:</w:t>
      </w:r>
      <w:r>
        <w:rPr>
          <w:sz w:val="28"/>
          <w:szCs w:val="28"/>
        </w:rPr>
        <w:t xml:space="preserve">         В Нерчинск! Закладывать скор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убернатор:</w:t>
      </w:r>
      <w:r>
        <w:rPr>
          <w:sz w:val="28"/>
          <w:szCs w:val="28"/>
        </w:rPr>
        <w:t xml:space="preserve">    Пришел я — встретить в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нягиня:         </w:t>
      </w:r>
      <w:r>
        <w:rPr>
          <w:sz w:val="28"/>
          <w:szCs w:val="28"/>
        </w:rPr>
        <w:t>Велите ж дать мне лошаде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убернатор:    </w:t>
      </w:r>
      <w:r>
        <w:rPr>
          <w:sz w:val="28"/>
          <w:szCs w:val="28"/>
        </w:rPr>
        <w:t xml:space="preserve">Прошу помедлить ч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рога наша так дур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нужно отдохнуть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нягиня:         </w:t>
      </w:r>
      <w:r>
        <w:rPr>
          <w:sz w:val="28"/>
          <w:szCs w:val="28"/>
        </w:rPr>
        <w:t xml:space="preserve">Благодарю вас! Я сильна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ж недалек мой путь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убернатор:    </w:t>
      </w:r>
      <w:r>
        <w:rPr>
          <w:sz w:val="28"/>
          <w:szCs w:val="28"/>
        </w:rPr>
        <w:t xml:space="preserve">Всё ж будет верст до восьмисо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главная бед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рога хуже тут пойд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пасная езда!.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нягиня:        </w:t>
      </w:r>
      <w:r>
        <w:rPr>
          <w:sz w:val="28"/>
          <w:szCs w:val="28"/>
        </w:rPr>
        <w:t xml:space="preserve">Но мне не нужно ничего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тов ли экипа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:   </w:t>
      </w:r>
      <w:r>
        <w:rPr>
          <w:sz w:val="28"/>
          <w:szCs w:val="28"/>
        </w:rPr>
        <w:t xml:space="preserve">Покуда я не прикаж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не подадут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нягиня:         </w:t>
      </w:r>
      <w:r>
        <w:rPr>
          <w:sz w:val="28"/>
          <w:szCs w:val="28"/>
        </w:rPr>
        <w:t>Так прикажите ж! Я прошу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:    </w:t>
      </w:r>
      <w:r>
        <w:rPr>
          <w:sz w:val="28"/>
          <w:szCs w:val="28"/>
        </w:rPr>
        <w:t xml:space="preserve">Нет! Я еще не приказал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нягиня! здесь я — цар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дитесь! Я уже сказа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знал я графа встарь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граф... хоть он вас отпусти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 доброте сво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ваш отъезд его убил.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рнитесь поско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нягиня:</w:t>
      </w:r>
      <w:r>
        <w:rPr>
          <w:sz w:val="28"/>
          <w:szCs w:val="28"/>
        </w:rPr>
        <w:t xml:space="preserve">        Ужасна будет, знаю 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знь мужа мо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скай же будет и мо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радостней е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:    </w:t>
      </w:r>
      <w:r>
        <w:rPr>
          <w:sz w:val="28"/>
          <w:szCs w:val="28"/>
        </w:rPr>
        <w:t xml:space="preserve">Но вы не будете там ж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от климат вас убьет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вас обязан убедить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ездите впере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нягиня:          </w:t>
      </w:r>
      <w:r>
        <w:rPr>
          <w:sz w:val="28"/>
          <w:szCs w:val="28"/>
        </w:rPr>
        <w:t xml:space="preserve">Живут же люди в том кра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ыкну я шутя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убернатор</w:t>
      </w:r>
      <w:r>
        <w:rPr>
          <w:sz w:val="28"/>
          <w:szCs w:val="28"/>
        </w:rPr>
        <w:t>:     Живут? Но молодость с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помните... дит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нягиня:    </w:t>
      </w:r>
      <w:r>
        <w:rPr>
          <w:sz w:val="28"/>
          <w:szCs w:val="28"/>
        </w:rPr>
        <w:t xml:space="preserve">      Пусть смерть мне суждена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не нечего жалеть!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еду! еду! я долж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из мужа уме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произошло восстание декабристов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о был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были сосланы участники восста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поэтов еще писал о восстании декабристов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 любви к женщине родилось все самое прекрасное на Земле. В этом убеждаешься, читая любовную лирику Некрас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жизни с Панаевой благотворно влияли на творчество поэта. В это время начал выходить журнал «Современник», который долго служил русскому общ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 же годы Некрасов написал «Тройку», «Колыбельную песню», «Еду ли ночь по улице темной» и другие стихотворения и поэ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любви (Бабажанова Лена, 12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азошлись на полпу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азлучились до разл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умали: не будет м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роковом «прост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аже плакать нету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и – прошу я одного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эти письма будут ми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яты, как цветы с могилы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огилы сердца мое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экране с вариантами отве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ть Некрасова з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Елена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Еле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Елена Андр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красов учился в университ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Моск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Петербур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Оксфор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тство Некрасова прошло в имении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Мелих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Грешне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Ярослав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красов роди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1954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1615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1821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Дом-музей Николая Алексеевича Некрасова наз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ра-Да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раби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рак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красов друж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Паустов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Белин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Маяковс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ое число есть в названии стих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о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во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ет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 судьбе жен декабристов Некрасов написал в поэ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Мороз, Красный но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Русские женщи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екрасов издавал журн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Нов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Современ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Крестья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(итог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тве какого поэта мы сегодня говори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говорили о творчестве Николая Алексеевича Некрас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емы освещал в своем творчестве Некрас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ем творчестве Некрасов освещал темы матери, материнской и сыновней любви, писал о крестьянских детях, о русских женщинах. Образ крестьянки. Образ женщины, жены, матери.  Любовная лир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ся большие стихотворен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оизведения Некрасова вы знает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рестьянские дети», «Мороз, красный нос», «Русские женщины», «Железная дорога», «Кому на Руси жить хорошо», «Тройка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имя Николая Алексеевича Некрасова навсегда останется в памяти потомков как пример высокой гражданственности и любви к своей родине, к своему нар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поэт сказал об этом стих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, служа великим целям ве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вою всецело отд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вободу брата – челове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от себя переж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markinline">
    <w:name w:val="remark_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54:00Z</dcterms:created>
  <dc:creator>User</dc:creator>
  <dc:description/>
  <cp:keywords/>
  <dc:language>en-US</dc:language>
  <cp:lastModifiedBy>User</cp:lastModifiedBy>
  <dcterms:modified xsi:type="dcterms:W3CDTF">2016-04-16T15:54:00Z</dcterms:modified>
  <cp:revision>11</cp:revision>
  <dc:subject/>
  <dc:title>Государственное бюджетное общеобразовательное учреждение Республики Крым</dc:title>
</cp:coreProperties>
</file>