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ценарий Праздника Р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еловек и Искус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дохновение (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нуэт Боккери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а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але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мер «Музы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омер «Худож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омер «Парус детств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реч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еловек и искус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+ музыка + стихотворение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Исполнение мимикой стихотворения (Бадюлько Марина, 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в чём лежат ис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 и вдохнов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раведливости жест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жаленье и сомненья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терях невозвр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ске, что болью су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я в быль,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лить больную душ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в чём искать ис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 и вдохнов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слях и мечтах высо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вершенству в устрем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раниц и без преде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сль всегда лете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бумаги б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вшись ни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ось души твор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м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м данное нам чудо, - </w:t>
      </w:r>
    </w:p>
    <w:p>
      <w:pPr>
        <w:pStyle w:val="Normal"/>
        <w:rPr/>
      </w:pPr>
      <w:r>
        <w:rPr>
          <w:sz w:val="28"/>
          <w:szCs w:val="28"/>
        </w:rPr>
        <w:t>Творчества и вдохновенья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Менуэт Боккерини. Танец муз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Музы:</w:t>
      </w:r>
      <w:r>
        <w:rPr>
          <w:sz w:val="28"/>
          <w:szCs w:val="28"/>
        </w:rPr>
        <w:t xml:space="preserve"> </w:t>
        <w:tab/>
        <w:t>живопис, театра, танца, поэзии и музыки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 муза</w:t>
      </w:r>
      <w:r>
        <w:rPr>
          <w:sz w:val="28"/>
          <w:szCs w:val="28"/>
        </w:rPr>
        <w:t>: Какие волшебные слова я слышу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 муза</w:t>
      </w:r>
      <w:r>
        <w:rPr>
          <w:sz w:val="28"/>
          <w:szCs w:val="28"/>
        </w:rPr>
        <w:t>: Какие прекрасные и талантливые ребята на экране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3 муза</w:t>
      </w:r>
      <w:r>
        <w:rPr>
          <w:sz w:val="28"/>
          <w:szCs w:val="28"/>
        </w:rPr>
        <w:t>: Куда мы попали? Где мы?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4 муза</w:t>
      </w:r>
      <w:r>
        <w:rPr>
          <w:sz w:val="28"/>
          <w:szCs w:val="28"/>
        </w:rPr>
        <w:t>: Кто это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5 муза</w:t>
      </w:r>
      <w:r>
        <w:rPr>
          <w:sz w:val="28"/>
          <w:szCs w:val="28"/>
        </w:rPr>
        <w:t>: Почему они собрались здес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веду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госпожи! И мы не знаем, кто вы? Представьтесь, пожалуй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ы:</w:t>
      </w:r>
      <w:r>
        <w:rPr>
          <w:sz w:val="28"/>
          <w:szCs w:val="28"/>
        </w:rPr>
        <w:t xml:space="preserve"> Мы – покровительницы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…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Погодите, погодите… Давайте-ка спросим у ребят. 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виды искусства вы знаете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Ответы детей. Музы радуются и представля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уза музыки – Эвтерпа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уза театра – Мельпомена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уза танца – Терпсихора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муза поэзии –Эрато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– муза живописи –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теперь настало время открыть вам секрет. Вы на празднике в школе-интернате. Ребята, расскажите гостям какой праздник у нас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какая тема Праздника Речи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рогие музы! Будьте гостями на нашем праздн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ы</w:t>
      </w:r>
      <w:r>
        <w:rPr>
          <w:sz w:val="28"/>
          <w:szCs w:val="28"/>
        </w:rPr>
        <w:t>: Благодарим Вас. Мы остаемся. Хлопают в ладо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а театра: А какой же праздник без подарков? Я хочу вручить свой дар самому талантливому среди этих ребят (мас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ыходит Гурленя Андрей (10 класс) и читает стихотворени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атр! Как много значит слово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, кто был там много раз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важно и порою ново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ывает действие для нас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ы на спектаклях умирае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 героем вместе слёзы льем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отя порой прекрасно знаем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 все печали ни о чё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: «Театр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какие профессии, связанные с театром, вы знаете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актер, гример и т.д. читаем по слайда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ходит Соколова Лена</w:t>
      </w:r>
      <w:r>
        <w:rPr>
          <w:sz w:val="28"/>
          <w:szCs w:val="28"/>
        </w:rPr>
        <w:t>: Я тоже приготовила подарок этим чудным ребятам. Вручает свой подарок (пуант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Арифова Мавиле (7 класс) читаем в ответ стихотвор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рящая над сценой балерин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будто птица рвется в облак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дохнув Ассолью со странички Гри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тику высокого стих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а живет балетом. Вся в движень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хает словно бабочка, легк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змахом рук волшебное мгновень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ет своим искусством сквозь 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ей все прекрасно. Тонкий линий ру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 лебединой шеи и крыл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ут любовь и нежность через му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временно упавшего п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ы, аплодисменты, крики – Брав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жественность момента вел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может для кого-то это слав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алерины миг – одна ст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«Балери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каком виде искусства шла речь?  (О балет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скусство движения под музыку? (Искусство танц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ит Муза поэзии  и говори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Эрато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и скажите, какому искусству я покровительству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свой подарок (свиток и пер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раснолоб Даша (12 класс) выходит и читает стихотвор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етенья слов рождает стро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енки чувств ложатся на лис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мире, где поэты и проро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обы только высшей чист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ир иной, где музы правят бал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ст Эрато там звучат стихи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се прекрасно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большом, и в мал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ластно взмаху лишь ее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а</w:t>
      </w:r>
      <w:r>
        <w:rPr>
          <w:sz w:val="28"/>
          <w:szCs w:val="28"/>
        </w:rPr>
        <w:t>: Спасибо, прекрасные стихи. Прими мой дар (перо и свиток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«Музы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ходит Муза муз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овительницей какого вида искусства я являю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 мои маленькие помощники хотим проверить ваши знания о моем искус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мои помощни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они живу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то ими руководи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м исполняют музык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дущая проводит конкурс загадок</w:t>
      </w:r>
      <w:r>
        <w:rPr>
          <w:sz w:val="28"/>
          <w:szCs w:val="28"/>
        </w:rPr>
        <w:t xml:space="preserve"> на знание названий музыкальных инструментов. Дети активно участвую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нструмент тот с давних пор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крашал собой собо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крашает и играе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есь оркестр заменяет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рг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Этот струнный инструмен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звенит в любой момент 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на сцене в лучшем зал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в походе на привале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Гита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чень музыку люби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ве сестры, Наташа с Нино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поэтому купи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м большое …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ианино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ким музыкальным инструментом владел Садко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Гус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чень весело пое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дуете в не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 все на ней играе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сразу отгадает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у-ду, ду-ду-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-да, да-да-д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 так поёт она всег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 палочка, не трубочк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что же это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Дудоч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всего-то три струн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й для музыки нужн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ех игрою весели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й, звенит она, звени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то такая? Отгадай-ка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Это наша …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Балалай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чень древний и просто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струмент, внутри пуст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алочки упруго бью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итм ансамблю задаю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н всегда бывает ра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собой вести парад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Бараб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а награждает</w:t>
      </w:r>
      <w:r>
        <w:rPr>
          <w:sz w:val="28"/>
          <w:szCs w:val="28"/>
        </w:rPr>
        <w:t xml:space="preserve"> самого активного ребенка своим подарком (связка нот и скрипичный ключ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 Михайловская (11 класс) выходит и читает стихотвор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круглый год бер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акваре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нега синев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заметут мете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желтизну берез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осень разукраси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изна небе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мне украс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етом не иск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нежных красок светлых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хочу теря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разноцветь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ядусь рисов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итра, кисти, краски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ней тона иск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, как  в сказке!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а живописи пишет картину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то? – Я художник. А вы кто? – А я твоя муз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а вручает ей мольберт и краск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«Художник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вот, все наши гостьи вручили свои подар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 каких видах искусства мы говорил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какие еще виды искусства вы, дети, знаете? (архитектура, скульптура, кино, эстрада, фотоискусство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т об этом и пойдет речь на нашем Празднике Реч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директору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 провожают членов жюри и дают им конверты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еще раз прочитаем хором тему нашего праздника реч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вы думаете, ребята, что нужно для того, чтобы искусство жило всегда? (талант, вдохновение и другие ответы дете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добрый путь, вам, наши дорогие ребята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«Парус детств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0:00Z</dcterms:created>
  <dc:creator>Admin</dc:creator>
  <dc:description/>
  <cp:keywords/>
  <dc:language>en-US</dc:language>
  <cp:lastModifiedBy>User</cp:lastModifiedBy>
  <cp:lastPrinted>2016-02-17T21:19:00Z</cp:lastPrinted>
  <dcterms:modified xsi:type="dcterms:W3CDTF">2016-04-16T15:12:00Z</dcterms:modified>
  <cp:revision>14</cp:revision>
  <dc:subject/>
  <dc:title>Праздник речи</dc:title>
</cp:coreProperties>
</file>