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>к письму ГКУ РК «Центр оценки и мониторинга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>качества образования»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>от 15.10.2015 г. № 01-10/53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ающихся образовательных организаций с ограниченными возможностями здоровья, которые будут принимать участие в государственной итоговой аттестации в 2016 году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Наименование города/района: г. Симферопол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293"/>
        <w:gridCol w:w="4361"/>
        <w:gridCol w:w="4005"/>
        <w:gridCol w:w="2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с ОВЗ, желающего принять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И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обучающегося с ОВЗ согласно ПМП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обых условий, необходимых для прохождения Г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  <w:t>«Симферопольская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 школа-</w:t>
            </w:r>
          </w:p>
          <w:p>
            <w:pPr>
              <w:pStyle w:val="Normal"/>
              <w:jc w:val="center"/>
              <w:rPr/>
            </w:pPr>
            <w:r>
              <w:rPr/>
              <w:t>интернат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овой Артемий Михайл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, задержка психического разви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сурдопереводчика,</w:t>
            </w:r>
          </w:p>
          <w:p>
            <w:pPr>
              <w:pStyle w:val="Normal"/>
              <w:jc w:val="center"/>
              <w:rPr/>
            </w:pPr>
            <w:r>
              <w:rPr/>
              <w:t>варианты ГИА для коррекционных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 Эюп Айде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леня Андрей Алексее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ева Зарина Рустемо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лова Лана Владимиро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нейросенсорная 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ья Сергее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сторонняя нейросенсорная тугоухость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епен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ова Елена Петро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оухость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овский Денис Михайл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, синдром двигательной расторможенност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об Дарья Юрье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, расстройства психического развит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о Марина Евгенье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сенсоневральная 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Иван Александр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оухость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епени, задержка психического развит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Александра Александров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ий неврит слуховых нервов, глухот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0:00Z</dcterms:created>
  <dc:creator>Admin</dc:creator>
  <dc:description/>
  <cp:keywords/>
  <dc:language>en-US</dc:language>
  <cp:lastModifiedBy>Admin</cp:lastModifiedBy>
  <dcterms:modified xsi:type="dcterms:W3CDTF">2016-01-10T14:06:00Z</dcterms:modified>
  <cp:revision>2</cp:revision>
  <dc:subject/>
  <dc:title>Приложение</dc:title>
</cp:coreProperties>
</file>