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доровый образ жизни и его составляю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– это состояние полного физического, духовного и социального 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ольшинстве болезней и различных несчастий виноват сам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образ жизни – это индивидуальная система поведения человека в повседневной жизни, которая обеспечивает ему духовное, физическое и социальное благополучие, а также уменьшает риск последствий различных опасных и чрезвычайных ситуаций природного, техногенного и социаль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ля формирования духовного благополучия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учиться жить с собой в согласии и управлять своими эмоциями, адекватно реагировать на стрессов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еть цель в жизни, выработать у себя положительное отношение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драматизировать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доваться своим успехам и успехам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работать у себя отрицательное отношение к употреблению акоголя, наркотиков и курению та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ля формирования физического благополучия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работать у себя постоянную привычку к занятиям физической культурой и спортом. Тренированные люди меньше испытывают стресс, лучше справляются с беспокойством, тревогой, гневом, страхом. Они лучше спят, их организм легче сопротивляется болез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атически закаляться. Закаливание активизирует защитные силы организма, формирует у человека силу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людать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ционально п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блюдать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ля формирования социального благополучия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ить в согласии с другими людьми (родителями, друзьями, одноклассниками, учителями, воспитателями и другими взросл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видеть возникновение опасной ситуации и уметь выйти из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в себе ответственность, исполнительность, силу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ть необходимые требования в област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хранять окружающую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ботиться о личной безопасности и безопасности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0:00Z</dcterms:created>
  <dc:creator>VABOS</dc:creator>
  <dc:description/>
  <dc:language>en-US</dc:language>
  <cp:lastModifiedBy>школа</cp:lastModifiedBy>
  <cp:lastPrinted>2020-03-12T08:48:00Z</cp:lastPrinted>
  <dcterms:modified xsi:type="dcterms:W3CDTF">2023-12-27T13:10:00Z</dcterms:modified>
  <cp:revision>2</cp:revision>
  <dc:subject/>
  <dc:title>Тема: Здоровый образ жизни и его составляющие</dc:title>
</cp:coreProperties>
</file>