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 РЕСПУБЛИКИ КРЫМ «СИМФЕРОПОЛЬСКАЯ СПЕЦИАЛЬНАЯ ШКОЛА-ИНТЕРНАТ № 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_________В.С. Ш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ЗАМЕСТИТЕЛЯ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АМКАХ ВВЕДЕНИЯ ФГОС  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школы по обеспечению безопасности под</w:t>
        <w:softHyphen/>
        <w:t>чинятся непосредственно директору школы-интерна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назначается и освобождается от занимаемой должности директором школы-интерна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деятельности заместителя директора по безопас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бщественной и личной безопасности сотрудников, учащихся на территории школы-интерната и дошкольного отдел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антитеррористической защищенности и противодейст</w:t>
        <w:softHyphen/>
        <w:t>вие экстремизму на территории школы-интерната и дошкольного отдел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организация работы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й обороне и защите сотрудников и обучаю</w:t>
        <w:softHyphen/>
        <w:t>щихся школы-интерната и дошкольного отделения при чрезвычайных ситуациях природного и техногенного харак</w:t>
        <w:softHyphen/>
        <w:t>тер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организация работы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жарной безопасности на территории школы-интерната и дошкольного отделения; охране труда и технике безопасности на данной территории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й контроль преподавания учащимся школы-интерната основ безопасности жизнедеятельности.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Должностные обязанности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безопасности обязан: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руководствоваться в своей деятельности требованиями законода</w:t>
        <w:softHyphen/>
        <w:t>тельных и нормативных правовых федеральных и региональных документов по основным направлениям своей деятельности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контролировать  в школе-интернате и ее дошкольном отделении  работу по основным направлениям своей деятельности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документы по планированию мероприятий по основ</w:t>
        <w:softHyphen/>
        <w:t>ным направлениям своей деятельности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разработке годовых и почетвертных планов воспитательной работы в части подготовки и проведения мероприятий по противодействию вовлечению обучающихся и сотрудников школы в экстремистские организации.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проводить занятия по теоретической и практической подготовке педагогического и обслуживающего персонала по вопросам, касающимся безопасности и анти</w:t>
        <w:softHyphen/>
        <w:t>террористической защищенности на территории школы-интерната и дошкольного отделения: гражданской обороны, возникновения   чрезвычайных ситуаций техногенного и при</w:t>
        <w:softHyphen/>
        <w:t>родного характера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работу родительской общественности и родительских комитетов, ученических органов само</w:t>
        <w:softHyphen/>
        <w:t>управления по обеспечению общест</w:t>
        <w:softHyphen/>
        <w:t>венного порядка на территории школы-интерната и дошкольного отделения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поддерживать взаимодействие с органами внутрен</w:t>
        <w:softHyphen/>
        <w:t>них дел, ФСБ, ГО и ЧС, прокуратуры по вопросам безопасности на территории школы-интерната и дошкольного отделения. Согласовывать планы работы учреждения и другие документы, касающиеся обеспечения безопасности,  с правоохранительными орга</w:t>
        <w:softHyphen/>
        <w:t>нами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основополагающие документы и проводить специаль</w:t>
        <w:softHyphen/>
        <w:t>ные учения (тренировки) по действиям обучающихся и педагогического соста</w:t>
        <w:softHyphen/>
        <w:t>ва учреждения в чрезвычайных и экстремальных ситуациях, в соответствии с утвер</w:t>
        <w:softHyphen/>
        <w:t>жденными планами ГО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одержание в безопасном состоянии подвальных, технических, чердачных помещений школы-интерната и зданий дошкольного отделения и требовать от ответственных должностных лиц содержания их закрытыми, а средства пожаротушения, запасные выходы в готовности к использованию;</w:t>
      </w:r>
    </w:p>
    <w:p>
      <w:pPr>
        <w:pStyle w:val="Normal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 состояния мест проведения массовых мероприятий, мест постоянного нахождения обучающихся и сотрудников (классов, кабинетов, спортивного зала,  производст</w:t>
        <w:softHyphen/>
        <w:t>венных мастерских и других помещений вне территории школы) на предмет их безопасности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учет и состояние хранения средств индивидуальной за</w:t>
        <w:softHyphen/>
        <w:t>щиты, медицинских препаратов, химикатов  на предмет обеспечения надежной сохранности их и недопущения несанкциони</w:t>
        <w:softHyphen/>
        <w:t>рованного доступа к ним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установленные правила внутреннего распорядка на терри</w:t>
        <w:softHyphen/>
        <w:t>тории школы, положений и требований настоящей инструкции, поддерживать уровень квалификации для выполнения своих должностных обязанно</w:t>
        <w:softHyphen/>
        <w:t>стей; не допускать проявления экстремизма и антиобщественного поведе</w:t>
        <w:softHyphen/>
        <w:t>ния на территории школы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светительскую деятельность и  разъяснительную работу по вопро</w:t>
        <w:softHyphen/>
        <w:t>сам выполнения требований общественной и личной безопасности, проявления бдительности ко всем фактам и проявлениям, создающим опасность жизни и здоровью сотрудников,  обучающихся, родителей (законных представителей) во время нахождения их в школе-интернате, дошкольном отделении и на их территории.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имеет право: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от всех сотрудников и обучающихся школы-интерната и дошкольного отделения точного и не</w:t>
        <w:softHyphen/>
        <w:t>укоснительного выполнения положений руководящих документов по обеспече</w:t>
        <w:softHyphen/>
        <w:t>нию безопасности, по предупреждению и недопущению террористических ак</w:t>
        <w:softHyphen/>
        <w:t>тов, поддержанию общественного порядка, установленных правил и дисципли</w:t>
        <w:softHyphen/>
        <w:t>ны.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верки на территории школы-интерната и дошкольного отделения и принимать решения по вопросам организации и проведения мероприятий по обеспечению безопасно</w:t>
        <w:softHyphen/>
        <w:t>сти и антитеррористической защищенности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совершенствованию деятельности учреждения по обеспечению общественной и личной безопасности всего персонала и обучаю</w:t>
        <w:softHyphen/>
        <w:t>щихся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ть и вносить дополнения и изменения в инструкции по мерам безопасности, охране труда и противопожарной безопасности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авать распоряжения сотрудникам и обучающимся  по вопро</w:t>
        <w:softHyphen/>
        <w:t>сам обеспечения безопасности, выполнения требований по обеспечению право</w:t>
        <w:softHyphen/>
        <w:t>порядка, установленных правил охраны труда, техники безопасности и проти</w:t>
        <w:softHyphen/>
        <w:t>вопожарной безопасности;</w:t>
      </w:r>
    </w:p>
    <w:p>
      <w:pPr>
        <w:pStyle w:val="Normal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неотложные меры для выявления, предупреждения и пресече</w:t>
        <w:softHyphen/>
        <w:t>ния всех предпосылок, создающих опасность жизни или здоровью обучающих</w:t>
        <w:softHyphen/>
        <w:t>ся и сотрудников, защите их от терроризма и других опасных проявлений на территории учреждения.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валификационные требования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уровню профессион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ысшее  специальное профессиональное  образование или высшее педагогическое (с обязательным обучением на курсах повышения квалификации) и обладание необходи</w:t>
        <w:softHyphen/>
        <w:t>мыми знаниями и высокими морально - деловыми качествами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уровню знания законод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нание Конституции РФ, федераль</w:t>
        <w:softHyphen/>
        <w:t>ного и регионального законодательства и нормативно-правовых актов, рег</w:t>
        <w:softHyphen/>
        <w:t>ламентирующих вопросы безопасности, противодействия терроризму и экстремизму, гражданской обороны, противопожарной безопасности, ох</w:t>
        <w:softHyphen/>
        <w:t>раны труда и техники безопасности.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безопасности несет ответственность за: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невыполнение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адлежащее выполнение функций, возложенных на него настоя</w:t>
        <w:softHyphen/>
        <w:t>щей инструкцией;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сть и неполноту использования предоставленных ему прав.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безопасности за неисполнение или ненадлежащее исполнение должностных обязанностей привлекается к дисциплинарной ответственности в порядке, определенном Трудовым Кодексом РФ.</w:t>
      </w:r>
    </w:p>
    <w:p>
      <w:pPr>
        <w:pStyle w:val="Normal"/>
        <w:shd w:fill="FFFFFF" w:val="clear"/>
        <w:spacing w:lineRule="auto" w:line="240" w:before="280" w:after="280"/>
        <w:ind w:left="-540" w:firstLine="12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нструкцией ознакомлен и получил экземпляр на руки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5:00Z</dcterms:created>
  <dc:creator>Ирина</dc:creator>
  <dc:description/>
  <dc:language>en-US</dc:language>
  <cp:lastModifiedBy>User</cp:lastModifiedBy>
  <dcterms:modified xsi:type="dcterms:W3CDTF">2017-10-17T13:39:00Z</dcterms:modified>
  <cp:revision>4</cp:revision>
  <dc:subject/>
  <dc:title/>
</cp:coreProperties>
</file>