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МИНИСТЕРСТВО ОБРАЗОВАНИЯ, НАУКИ И МОЛОДЕЖИ</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РЕСПУБЛИКИ КРЫМ</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ОЕ БЮДЖЕТНОЕ ОБЩЕОБРАЗОВАТЕЛЬНОЕ УЧРЕЖДЕНИЕ  РЕСПУБЛИКИ  КРЫ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ИМФЕРОПОЛЬСКАЯ СПЕЦИАЛЬНАЯ  ШКОЛА-ИНТЕРНАТ  № 2»</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t xml:space="preserve">ПЛАН РАБОТЫ </w:t>
      </w:r>
    </w:p>
    <w:p>
      <w:pPr>
        <w:pStyle w:val="Normal"/>
        <w:widowControl w:val="false"/>
        <w:autoSpaceDE w:val="false"/>
        <w:jc w:val="center"/>
        <w:rPr>
          <w:rFonts w:ascii="Times New Roman CYR" w:hAnsi="Times New Roman CYR" w:cs="Times New Roman CYR"/>
          <w:b/>
          <w:b/>
          <w:bCs/>
          <w:sz w:val="56"/>
          <w:szCs w:val="56"/>
        </w:rPr>
      </w:pPr>
      <w:r>
        <w:rPr>
          <w:rFonts w:cs="Times New Roman CYR" w:ascii="Times New Roman CYR" w:hAnsi="Times New Roman CYR"/>
          <w:b/>
          <w:bCs/>
          <w:sz w:val="56"/>
          <w:szCs w:val="56"/>
        </w:rPr>
      </w:r>
    </w:p>
    <w:p>
      <w:pPr>
        <w:pStyle w:val="Normal"/>
        <w:widowControl w:val="false"/>
        <w:autoSpaceDE w:val="false"/>
        <w:rPr>
          <w:rFonts w:ascii="Times New Roman CYR" w:hAnsi="Times New Roman CYR" w:cs="Times New Roman CYR"/>
          <w:b/>
          <w:b/>
          <w:bCs/>
          <w:sz w:val="56"/>
          <w:szCs w:val="56"/>
        </w:rPr>
      </w:pPr>
      <w:r>
        <w:rPr>
          <w:rFonts w:eastAsia="Times New Roman CYR" w:cs="Times New Roman CYR" w:ascii="Times New Roman CYR" w:hAnsi="Times New Roman CYR"/>
          <w:b/>
          <w:bCs/>
          <w:sz w:val="56"/>
          <w:szCs w:val="56"/>
        </w:rPr>
        <w:t xml:space="preserve">               </w:t>
      </w:r>
      <w:r>
        <w:rPr>
          <w:rFonts w:cs="Times New Roman CYR" w:ascii="Times New Roman CYR" w:hAnsi="Times New Roman CYR"/>
          <w:b/>
          <w:bCs/>
          <w:sz w:val="56"/>
          <w:szCs w:val="56"/>
        </w:rPr>
        <w:t>на 2019-2020 учебный год</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ind w:left="5940" w:hanging="5940"/>
        <w:jc w:val="center"/>
        <w:rPr>
          <w:rFonts w:ascii="Times New Roman CYR" w:hAnsi="Times New Roman CYR" w:cs="Times New Roman CYR"/>
          <w:sz w:val="36"/>
          <w:szCs w:val="36"/>
        </w:rPr>
      </w:pPr>
      <w:r>
        <w:rPr>
          <w:rFonts w:eastAsia="Times New Roman CYR" w:cs="Times New Roman CYR" w:ascii="Times New Roman CYR" w:hAnsi="Times New Roman CYR"/>
          <w:sz w:val="36"/>
          <w:szCs w:val="36"/>
        </w:rPr>
        <w:t xml:space="preserve">                                                                 </w:t>
      </w:r>
      <w:r>
        <w:rPr>
          <w:rFonts w:cs="Times New Roman CYR" w:ascii="Times New Roman CYR" w:hAnsi="Times New Roman CYR"/>
          <w:sz w:val="36"/>
          <w:szCs w:val="36"/>
        </w:rPr>
        <w:t>Утвержден на заседании                                                                                                                                                                                                                                                     педагогического совета</w:t>
      </w:r>
    </w:p>
    <w:p>
      <w:pPr>
        <w:pStyle w:val="Normal"/>
        <w:widowControl w:val="false"/>
        <w:autoSpaceDE w:val="false"/>
        <w:jc w:val="center"/>
        <w:rPr/>
      </w:pPr>
      <w:r>
        <w:rPr>
          <w:rFonts w:eastAsia="Times New Roman CYR" w:cs="Times New Roman CYR" w:ascii="Times New Roman CYR" w:hAnsi="Times New Roman CYR"/>
          <w:sz w:val="36"/>
          <w:szCs w:val="36"/>
        </w:rPr>
        <w:t xml:space="preserve">                                                               </w:t>
      </w:r>
      <w:r>
        <w:rPr>
          <w:rFonts w:cs="Times New Roman CYR" w:ascii="Times New Roman CYR" w:hAnsi="Times New Roman CYR"/>
          <w:sz w:val="36"/>
          <w:szCs w:val="36"/>
        </w:rPr>
        <w:t>2_ .08.19 г. протокол № 1</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г. Симферополь</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2019 г.</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О Г Л А В Л Е Н И Е</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bl>
      <w:tblPr>
        <w:tblW w:w="9900" w:type="dxa"/>
        <w:jc w:val="left"/>
        <w:tblInd w:w="-367" w:type="dxa"/>
        <w:tblLayout w:type="fixed"/>
        <w:tblCellMar>
          <w:top w:w="0" w:type="dxa"/>
          <w:left w:w="108" w:type="dxa"/>
          <w:bottom w:w="0" w:type="dxa"/>
          <w:right w:w="108" w:type="dxa"/>
        </w:tblCellMar>
      </w:tblPr>
      <w:tblGrid>
        <w:gridCol w:w="720"/>
        <w:gridCol w:w="774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п</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держ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траниц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ступление.</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II.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Анализ деятельности ОУ в 2018/2019учебном г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I.</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rPr>
              <w:t>Стратегические задачи в 2019/2020 учебном году.</w:t>
            </w:r>
          </w:p>
          <w:p>
            <w:pPr>
              <w:pStyle w:val="Normal"/>
              <w:widowControl w:val="false"/>
              <w:autoSpaceDE w:val="false"/>
              <w:jc w:val="both"/>
              <w:rPr/>
            </w:pPr>
            <w:r>
              <w:rPr>
                <w:rFonts w:cs="Times New Roman CYR" w:ascii="Times New Roman CYR" w:hAnsi="Times New Roman CYR"/>
                <w:b/>
                <w:bCs/>
              </w:rPr>
              <w:t xml:space="preserve">Мероприятия по их выполнению: </w:t>
            </w:r>
          </w:p>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1. Задача первая</w:t>
            </w:r>
          </w:p>
          <w:p>
            <w:pPr>
              <w:pStyle w:val="Normal"/>
              <w:widowControl w:val="false"/>
              <w:autoSpaceDE w:val="false"/>
              <w:ind w:left="426" w:hanging="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2. Задача вторая</w:t>
            </w:r>
          </w:p>
          <w:p>
            <w:pPr>
              <w:pStyle w:val="Normal"/>
              <w:widowControl w:val="false"/>
              <w:autoSpaceDE w:val="false"/>
              <w:ind w:left="426" w:hanging="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 Задача треть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1-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IV.</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еративные задачи в 2019/2020 учебном год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Мероприятия по их выполн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4-6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Научно-методическая работа.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нутришкольный  контр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4-3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rPr>
                <w:rFonts w:ascii="Times New Roman CYR" w:hAnsi="Times New Roman CYR" w:cs="Times New Roman CYR"/>
                <w:b/>
                <w:b/>
                <w:bCs/>
              </w:rPr>
            </w:pPr>
            <w:r>
              <w:rPr>
                <w:rFonts w:cs="Times New Roman CYR" w:ascii="Times New Roman CYR" w:hAnsi="Times New Roman CYR"/>
                <w:b/>
                <w:bCs/>
              </w:rPr>
              <w:t>Опытно-экспериментальная  работа.</w:t>
            </w:r>
          </w:p>
          <w:p>
            <w:pPr>
              <w:pStyle w:val="Normal"/>
              <w:widowControl w:val="false"/>
              <w:tabs>
                <w:tab w:val="clear" w:pos="708"/>
                <w:tab w:val="left" w:pos="709" w:leader="none"/>
                <w:tab w:val="left" w:pos="851" w:leader="none"/>
              </w:tabs>
              <w:autoSpaceDE w:val="false"/>
              <w:rPr>
                <w:rFonts w:ascii="Times New Roman CYR" w:hAnsi="Times New Roman CYR" w:cs="Times New Roman CYR"/>
                <w:b/>
                <w:b/>
                <w:bCs/>
              </w:rPr>
            </w:pPr>
            <w:r>
              <w:rPr>
                <w:rFonts w:cs="Times New Roman CYR" w:ascii="Times New Roman CYR" w:hAnsi="Times New Roman CYR"/>
                <w:b/>
                <w:bCs/>
              </w:rPr>
              <w:t>Внутришкольный   контр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9-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jc w:val="both"/>
              <w:rPr>
                <w:rFonts w:ascii="Times New Roman CYR" w:hAnsi="Times New Roman CYR" w:cs="Times New Roman CYR"/>
                <w:b/>
                <w:b/>
                <w:bCs/>
              </w:rPr>
            </w:pPr>
            <w:r>
              <w:rPr>
                <w:rFonts w:cs="Times New Roman CYR" w:ascii="Times New Roman CYR" w:hAnsi="Times New Roman CYR"/>
                <w:b/>
                <w:bCs/>
              </w:rPr>
              <w:t>Образовательный процесс и его коррекционная составляющая. Внутришкольный контр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0-4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rPr>
                <w:rFonts w:ascii="Times New Roman CYR" w:hAnsi="Times New Roman CYR" w:cs="Times New Roman CYR"/>
                <w:b/>
                <w:b/>
                <w:bCs/>
              </w:rPr>
            </w:pPr>
            <w:r>
              <w:rPr>
                <w:rFonts w:cs="Times New Roman CYR" w:ascii="Times New Roman CYR" w:hAnsi="Times New Roman CYR"/>
                <w:b/>
                <w:bCs/>
              </w:rPr>
              <w:t xml:space="preserve">Система воспитательной работы. </w:t>
            </w:r>
          </w:p>
          <w:p>
            <w:pPr>
              <w:pStyle w:val="Normal"/>
              <w:widowControl w:val="false"/>
              <w:tabs>
                <w:tab w:val="clear" w:pos="708"/>
                <w:tab w:val="left" w:pos="709" w:leader="none"/>
                <w:tab w:val="left" w:pos="851" w:leader="none"/>
              </w:tabs>
              <w:autoSpaceDE w:val="false"/>
              <w:rPr>
                <w:rFonts w:ascii="Times New Roman CYR" w:hAnsi="Times New Roman CYR" w:cs="Times New Roman CYR"/>
                <w:b/>
                <w:b/>
                <w:bCs/>
              </w:rPr>
            </w:pPr>
            <w:r>
              <w:rPr>
                <w:rFonts w:cs="Times New Roman CYR" w:ascii="Times New Roman CYR" w:hAnsi="Times New Roman CYR"/>
                <w:b/>
                <w:bCs/>
              </w:rPr>
              <w:t>Внутришкольный контр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6-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5.</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rPr>
                <w:rFonts w:ascii="Times New Roman CYR" w:hAnsi="Times New Roman CYR" w:cs="Times New Roman CYR"/>
                <w:b/>
                <w:b/>
                <w:bCs/>
              </w:rPr>
            </w:pPr>
            <w:r>
              <w:rPr>
                <w:rFonts w:cs="Times New Roman CYR" w:ascii="Times New Roman CYR" w:hAnsi="Times New Roman CYR"/>
                <w:b/>
                <w:bCs/>
              </w:rPr>
              <w:t>Охрана прав детства и социальная защита воспитанников. Внутришкольный контр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54-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храна здоровья и жизни детей. Охрана безопасности жизнедеятельности. Охрана труда. Внутришкольный контр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55-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7.</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jc w:val="both"/>
              <w:rPr>
                <w:rFonts w:ascii="Times New Roman CYR" w:hAnsi="Times New Roman CYR" w:cs="Times New Roman CYR"/>
                <w:b/>
                <w:b/>
                <w:bCs/>
              </w:rPr>
            </w:pPr>
            <w:r>
              <w:rPr>
                <w:rFonts w:cs="Times New Roman CYR" w:ascii="Times New Roman CYR" w:hAnsi="Times New Roman CYR"/>
                <w:b/>
                <w:bCs/>
              </w:rPr>
              <w:t>Работа с родителями.</w:t>
            </w:r>
          </w:p>
          <w:p>
            <w:pPr>
              <w:pStyle w:val="Normal"/>
              <w:widowControl w:val="false"/>
              <w:tabs>
                <w:tab w:val="clear" w:pos="708"/>
                <w:tab w:val="left" w:pos="709" w:leader="none"/>
                <w:tab w:val="left" w:pos="851" w:leader="none"/>
              </w:tabs>
              <w:autoSpaceDE w:val="false"/>
              <w:jc w:val="both"/>
              <w:rPr>
                <w:rFonts w:ascii="Times New Roman CYR" w:hAnsi="Times New Roman CYR" w:cs="Times New Roman CYR"/>
                <w:b/>
                <w:b/>
                <w:bCs/>
              </w:rPr>
            </w:pPr>
            <w:r>
              <w:rPr>
                <w:rFonts w:cs="Times New Roman CYR" w:ascii="Times New Roman CYR" w:hAnsi="Times New Roman CY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58-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8.</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jc w:val="both"/>
              <w:rPr>
                <w:rFonts w:ascii="Times New Roman CYR" w:hAnsi="Times New Roman CYR" w:cs="Times New Roman CYR"/>
                <w:b/>
                <w:b/>
                <w:bCs/>
              </w:rPr>
            </w:pPr>
            <w:r>
              <w:rPr>
                <w:rFonts w:cs="Times New Roman CYR" w:ascii="Times New Roman CYR" w:hAnsi="Times New Roman CYR"/>
                <w:b/>
                <w:bCs/>
              </w:rPr>
              <w:t>Укрепление материальной базы учреждения.</w:t>
            </w:r>
          </w:p>
          <w:p>
            <w:pPr>
              <w:pStyle w:val="Normal"/>
              <w:widowControl w:val="false"/>
              <w:tabs>
                <w:tab w:val="clear" w:pos="708"/>
                <w:tab w:val="left" w:pos="709" w:leader="none"/>
                <w:tab w:val="left" w:pos="851" w:leader="none"/>
              </w:tabs>
              <w:autoSpaceDE w:val="false"/>
              <w:jc w:val="both"/>
              <w:rPr>
                <w:rFonts w:ascii="Times New Roman CYR" w:hAnsi="Times New Roman CYR" w:cs="Times New Roman CYR"/>
                <w:b/>
                <w:b/>
                <w:bCs/>
              </w:rPr>
            </w:pPr>
            <w:r>
              <w:rPr>
                <w:rFonts w:cs="Times New Roman CYR" w:ascii="Times New Roman CYR" w:hAnsi="Times New Roman CY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59-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jc w:val="both"/>
              <w:rPr>
                <w:rFonts w:ascii="Times New Roman CYR" w:hAnsi="Times New Roman CYR" w:cs="Times New Roman CYR"/>
                <w:b/>
                <w:b/>
                <w:bCs/>
              </w:rPr>
            </w:pPr>
            <w:r>
              <w:rPr>
                <w:rFonts w:cs="Times New Roman CYR" w:ascii="Times New Roman CYR" w:hAnsi="Times New Roman CYR"/>
                <w:b/>
                <w:bCs/>
              </w:rPr>
              <w:t xml:space="preserve">Тематика совещаний при директоре. </w:t>
            </w:r>
          </w:p>
          <w:p>
            <w:pPr>
              <w:pStyle w:val="Normal"/>
              <w:widowControl w:val="false"/>
              <w:tabs>
                <w:tab w:val="clear" w:pos="708"/>
                <w:tab w:val="left" w:pos="709" w:leader="none"/>
                <w:tab w:val="left" w:pos="851" w:leader="none"/>
              </w:tabs>
              <w:autoSpaceDE w:val="false"/>
              <w:jc w:val="both"/>
              <w:rPr>
                <w:rFonts w:ascii="Times New Roman CYR" w:hAnsi="Times New Roman CYR" w:cs="Times New Roman CYR"/>
                <w:b/>
                <w:b/>
                <w:bCs/>
              </w:rPr>
            </w:pPr>
            <w:r>
              <w:rPr>
                <w:rFonts w:cs="Times New Roman CYR" w:ascii="Times New Roman CYR" w:hAnsi="Times New Roman CY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1-62</w:t>
            </w:r>
          </w:p>
        </w:tc>
      </w:tr>
      <w:tr>
        <w:trPr>
          <w:trHeight w:val="5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rPr>
              <w:t>V.</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нутришкольное руководство и контроль в ОУ</w:t>
            </w:r>
          </w:p>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в 2019/2020 учебном году.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3-8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VI.</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илож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1. План работы дошкольных групп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2. План работы методического совета школы </w:t>
            </w:r>
          </w:p>
          <w:p>
            <w:pPr>
              <w:pStyle w:val="Normal"/>
              <w:widowControl w:val="false"/>
              <w:autoSpaceDE w:val="false"/>
              <w:rPr/>
            </w:pPr>
            <w:r>
              <w:rPr>
                <w:rFonts w:cs="Times New Roman CYR" w:ascii="Times New Roman CYR" w:hAnsi="Times New Roman CYR"/>
                <w:b/>
                <w:bCs/>
              </w:rPr>
              <w:t xml:space="preserve">3. Планы работы школьных методических объединений,  других     </w:t>
            </w:r>
          </w:p>
          <w:p>
            <w:pPr>
              <w:pStyle w:val="Normal"/>
              <w:widowControl w:val="false"/>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структурных подразделений методической сети  О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 План-график  работы ШПМПК</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6. План работы библиотек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7. План работы практического психолог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8. План работы социального педагога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9. План-график внеурочной деятельности О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660" w:hanging="0"/>
        <w:jc w:val="both"/>
        <w:rPr/>
      </w:pPr>
      <w:r>
        <w:rPr>
          <w:rFonts w:cs="Times New Roman CYR" w:ascii="Times New Roman CYR" w:hAnsi="Times New Roman CYR"/>
          <w:b/>
          <w:bCs/>
          <w:sz w:val="32"/>
          <w:szCs w:val="32"/>
        </w:rPr>
        <w:t xml:space="preserve">I. </w:t>
      </w:r>
      <w:r>
        <w:rPr>
          <w:rFonts w:cs="Times New Roman CYR" w:ascii="Times New Roman CYR" w:hAnsi="Times New Roman CYR"/>
          <w:b/>
          <w:bCs/>
          <w:sz w:val="28"/>
          <w:szCs w:val="28"/>
        </w:rPr>
        <w:t>ВСТУПЛЕ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реализации права детей   с ограниченными возможностями здоровья /далее дети с ОВЗ/  на образование является одной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  </w:t>
      </w:r>
    </w:p>
    <w:p>
      <w:pPr>
        <w:pStyle w:val="Normal"/>
        <w:widowControl w:val="false"/>
        <w:autoSpaceDE w:val="false"/>
        <w:ind w:hanging="10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блюдая условия международных договоров в сфере прав человека, Российская Федерация   в полном объёме выполняет обязательства, касающиеся  обеспечения права на образование детей с ОВЗ, а именно: права равного доступа к высококачественному бесплатному образованию независимо от выбора языка обучения, статуса родителей, материального положения, состояния здоровья и места проживания.</w:t>
      </w:r>
    </w:p>
    <w:p>
      <w:pPr>
        <w:pStyle w:val="Normal"/>
        <w:widowControl w:val="false"/>
        <w:autoSpaceDE w:val="false"/>
        <w:ind w:firstLine="567"/>
        <w:jc w:val="both"/>
        <w:rPr/>
      </w:pPr>
      <w:r>
        <w:rPr>
          <w:rFonts w:cs="Times New Roman CYR" w:ascii="Times New Roman CYR" w:hAnsi="Times New Roman CYR"/>
          <w:lang w:val="uk-UA"/>
        </w:rPr>
        <w:t>Соответствующие условия реализации прав на получение образования детьми с ОВЗ обосновываются международными документами в области образования, закреплены в Конституции Российской Федерации,</w:t>
      </w:r>
      <w:r>
        <w:rPr>
          <w:rFonts w:cs="Times New Roman CYR" w:ascii="Times New Roman CYR" w:hAnsi="Times New Roman CYR"/>
        </w:rPr>
        <w:t xml:space="preserve"> основаны на решении заседания президиума Совета при Президенте Российской Федерации по реализации приоритетных национальных проектов и демографической политики (раздел </w:t>
      </w:r>
      <w:r>
        <w:rPr>
          <w:rFonts w:cs="Times New Roman CYR" w:ascii="Times New Roman CYR" w:hAnsi="Times New Roman CYR"/>
          <w:lang w:val="uk-UA"/>
        </w:rPr>
        <w:t xml:space="preserve">ІІІ п.5 протокола от 18 апреля 2008г.).,  Федеральном законе  „Об образовании в Российской Федерации” от 29 декабря 2012 года № 273-ФЗ с изменениями и дополнениями, регламентированы требованиями  государственных образовательных стандартов,  рядом других подзаконных нормативных актов.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Нормативное обоснов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uk-UA"/>
        </w:rPr>
        <w:t>- Закон Республики Крым „Об образовании в Республике Крым”, принят  Государственным Советом Республики Крым 17 июня 2015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едеральный</w:t>
        <w:tab/>
        <w:t xml:space="preserve"> государственный образовательный стандарт дошкольного образования (приказ № 1155 от 17.10.2013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едеральный государственный образовательный стандарт начального общего образования   (приказ № 373 от 06 октября 2009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едеральный государственный стандарт начального общего образования обучающихся с ОВЗ (приказ № 1598 от 19.12.2014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едеральный государственный стандарт основного общего образования (приказ № 1897 от 17.12.2010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едеральный компонент государственного образовательного стандарта основного общего и среднего общего образования (приказ № 1089 от 5 марта 2004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Изменения во ФГОС НОО, ООО, СОО, внесенные Приказами Минобрнауки РФ от 31.12.2015  №№ 1576, 1577, 1578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иказ Минобрнауки России от 30.08.2013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среднего общего образования» (с изменени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каз Минобрнауки России от 28 декабря 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казы  № 535 от 08.06.2017г., №629 от 05.07.2017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от 31.03.2014 № 253»</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Санитарно-эпидемиологические правила и нормативы СанПиН 2.4.3.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от 10.08.2015 г.</w:t>
      </w:r>
    </w:p>
    <w:p>
      <w:pPr>
        <w:pStyle w:val="Normal"/>
        <w:widowControl w:val="false"/>
        <w:autoSpaceDE w:val="false"/>
        <w:jc w:val="center"/>
        <w:rPr/>
      </w:pPr>
      <w:r>
        <w:rPr>
          <w:rFonts w:cs="Times New Roman CYR" w:ascii="Times New Roman CYR" w:hAnsi="Times New Roman CYR"/>
          <w:b/>
          <w:bCs/>
          <w:sz w:val="32"/>
          <w:szCs w:val="32"/>
        </w:rPr>
        <w:t xml:space="preserve">II. </w:t>
      </w:r>
      <w:r>
        <w:rPr>
          <w:rFonts w:cs="Times New Roman CYR" w:ascii="Times New Roman CYR" w:hAnsi="Times New Roman CYR"/>
          <w:b/>
          <w:bCs/>
          <w:sz w:val="28"/>
          <w:szCs w:val="28"/>
        </w:rPr>
        <w:t xml:space="preserve">АНАЛИЗ ДЕЯТЕЛЬНОСТИ УЧЕБНОГО ЗАВЕДЕ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2018/2019 УЧЕБНОМ ГОД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ind w:firstLine="851"/>
        <w:jc w:val="both"/>
        <w:rPr>
          <w:rFonts w:ascii="Times New Roman CYR" w:hAnsi="Times New Roman CYR" w:cs="Times New Roman CYR"/>
          <w:b/>
          <w:b/>
          <w:bCs/>
        </w:rPr>
      </w:pPr>
      <w:r>
        <w:rPr>
          <w:rFonts w:cs="Times New Roman CYR" w:ascii="Times New Roman CYR" w:hAnsi="Times New Roman CYR"/>
          <w:lang w:val="uk-UA"/>
        </w:rPr>
        <w:t xml:space="preserve">В </w:t>
      </w:r>
      <w:r>
        <w:rPr>
          <w:rFonts w:cs="Times New Roman CYR" w:ascii="Times New Roman CYR" w:hAnsi="Times New Roman CYR"/>
        </w:rPr>
        <w:t>истекшем</w:t>
      </w:r>
      <w:r>
        <w:rPr>
          <w:rFonts w:cs="Times New Roman CYR" w:ascii="Times New Roman CYR" w:hAnsi="Times New Roman CYR"/>
          <w:lang w:val="uk-UA"/>
        </w:rPr>
        <w:t xml:space="preserve"> учебном году образовательное учреждение совершенствовало созданную в нем материально-техническую базу для поддержания   </w:t>
      </w:r>
      <w:r>
        <w:rPr>
          <w:rFonts w:cs="Times New Roman CYR" w:ascii="Times New Roman CYR" w:hAnsi="Times New Roman CYR"/>
        </w:rPr>
        <w:t>надлежащих</w:t>
      </w:r>
      <w:r>
        <w:rPr>
          <w:rFonts w:cs="Times New Roman CYR" w:ascii="Times New Roman CYR" w:hAnsi="Times New Roman CYR"/>
          <w:lang w:val="uk-UA"/>
        </w:rPr>
        <w:t xml:space="preserve">  условий  обеспечения полноценной жизнедеятельности глухих воспитанников, организации образовательного пространства с учетом их особых потребностей, для  психологической и социально-трудовой реабилитации детей с ограниченными возможностями здоровья</w:t>
      </w:r>
      <w:r>
        <w:rPr>
          <w:rFonts w:cs="Times New Roman CYR" w:ascii="Times New Roman CYR" w:hAnsi="Times New Roman CYR"/>
        </w:rPr>
        <w:t xml:space="preserve"> </w:t>
      </w:r>
      <w:r>
        <w:rPr>
          <w:rFonts w:cs="Times New Roman CYR" w:ascii="Times New Roman CYR" w:hAnsi="Times New Roman CYR"/>
          <w:lang w:val="uk-UA"/>
        </w:rPr>
        <w:t xml:space="preserve"> успешного функционирования территории здоровья в школе-интернате.</w:t>
      </w:r>
    </w:p>
    <w:p>
      <w:pPr>
        <w:pStyle w:val="Normal"/>
        <w:widowControl w:val="false"/>
        <w:autoSpaceDE w:val="false"/>
        <w:spacing w:lineRule="auto" w:line="276"/>
        <w:ind w:firstLine="851"/>
        <w:jc w:val="both"/>
        <w:rPr/>
      </w:pPr>
      <w:r>
        <w:rPr>
          <w:rFonts w:cs="Times New Roman CYR" w:ascii="Times New Roman CYR" w:hAnsi="Times New Roman CYR"/>
          <w:lang w:val="uk-UA"/>
        </w:rPr>
        <w:t>Школа,  решая стоящие перед ней задачи  обучения,  воспитания, реабилитации и социализации детей с недостатками слуха, а также дальнейшей интеграции  их в окружающий  мир, в 2018/2019 учебном году работала над  совершенствованием качества медико-</w:t>
      </w:r>
      <w:r>
        <w:rPr>
          <w:rFonts w:cs="Times New Roman CYR" w:ascii="Times New Roman CYR" w:hAnsi="Times New Roman CYR"/>
          <w:lang w:val="ru-MD"/>
        </w:rPr>
        <w:t xml:space="preserve">социального и </w:t>
      </w:r>
      <w:r>
        <w:rPr>
          <w:rFonts w:cs="Times New Roman CYR" w:ascii="Times New Roman CYR" w:hAnsi="Times New Roman CYR"/>
          <w:lang w:val="uk-UA"/>
        </w:rPr>
        <w:t>психолого-педагогического сопровождения обучающихся с ОВЗ  в образовательном процессе, интенсификацией учебно-воспитательного и коррекционного процессов на всех образовательных  уровнях, повышением их  качества, обеспечивающего в полном объеме реализацию целей всестороннего  развития сохранных  психических функций, компенсацию утраченных и коррекцию процессов, обуславливающих  осознанное овладение знаниями, учебными умениями и навыками, необходимыми для наиболее полной интеграции лиц с тяжелыми потерями  слуха в социум.</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Создание условий для организации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бразовательного,  коррекционного  и воспитательного процес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1.1.Формирование контингента воспитанников.</w:t>
      </w:r>
    </w:p>
    <w:p>
      <w:pPr>
        <w:pStyle w:val="Normal"/>
        <w:widowControl w:val="false"/>
        <w:autoSpaceDE w:val="false"/>
        <w:jc w:val="both"/>
        <w:rPr/>
      </w:pPr>
      <w:r>
        <w:rPr>
          <w:rFonts w:cs="Times New Roman CYR" w:ascii="Times New Roman CYR" w:hAnsi="Times New Roman CYR"/>
        </w:rPr>
        <w:tab/>
        <w:t xml:space="preserve">        В школе содержалось, воспитывалось и обучалось  155 детей-инвалидов с детства по слуху из 20 регионов Крыма, а также из Севастополя. Из них 2 ребенка-сироты, 3 ребёнка, лишенных родительского попечения. 4 детей находились под опекой близких родственников, 1 находился в приемной семье. 57 детей из неполных семей,  41 -  из малообеспеченных семей, 21  – из многодетных семей, 12 - из семей, оказавшихся в трудной жизненной ситуац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В 2018/2019 учебном году функционировал 21 класс и  5 дошкольных групп, при формировании которых руководство школы придерживалось требований нормативной наполняемости. В 6 и 9 классах обучалось  9 и 10 учеников, что на три-четыре  единицы превышает нормативную наполняемость, в связи с тем, что  в учреждение обучающиеся  прибывали после окончания формирования классов и групп, в течение учебного года. Учебные занятия проводились в одну смену по 5-дневной рабочей неделе. Обучение было организовано на русском языке согласно заявлениям родителей и решению педагогического совета учебного заведения.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9"/>
        <w:jc w:val="center"/>
        <w:rPr/>
      </w:pPr>
      <w:r>
        <w:rPr>
          <w:rFonts w:cs="Times New Roman CYR" w:ascii="Times New Roman CYR" w:hAnsi="Times New Roman CYR"/>
          <w:b/>
          <w:bCs/>
        </w:rPr>
        <w:t>1.2.Создание безопасных условий функционирования ОУ.</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ОУ  созданы  оптимальные предпосылки для качественной организации образовательного  процесса с неслышащими детьми в условиях комплексной безопасности.</w:t>
      </w:r>
    </w:p>
    <w:p>
      <w:pPr>
        <w:pStyle w:val="Normal"/>
        <w:widowControl w:val="false"/>
        <w:autoSpaceDE w:val="false"/>
        <w:jc w:val="both"/>
        <w:rPr/>
      </w:pPr>
      <w:r>
        <w:rPr>
          <w:rFonts w:cs="Times New Roman CYR" w:ascii="Times New Roman CYR" w:hAnsi="Times New Roman CYR"/>
        </w:rPr>
        <w:tab/>
        <w:t xml:space="preserve">     В школе-интернате в указанном направлении велась работа п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еспечению безопасности всех участников образовательного процесса во время обучения в соответствии с утвержденным  план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еспечению контроля технической исправности и безопасной эксплуатации учебного и производственного оборудования, электрических приборов и отопительных систем;</w:t>
      </w:r>
    </w:p>
    <w:p>
      <w:pPr>
        <w:pStyle w:val="Normal"/>
        <w:widowControl w:val="false"/>
        <w:autoSpaceDE w:val="false"/>
        <w:ind w:firstLine="709"/>
        <w:jc w:val="both"/>
        <w:rPr/>
      </w:pPr>
      <w:r>
        <w:rPr>
          <w:rFonts w:cs="Times New Roman CYR" w:ascii="Times New Roman CYR" w:hAnsi="Times New Roman CYR"/>
        </w:rPr>
        <w:t>- созданию противопожарных условий функционирования образовательного учреждения и недопущению возгора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учению обучающихся школы-интерната безопасным методам выполнения практических работ, а персонала – служебных обязаннос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Изданы приказы по вопросам обеспечения комплексной безопасности, в том числе во исполнение приказов и писем Министерства образования, науки и молодежи Республики Кры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2018/019 учебном  году несчастных случаев с учащимися  во время учебно-воспитательного процесса не был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жаров и возгораний за период 2018/2019 г.г. не зарегистрирован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ыли изданы приказы о назначении ответственных лиц за организацию работы по вопросам охраны труда и пожарной безопасност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ОУ на протяжении 2018/2019 был налажен и осуществлялся 3-х ступенчатый административно-общественный контроль   состояния  работы по охране труда  и организации комплексной безопасности ОУ.  Был разработан и реализован в полном объеме график переподготовки лиц, ответственных за работу подразделений организации комплексной безопасности ОУ.     </w:t>
      </w:r>
    </w:p>
    <w:p>
      <w:pPr>
        <w:pStyle w:val="Normal"/>
        <w:widowControl w:val="false"/>
        <w:autoSpaceDE w:val="false"/>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Так, специалист по охране труда Шведов А.П. прошел обучение  по дополнительной профессиональной программе профессиональной переподготовки в ООО «Учебно-курсовой комбинат жилищно-коммунального хозяйства» (диплом № 1225 от 15.03.2019г.). Заместитель директора по учебно-методической работе Ижболдина Л.Н. прошла обучение и проверку знаний по программе «Обеспечение комплексной безопасности деятельности образовательных организаций» в ГБОУДПОРК «Крымский республиканский институт последипломного образования» (удостоверение № РК 0000032027 от 28 марта 2019г.).   Заместитель директора по воспитательной работе Федотова Н.Л.  прошла обучение и проверку знаний, по программе «Обеспечение комплексной безопасности деятельности образовательных организаций» в ГБОУДПОРК «Крымский республиканский институт последипломного образования» (удостоверение № РК 0000032041 от 28 марта 2019 г.). Заместитель директора по административно-хозяйственной части Лаврентьев А.А. прошел обучение и проверку знаний по вопросам охраны труда при МЧС РК по «Программе курсового обучения должностных лиц и работников гражданской обороны и территориальной подсистемы  Республики Крым единой государственной системы предупреждения и ликвидации чрезвычайных ситуаций» (сертификат № 0122 от 15.04.19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 планировании работы ОУ на 2018/2019 учебный год было предусмотрено проведение мероприятий по безопасности жизнедеятельности обучающихся: участие в месячнике безопасности дорожного движения; проведение недели  по технике безопасности, проведение профилактических бесед; участие в Едином дне ГО,  проведение конкурсов детского рисунка, плакатов, посвященных пропаганде здорового способа жизни, тематические общешкольные мероприятия и недели социальной адаптации. Запланированные мероприятия были выполнены в полном объем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ОУ велась работа с кадрами в соответствии с аттестацией рабочих мест, организована работа по профилактике травматизма, проводились инструктажи по охране труда и безопасности жизнедеятельности, проводились внеплановые эвакуации из помещений учреждения в дневное и ночное время в случае возникновения ЧС,  были оформлены стенды по правилам дорожного движения, по пожарной безопасности, по безопасности жизнедеятельности,  приказами по школе назначены лица, ответственные за данные участки работы,  разработаны  соответствующие локальные акты  как нормативное обоснование деятельности ОУ по созданию условий комплексной безопасности в образовательном учреждении. Совместно с профсоюзным комитетом  проводилась работа по осуществлению административно-общественного контроля состояния охраны труда и безопасности жизнедеятельности.</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jc w:val="center"/>
        <w:rPr/>
      </w:pPr>
      <w:r>
        <w:rPr>
          <w:rFonts w:cs="Times New Roman CYR" w:ascii="Times New Roman CYR" w:hAnsi="Times New Roman CYR"/>
          <w:b/>
          <w:bCs/>
          <w:sz w:val="28"/>
          <w:szCs w:val="28"/>
        </w:rPr>
        <w:t>2.Организация образовательного процесса, его результативность</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2.1.</w:t>
      </w:r>
      <w:r>
        <w:rPr>
          <w:rFonts w:cs="Times New Roman CYR" w:ascii="Times New Roman CYR" w:hAnsi="Times New Roman CYR"/>
          <w:b/>
          <w:bCs/>
        </w:rPr>
        <w:t xml:space="preserve"> Анализ результативности коррекционного  учебно-воспитательного процесса</w:t>
      </w:r>
    </w:p>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 xml:space="preserve">Режим работы учебного заведения  одобрен решением педагогического совета школы, утвержден приказом директора школы № 104 от 11 сентября 2018г. Образовательный  процесс регламентировался учебным планом, рассмотренном на заседании педагогического совета школы (протокол №1 от 28.08.2018г.),  утвержденным руководителем ОУ (приказ № 104 от 11.09.18.) и  образовательными программами: АООП  ФГОС НОО обучающихся с ОВЗ, АООП ФГОС НОО, АООП ФГОС ООО, АООП ФК ГОС ООО и АООП ФК ГОС СОО, АООП для специальных классов. </w:t>
      </w:r>
    </w:p>
    <w:p>
      <w:pPr>
        <w:pStyle w:val="Normal"/>
        <w:widowControl w:val="false"/>
        <w:autoSpaceDE w:val="false"/>
        <w:ind w:firstLine="709"/>
        <w:jc w:val="both"/>
        <w:rPr/>
      </w:pPr>
      <w:r>
        <w:rPr>
          <w:rFonts w:cs="Times New Roman CYR" w:ascii="Times New Roman CYR" w:hAnsi="Times New Roman CYR"/>
        </w:rPr>
        <w:t xml:space="preserve">Методической службой школы координировалась и направлялась   работа по оптимизации образовательного процесса путем внедрения </w:t>
      </w:r>
      <w:r>
        <w:rPr>
          <w:rFonts w:cs="Times New Roman CYR" w:ascii="Times New Roman CYR" w:hAnsi="Times New Roman CYR"/>
          <w:color w:val="000000"/>
        </w:rPr>
        <w:t xml:space="preserve">элементов инновационных  технологий в  активизации  познавательной деятельности обучающихся.        </w:t>
      </w:r>
    </w:p>
    <w:p>
      <w:pPr>
        <w:pStyle w:val="Normal"/>
        <w:widowControl w:val="false"/>
        <w:autoSpaceDE w:val="false"/>
        <w:ind w:firstLine="709"/>
        <w:jc w:val="both"/>
        <w:rPr/>
      </w:pPr>
      <w:r>
        <w:rPr>
          <w:rFonts w:cs="Times New Roman CYR" w:ascii="Times New Roman CYR" w:hAnsi="Times New Roman CYR"/>
        </w:rPr>
        <w:t>Рабочие программы и их практические части  выполнены в полном объеме по всем предметам.  Тематический учет знаний и учебных достижений глухих учащихся велся без существенных нарушений.  Календарное планирование педагогами школы осуществлялось</w:t>
      </w:r>
      <w:r>
        <w:rPr>
          <w:rFonts w:cs="Times New Roman CYR" w:ascii="Times New Roman CYR" w:hAnsi="Times New Roman CYR"/>
          <w:b/>
          <w:bCs/>
        </w:rPr>
        <w:t xml:space="preserve"> </w:t>
      </w:r>
      <w:r>
        <w:rPr>
          <w:rFonts w:cs="Times New Roman CYR" w:ascii="Times New Roman CYR" w:hAnsi="Times New Roman CYR"/>
        </w:rPr>
        <w:t>с 1-ого по 10-ый класс по четвертям, в 11-12-ых классах – по полугодиям  на основании рабочих программ по предметам.</w:t>
      </w:r>
    </w:p>
    <w:p>
      <w:pPr>
        <w:pStyle w:val="Normal"/>
        <w:ind w:firstLine="540"/>
        <w:jc w:val="both"/>
        <w:rPr/>
      </w:pPr>
      <w:r>
        <w:rPr>
          <w:rFonts w:eastAsia="Times New Roman CYR" w:cs="Times New Roman CYR" w:ascii="Times New Roman CYR" w:hAnsi="Times New Roman CYR"/>
          <w:iCs/>
          <w:color w:val="000000"/>
        </w:rPr>
        <w:t xml:space="preserve">  </w:t>
      </w:r>
      <w:r>
        <w:rPr>
          <w:rFonts w:cs="Times New Roman CYR" w:ascii="Times New Roman CYR" w:hAnsi="Times New Roman CYR"/>
          <w:iCs/>
          <w:color w:val="000000"/>
        </w:rPr>
        <w:t>Анализ результативности учебно-воспитательного процесса в 2018-2019 учебном году показал следующее:  ста</w:t>
      </w:r>
      <w:r>
        <w:rPr/>
        <w:t>бильно, не снизив достаточного уровня учебных достижений обучающихся по предметам,  работали педагоги Лапий Л.В., Мельникова О.В., Лаврентьева Н.Г., Назарова Е.В., Мороз В.Н., Озерова Н.С.</w:t>
      </w:r>
    </w:p>
    <w:p>
      <w:pPr>
        <w:pStyle w:val="Normal"/>
        <w:ind w:firstLine="540"/>
        <w:jc w:val="both"/>
        <w:rPr/>
      </w:pPr>
      <w:r>
        <w:rPr/>
        <w:t xml:space="preserve"> </w:t>
      </w:r>
      <w:r>
        <w:rPr/>
        <w:t>Итоги 2 полугодия показали положительную тенденцию роста количества учащихся, успевающих на высокий уровень учебных достижений, у следующих педагогов : Лапий Л.В. / 4 класс, математика  – с 14% до 29%, литература – с 29% до 43%/, Левченко В.В. /5-А класс, литература – с 33%до 50%/, Халиляевой Л.А. /7-А класс, литература – с 33% до 42%/, Ильичёвой И.В. /9 класс, литература-с 50% до 60%/, Кудинова М.Н../7-А класс, математика – с 17%до 29%/, Соколовой Е.А. /7-А класс, география – с 50% до 58%/, Мороза В.Н. /7-А класс, технология – с 33% до 43%/, Акриш А.В. /9 класс,физика- с 11% до 33%/, Правдивец А.В. /12 класс, история – с 17% до 33%/.</w:t>
      </w:r>
    </w:p>
    <w:p>
      <w:pPr>
        <w:pStyle w:val="Normal"/>
        <w:ind w:firstLine="540"/>
        <w:jc w:val="both"/>
        <w:rPr/>
      </w:pPr>
      <w:r>
        <w:rPr/>
        <w:t xml:space="preserve">  </w:t>
      </w:r>
      <w:r>
        <w:rPr/>
        <w:t>Стабильно сохраняя контингент учащихся, показывающих высокий уровень учебных достижений, работали во втором семестре педагоги  Говорова Л.Е. /5-Б класс, литература – 43%/, Власенко С.В. /7-В класс, математика – 25%/, Шкирова Ж.Н. /10-А. классы, математика – 60%/, Могилевская И.Н. /6 класс, русский язык -33%/,  Правдивец А.В./ 5-А класс, история - 33%/, Пышкина Т.Д. /11 класс, алгебра – 33%/, ПавленкоВ.М. /10-А,Б, 11-ый  классы, физкультура – 100%/.</w:t>
      </w:r>
    </w:p>
    <w:p>
      <w:pPr>
        <w:pStyle w:val="Normal"/>
        <w:ind w:firstLine="540"/>
        <w:jc w:val="both"/>
        <w:rPr/>
      </w:pPr>
      <w:r>
        <w:rPr/>
        <w:t>Однако у ряда педагогов учащиеся снизили  высокий уровень  учебных достижений:</w:t>
      </w:r>
    </w:p>
    <w:p>
      <w:pPr>
        <w:pStyle w:val="Normal"/>
        <w:ind w:firstLine="540"/>
        <w:jc w:val="both"/>
        <w:rPr/>
      </w:pPr>
      <w:r>
        <w:rPr/>
        <w:t>Печёный В.В. /10-А класс, биология – с 40% до 20%/, Зубова Л.В.. / 5-Б класс, технология – со 100 %  до 34%, 10-А,Б – со 100% до 50%/, Чистякова Л.А. /7-В класс, технология – с  75% до 50%/</w:t>
      </w:r>
    </w:p>
    <w:p>
      <w:pPr>
        <w:pStyle w:val="Normal"/>
        <w:ind w:firstLine="540"/>
        <w:jc w:val="both"/>
        <w:rPr/>
      </w:pPr>
      <w:r>
        <w:rPr/>
        <w:t xml:space="preserve">  </w:t>
      </w:r>
      <w:r>
        <w:rPr/>
        <w:t xml:space="preserve">Более высокий процент, по сравнению с 1 полугодием 2018/2019 учебного года достаточного уровня учебных достижений учащихся показали следующие педагоги:   Мороз О.А.  /3-А класс, русский язык -  с 50% до 87%/,  Левченко В.В.. /5-А класс, русский язык – с 50% до 67%/, Говорова Л.Е.  /5-Б класс, русский язык – с 43% до 57%/, Печёный В.В. /7-А класс, биология – с 33% до 50%/, Правдивец А.В. /8-А класс, история – с 20% до 40%/, Шкирова Ж.Н. /8-А класс, математика- с 67% до 100%/, Фиколина А.А. /11 класс, литература – с 67% до 100%/, Могилевская И.Н. /12 класс, русский язык – с 67% до 83%/. </w:t>
      </w:r>
    </w:p>
    <w:p>
      <w:pPr>
        <w:pStyle w:val="Normal"/>
        <w:widowControl w:val="false"/>
        <w:autoSpaceDE w:val="false"/>
        <w:ind w:firstLine="540"/>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 xml:space="preserve">Согласно годовому плану во 2 полугодии 2018-2019 учебного года были проведены административные </w:t>
      </w:r>
      <w:r>
        <w:rPr>
          <w:rFonts w:cs="Times New Roman CYR" w:ascii="Times New Roman CYR" w:hAnsi="Times New Roman CYR"/>
          <w:b/>
          <w:bCs/>
          <w:iCs/>
        </w:rPr>
        <w:t xml:space="preserve"> итоговые контрольные работы</w:t>
      </w:r>
      <w:r>
        <w:rPr>
          <w:rFonts w:cs="Times New Roman CYR" w:ascii="Times New Roman CYR" w:hAnsi="Times New Roman CYR"/>
          <w:iCs/>
        </w:rPr>
        <w:t xml:space="preserve"> по русскому языку  и  математике в 3-12 классах. </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ind w:firstLine="540"/>
        <w:jc w:val="center"/>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ind w:firstLine="540"/>
        <w:jc w:val="center"/>
        <w:rPr/>
      </w:pPr>
      <w:r>
        <w:rPr>
          <w:rFonts w:cs="Times New Roman CYR" w:ascii="Times New Roman CYR" w:hAnsi="Times New Roman CYR"/>
          <w:b/>
          <w:iCs/>
        </w:rPr>
        <w:t>Результаты итоговых работ  за 2018-2019 учебный год</w:t>
      </w:r>
      <w:r>
        <w:rPr>
          <w:rFonts w:cs="Times New Roman CYR" w:ascii="Times New Roman CYR" w:hAnsi="Times New Roman CYR"/>
          <w:iCs/>
        </w:rPr>
        <w:t>:</w:t>
      </w:r>
    </w:p>
    <w:p>
      <w:pPr>
        <w:pStyle w:val="Normal"/>
        <w:widowControl w:val="false"/>
        <w:autoSpaceDE w:val="false"/>
        <w:ind w:firstLine="540"/>
        <w:jc w:val="both"/>
        <w:rPr>
          <w:rFonts w:ascii="Times New Roman CYR" w:hAnsi="Times New Roman CYR" w:cs="Times New Roman CYR"/>
          <w:b/>
          <w:b/>
          <w:bCs/>
          <w:iCs/>
        </w:rPr>
      </w:pPr>
      <w:r>
        <w:rPr>
          <w:rFonts w:cs="Times New Roman CYR" w:ascii="Times New Roman CYR" w:hAnsi="Times New Roman CYR"/>
          <w:b/>
          <w:bCs/>
          <w:iCs/>
        </w:rPr>
      </w:r>
    </w:p>
    <w:tbl>
      <w:tblPr>
        <w:tblW w:w="9311" w:type="dxa"/>
        <w:jc w:val="left"/>
        <w:tblInd w:w="-115" w:type="dxa"/>
        <w:tblLayout w:type="fixed"/>
        <w:tblCellMar>
          <w:top w:w="0" w:type="dxa"/>
          <w:left w:w="108" w:type="dxa"/>
          <w:bottom w:w="0" w:type="dxa"/>
          <w:right w:w="108" w:type="dxa"/>
        </w:tblCellMar>
      </w:tblPr>
      <w:tblGrid>
        <w:gridCol w:w="1207"/>
        <w:gridCol w:w="797"/>
        <w:gridCol w:w="782"/>
        <w:gridCol w:w="783"/>
        <w:gridCol w:w="806"/>
        <w:gridCol w:w="1120"/>
        <w:gridCol w:w="821"/>
        <w:gridCol w:w="783"/>
        <w:gridCol w:w="783"/>
        <w:gridCol w:w="783"/>
        <w:gridCol w:w="646"/>
      </w:tblGrid>
      <w:tr>
        <w:trPr/>
        <w:tc>
          <w:tcPr>
            <w:tcW w:w="43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Русский язык</w:t>
            </w:r>
          </w:p>
        </w:tc>
        <w:tc>
          <w:tcPr>
            <w:tcW w:w="49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атематика</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Класс</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Класс</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3-а</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5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3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5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5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4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28%</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2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4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4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14%</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а</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5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17%</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б</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4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4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б</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4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57%</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78%</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12%</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7а</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5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2%</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7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5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17%</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7б</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4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7б</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8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8а</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4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6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8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iCs/>
              </w:rPr>
            </w:pPr>
            <w:r>
              <w:rPr>
                <w:rFonts w:cs="Times New Roman CYR" w:ascii="Times New Roman CYR" w:hAnsi="Times New Roman CYR"/>
                <w:b/>
                <w:bCs/>
                <w:iCs/>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4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6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8б</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8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8б</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1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6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56%</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11%</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0а</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6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0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4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60%</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0б</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4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6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0б</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4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6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66%</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33%</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2</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8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67%</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iCs/>
              </w:rPr>
              <w:t>33%</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iCs/>
              </w:rPr>
            </w:pPr>
            <w:r>
              <w:rPr>
                <w:rFonts w:cs="Times New Roman CYR" w:ascii="Times New Roman CYR" w:hAnsi="Times New Roman CYR"/>
                <w:iCs/>
              </w:rPr>
            </w:r>
          </w:p>
        </w:tc>
      </w:tr>
    </w:tbl>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ind w:firstLine="540"/>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 xml:space="preserve">По результатам годовых итоговых контрольных работ наибольший процент высокого уровня  знаний показали </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 по русскому языку  ученики 10а класса /60% учитель Ильичёва И.В../, обучающиеся 7б класса /40%, учитель Халиляева Л.А../, ученики 5а класса /33%, учитель Левченко В.В./ ;</w:t>
      </w:r>
    </w:p>
    <w:p>
      <w:pPr>
        <w:pStyle w:val="Normal"/>
        <w:widowControl w:val="false"/>
        <w:autoSpaceDE w:val="false"/>
        <w:jc w:val="both"/>
        <w:rPr/>
      </w:pPr>
      <w:r>
        <w:rPr>
          <w:rFonts w:cs="Times New Roman CYR" w:ascii="Times New Roman CYR" w:hAnsi="Times New Roman CYR"/>
          <w:iCs/>
        </w:rPr>
        <w:t>- по математике  учащиеся  10а класса /60%, учитель Шкирова Ж.Н./, 11,12 классов  /33%, учитель Пышкина Т.Д./.</w:t>
      </w:r>
    </w:p>
    <w:p>
      <w:pPr>
        <w:pStyle w:val="Normal"/>
        <w:widowControl w:val="false"/>
        <w:autoSpaceDE w:val="false"/>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Успешно  выполнены работы на высокий и достаточный уровень в следующих классах:</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 xml:space="preserve">по русскому языку  </w:t>
      </w:r>
    </w:p>
    <w:p>
      <w:pPr>
        <w:pStyle w:val="Normal"/>
        <w:widowControl w:val="false"/>
        <w:autoSpaceDE w:val="false"/>
        <w:jc w:val="both"/>
        <w:rPr/>
      </w:pPr>
      <w:r>
        <w:rPr>
          <w:rFonts w:cs="Times New Roman CYR" w:ascii="Times New Roman CYR" w:hAnsi="Times New Roman CYR"/>
          <w:iCs/>
        </w:rPr>
        <w:t>- 4 класс  -56% /учитель Лапий Л.В./;</w:t>
      </w:r>
    </w:p>
    <w:p>
      <w:pPr>
        <w:pStyle w:val="Normal"/>
        <w:widowControl w:val="false"/>
        <w:autoSpaceDE w:val="false"/>
        <w:jc w:val="both"/>
        <w:rPr/>
      </w:pPr>
      <w:r>
        <w:rPr>
          <w:rFonts w:cs="Times New Roman CYR" w:ascii="Times New Roman CYR" w:hAnsi="Times New Roman CYR"/>
          <w:iCs/>
        </w:rPr>
        <w:t>- 5а класс – 66% /учитель Левченко В.В./;</w:t>
      </w:r>
    </w:p>
    <w:p>
      <w:pPr>
        <w:pStyle w:val="Normal"/>
        <w:widowControl w:val="false"/>
        <w:autoSpaceDE w:val="false"/>
        <w:jc w:val="both"/>
        <w:rPr/>
      </w:pPr>
      <w:r>
        <w:rPr>
          <w:rFonts w:cs="Times New Roman CYR" w:ascii="Times New Roman CYR" w:hAnsi="Times New Roman CYR"/>
          <w:iCs/>
        </w:rPr>
        <w:t>- 5б класс – 57% / учитель Говорова Л.Е./;</w:t>
      </w:r>
    </w:p>
    <w:p>
      <w:pPr>
        <w:pStyle w:val="Normal"/>
        <w:widowControl w:val="false"/>
        <w:autoSpaceDE w:val="false"/>
        <w:jc w:val="both"/>
        <w:rPr/>
      </w:pPr>
      <w:r>
        <w:rPr>
          <w:rFonts w:cs="Times New Roman CYR" w:ascii="Times New Roman CYR" w:hAnsi="Times New Roman CYR"/>
          <w:iCs/>
        </w:rPr>
        <w:t>- 7аб класс –60% /учитель Халиляева Л.А./</w:t>
      </w:r>
    </w:p>
    <w:p>
      <w:pPr>
        <w:pStyle w:val="Normal"/>
        <w:widowControl w:val="false"/>
        <w:autoSpaceDE w:val="false"/>
        <w:jc w:val="both"/>
        <w:rPr/>
      </w:pPr>
      <w:r>
        <w:rPr>
          <w:rFonts w:cs="Times New Roman CYR" w:ascii="Times New Roman CYR" w:hAnsi="Times New Roman CYR"/>
          <w:iCs/>
        </w:rPr>
        <w:t>- 11класс – 66% /учитель Фиколина А.А../;</w:t>
      </w:r>
    </w:p>
    <w:p>
      <w:pPr>
        <w:pStyle w:val="Normal"/>
        <w:widowControl w:val="false"/>
        <w:autoSpaceDE w:val="false"/>
        <w:jc w:val="both"/>
        <w:rPr/>
      </w:pPr>
      <w:r>
        <w:rPr>
          <w:rFonts w:cs="Times New Roman CYR" w:ascii="Times New Roman CYR" w:hAnsi="Times New Roman CYR"/>
          <w:iCs/>
        </w:rPr>
        <w:t>- 12 класс – 83% /учитель  Могилевская И.Н./</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по математике:</w:t>
      </w:r>
    </w:p>
    <w:p>
      <w:pPr>
        <w:pStyle w:val="Normal"/>
        <w:widowControl w:val="false"/>
        <w:autoSpaceDE w:val="false"/>
        <w:jc w:val="both"/>
        <w:rPr/>
      </w:pPr>
      <w:r>
        <w:rPr>
          <w:rFonts w:cs="Times New Roman CYR" w:ascii="Times New Roman CYR" w:hAnsi="Times New Roman CYR"/>
          <w:iCs/>
        </w:rPr>
        <w:t>- 4 класс– 57% /учитель Лапий Л.В./;</w:t>
      </w:r>
    </w:p>
    <w:p>
      <w:pPr>
        <w:pStyle w:val="Normal"/>
        <w:widowControl w:val="false"/>
        <w:autoSpaceDE w:val="false"/>
        <w:jc w:val="both"/>
        <w:rPr/>
      </w:pPr>
      <w:r>
        <w:rPr>
          <w:rFonts w:cs="Times New Roman CYR" w:ascii="Times New Roman CYR" w:hAnsi="Times New Roman CYR"/>
          <w:iCs/>
        </w:rPr>
        <w:t>- 5б класс -57%/учительКудинова М.Н./;</w:t>
      </w:r>
    </w:p>
    <w:p>
      <w:pPr>
        <w:pStyle w:val="Normal"/>
        <w:widowControl w:val="false"/>
        <w:autoSpaceDE w:val="false"/>
        <w:jc w:val="both"/>
        <w:rPr/>
      </w:pPr>
      <w:r>
        <w:rPr>
          <w:rFonts w:cs="Times New Roman CYR" w:ascii="Times New Roman CYR" w:hAnsi="Times New Roman CYR"/>
          <w:iCs/>
        </w:rPr>
        <w:t>- 8а, 10аб классы –60% /учитель Шкирова Ж.Н../;</w:t>
      </w:r>
    </w:p>
    <w:p>
      <w:pPr>
        <w:pStyle w:val="Normal"/>
        <w:widowControl w:val="false"/>
        <w:autoSpaceDE w:val="false"/>
        <w:jc w:val="both"/>
        <w:rPr/>
      </w:pPr>
      <w:r>
        <w:rPr>
          <w:rFonts w:cs="Times New Roman CYR" w:ascii="Times New Roman CYR" w:hAnsi="Times New Roman CYR"/>
          <w:iCs/>
        </w:rPr>
        <w:t>- 9  класс – 67% /учитель Пышкина Т.Д./;</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 11 класс – 66%  /учитель Пышкина Т.Д./;</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 12 класс – 100% /учитель Пышкина Т.Д./.</w:t>
      </w:r>
    </w:p>
    <w:p>
      <w:pPr>
        <w:pStyle w:val="Normal"/>
        <w:widowControl w:val="false"/>
        <w:autoSpaceDE w:val="false"/>
        <w:jc w:val="both"/>
        <w:rPr/>
      </w:pPr>
      <w:r>
        <w:rPr>
          <w:rFonts w:eastAsia="Times New Roman CYR" w:cs="Times New Roman CYR" w:ascii="Times New Roman CYR" w:hAnsi="Times New Roman CYR"/>
          <w:iCs/>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Согласно  требованиям ФЗ от 29.12.2012г.  № 273-ФЗ «Об образовании в Российской Федерации», Приказом Минобрнауки России от25.12.2013г № 1394 «Об утверждении Порядка проведения государственной итоговой аттестации по образовательным программам основного общего образования», Приказом Минобрнауки России от 26.12.2013г № 1400 «Об утверждении Порядка проведения государственной итоговой аттестации по образовательным программам среднего общего образования», на основании Положения о порядке организации и проведения ГИА в общеобразовательном учреждении, а также приказа по школе № 46 от 06 мая 2019 года в школе-интернате прошли государственную итоговую аттестацию в форме выпускного государственного экзамена по русскому языку и математике за 2018/2019 учебный год выпускники 10, 12 классов. Экзамены прошли согласно требованиям к организации и проведению</w:t>
      </w:r>
      <w:r>
        <w:rPr>
          <w:rFonts w:cs="Times New Roman CYR" w:ascii="Times New Roman CYR" w:hAnsi="Times New Roman CYR"/>
          <w:iCs/>
        </w:rPr>
        <w:t xml:space="preserve"> ГВЭ.</w:t>
      </w:r>
    </w:p>
    <w:p>
      <w:pPr>
        <w:pStyle w:val="Normal"/>
        <w:widowControl w:val="false"/>
        <w:autoSpaceDE w:val="false"/>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Протоколы проверки экзаменационных работ показали следующие результаты:</w:t>
      </w:r>
    </w:p>
    <w:p>
      <w:pPr>
        <w:pStyle w:val="Normal"/>
        <w:widowControl w:val="false"/>
        <w:autoSpaceDE w:val="false"/>
        <w:jc w:val="both"/>
        <w:rPr/>
      </w:pPr>
      <w:r>
        <w:rPr>
          <w:rFonts w:eastAsia="Times New Roman CYR" w:cs="Times New Roman CYR" w:ascii="Times New Roman CYR" w:hAnsi="Times New Roman CYR"/>
          <w:iCs/>
        </w:rPr>
        <w:t xml:space="preserve">              </w:t>
      </w:r>
      <w:r>
        <w:rPr>
          <w:rFonts w:cs="Times New Roman CYR" w:ascii="Times New Roman CYR" w:hAnsi="Times New Roman CYR"/>
          <w:b/>
          <w:bCs/>
          <w:iCs/>
        </w:rPr>
        <w:t>10 а,б классы                                                                    12 класс</w:t>
      </w:r>
    </w:p>
    <w:p>
      <w:pPr>
        <w:pStyle w:val="Normal"/>
        <w:widowControl w:val="false"/>
        <w:autoSpaceDE w:val="false"/>
        <w:jc w:val="both"/>
        <w:rPr/>
      </w:pPr>
      <w:r>
        <w:rPr>
          <w:rFonts w:eastAsia="Times New Roman CYR" w:cs="Times New Roman CYR" w:ascii="Times New Roman CYR" w:hAnsi="Times New Roman CYR"/>
          <w:b/>
          <w:bCs/>
          <w:iCs/>
        </w:rPr>
        <w:t xml:space="preserve">                                                </w:t>
      </w:r>
      <w:r>
        <w:rPr>
          <w:rFonts w:cs="Times New Roman CYR" w:ascii="Times New Roman CYR" w:hAnsi="Times New Roman CYR"/>
          <w:b/>
          <w:bCs/>
          <w:iCs/>
        </w:rPr>
        <w:t>русский язык (изложение</w:t>
      </w:r>
      <w:r>
        <w:rPr>
          <w:rFonts w:cs="Times New Roman CYR" w:ascii="Times New Roman CYR" w:hAnsi="Times New Roman CYR"/>
          <w:iCs/>
        </w:rPr>
        <w:t xml:space="preserve">)                                                      </w:t>
      </w:r>
    </w:p>
    <w:p>
      <w:pPr>
        <w:pStyle w:val="Normal"/>
        <w:widowControl w:val="false"/>
        <w:autoSpaceDE w:val="false"/>
        <w:jc w:val="both"/>
        <w:rPr/>
      </w:pPr>
      <w:r>
        <w:rPr>
          <w:rFonts w:cs="Times New Roman CYR" w:ascii="Times New Roman CYR" w:hAnsi="Times New Roman CYR"/>
          <w:iCs/>
        </w:rPr>
        <w:t>«2»     «3»       «4»        «5»                                                       «2»    «3»     «4»     «5»</w:t>
      </w:r>
    </w:p>
    <w:p>
      <w:pPr>
        <w:pStyle w:val="Normal"/>
        <w:widowControl w:val="false"/>
        <w:autoSpaceDE w:val="false"/>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         -            3            7                                                            -         -         4        2</w:t>
      </w:r>
    </w:p>
    <w:p>
      <w:pPr>
        <w:pStyle w:val="Normal"/>
        <w:widowControl w:val="false"/>
        <w:autoSpaceDE w:val="false"/>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          -         30%        70%                                                        -         -       66,5%   33,5%</w:t>
      </w:r>
    </w:p>
    <w:p>
      <w:pPr>
        <w:pStyle w:val="Normal"/>
        <w:widowControl w:val="false"/>
        <w:autoSpaceDE w:val="false"/>
        <w:jc w:val="both"/>
        <w:rPr/>
      </w:pPr>
      <w:r>
        <w:rPr>
          <w:rFonts w:eastAsia="Times New Roman CYR" w:cs="Times New Roman CYR" w:ascii="Times New Roman CYR" w:hAnsi="Times New Roman CYR"/>
          <w:b/>
          <w:bCs/>
          <w:iCs/>
        </w:rPr>
        <w:t xml:space="preserve">                                                           </w:t>
      </w:r>
      <w:r>
        <w:rPr>
          <w:rFonts w:cs="Times New Roman CYR" w:ascii="Times New Roman CYR" w:hAnsi="Times New Roman CYR"/>
          <w:b/>
          <w:bCs/>
          <w:iCs/>
        </w:rPr>
        <w:t>математика</w:t>
      </w:r>
    </w:p>
    <w:p>
      <w:pPr>
        <w:pStyle w:val="Normal"/>
        <w:widowControl w:val="false"/>
        <w:autoSpaceDE w:val="false"/>
        <w:jc w:val="both"/>
        <w:rPr/>
      </w:pPr>
      <w:r>
        <w:rPr>
          <w:rFonts w:cs="Times New Roman CYR" w:ascii="Times New Roman CYR" w:hAnsi="Times New Roman CYR"/>
          <w:iCs/>
        </w:rPr>
        <w:t>«2»      «3»      «4»         «5»                                                       «2»      «3»    «4»    «5»</w:t>
      </w:r>
    </w:p>
    <w:p>
      <w:pPr>
        <w:pStyle w:val="Normal"/>
        <w:widowControl w:val="false"/>
        <w:autoSpaceDE w:val="false"/>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 xml:space="preserve">-           3           7            -                                                            -         -          -         6 </w:t>
      </w:r>
    </w:p>
    <w:p>
      <w:pPr>
        <w:pStyle w:val="Normal"/>
        <w:widowControl w:val="false"/>
        <w:autoSpaceDE w:val="false"/>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          30%      70%       -                                                            -         -          -         100%</w:t>
      </w:r>
    </w:p>
    <w:p>
      <w:pPr>
        <w:pStyle w:val="Normal"/>
        <w:widowControl w:val="false"/>
        <w:autoSpaceDE w:val="false"/>
        <w:jc w:val="both"/>
        <w:rPr/>
      </w:pPr>
      <w:r>
        <w:rPr>
          <w:rFonts w:cs="Times New Roman CYR" w:ascii="Times New Roman CYR" w:hAnsi="Times New Roman CYR"/>
          <w:iCs/>
        </w:rPr>
        <w:t>По результатам ИГА высокий и достаточный уровень освоения образовательных программ обучающимися составил:</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 в 10-а,б  классах по русскому языку – 100%, по математике –  70 %,</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Cs/>
        </w:rPr>
        <w:t>- в 12 классе    по русскому языку  -  100%,      по математике – 100%.</w:t>
      </w:r>
      <w:r>
        <w:rPr>
          <w:rFonts w:cs="Times New Roman CYR" w:ascii="Times New Roman CYR" w:hAnsi="Times New Roman CYR"/>
          <w:i/>
          <w:iCs/>
        </w:rPr>
        <w:t xml:space="preserve"> </w:t>
      </w:r>
    </w:p>
    <w:p>
      <w:pPr>
        <w:pStyle w:val="Normal"/>
        <w:widowControl w:val="false"/>
        <w:autoSpaceDE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Normal"/>
        <w:widowControl w:val="false"/>
        <w:autoSpaceDE w:val="false"/>
        <w:ind w:firstLine="540"/>
        <w:jc w:val="both"/>
        <w:rPr>
          <w:rFonts w:ascii="Times New Roman CYR" w:hAnsi="Times New Roman CYR" w:cs="Times New Roman CYR"/>
          <w:b/>
          <w:b/>
          <w:bCs/>
          <w:iCs/>
        </w:rPr>
      </w:pPr>
      <w:r>
        <w:rPr>
          <w:rFonts w:eastAsia="Times New Roman CYR" w:cs="Times New Roman CYR" w:ascii="Times New Roman CYR" w:hAnsi="Times New Roman CYR"/>
          <w:iCs/>
        </w:rPr>
        <w:t xml:space="preserve">      </w:t>
      </w:r>
      <w:r>
        <w:rPr>
          <w:rFonts w:cs="Times New Roman CYR" w:ascii="Times New Roman CYR" w:hAnsi="Times New Roman CYR"/>
          <w:iCs/>
        </w:rPr>
        <w:t xml:space="preserve">В учреждении проводился анализ соответствия уровня учебных достижений  учащихся требованиям образовательных программ. Основой анализа стало проведение итоговых контрольных работ руководством школы-интерната, что позволило определить динамику и сделать соответствующие выводы об уровне учебных достижений обучающихс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нализ соответствия учебных достижений требованиям образовательных программ и качества знаний учащихся школы за 2018/2019 учебный год.</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5805" w:type="dxa"/>
        <w:jc w:val="left"/>
        <w:tblInd w:w="-547" w:type="dxa"/>
        <w:tblLayout w:type="fixed"/>
        <w:tblCellMar>
          <w:top w:w="0" w:type="dxa"/>
          <w:left w:w="108" w:type="dxa"/>
          <w:bottom w:w="0" w:type="dxa"/>
          <w:right w:w="108" w:type="dxa"/>
        </w:tblCellMar>
      </w:tblPr>
      <w:tblGrid>
        <w:gridCol w:w="900"/>
        <w:gridCol w:w="900"/>
        <w:gridCol w:w="900"/>
        <w:gridCol w:w="849"/>
        <w:gridCol w:w="885"/>
        <w:gridCol w:w="982"/>
        <w:gridCol w:w="962"/>
        <w:gridCol w:w="822"/>
        <w:gridCol w:w="743"/>
        <w:gridCol w:w="772"/>
        <w:gridCol w:w="785"/>
        <w:gridCol w:w="673"/>
        <w:gridCol w:w="1408"/>
        <w:gridCol w:w="704"/>
        <w:gridCol w:w="704"/>
        <w:gridCol w:w="704"/>
        <w:gridCol w:w="704"/>
        <w:gridCol w:w="704"/>
        <w:gridCol w:w="704"/>
      </w:tblGrid>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right="-122" w:hanging="0"/>
              <w:rPr>
                <w:rFonts w:ascii="Times New Roman CYR" w:hAnsi="Times New Roman CYR" w:cs="Times New Roman CYR"/>
                <w:b/>
                <w:b/>
                <w:bCs/>
              </w:rPr>
            </w:pPr>
            <w:r>
              <w:rPr>
                <w:rFonts w:cs="Times New Roman CYR" w:ascii="Times New Roman CYR" w:hAnsi="Times New Roman CYR"/>
                <w:b/>
                <w:bCs/>
              </w:rPr>
              <w:t>Класс</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5" w:hanging="0"/>
              <w:rPr>
                <w:rFonts w:ascii="Times New Roman CYR" w:hAnsi="Times New Roman CYR" w:cs="Times New Roman CYR"/>
                <w:b/>
                <w:b/>
                <w:bCs/>
              </w:rPr>
            </w:pPr>
            <w:r>
              <w:rPr>
                <w:rFonts w:cs="Times New Roman CYR" w:ascii="Times New Roman CYR" w:hAnsi="Times New Roman CYR"/>
                <w:b/>
                <w:bCs/>
              </w:rPr>
              <w:t>На</w:t>
            </w:r>
          </w:p>
          <w:p>
            <w:pPr>
              <w:pStyle w:val="Normal"/>
              <w:widowControl w:val="false"/>
              <w:autoSpaceDE w:val="false"/>
              <w:ind w:right="-155" w:hanging="0"/>
              <w:rPr>
                <w:rFonts w:ascii="Times New Roman CYR" w:hAnsi="Times New Roman CYR" w:cs="Times New Roman CYR"/>
                <w:b/>
                <w:b/>
                <w:bCs/>
              </w:rPr>
            </w:pPr>
            <w:r>
              <w:rPr>
                <w:rFonts w:cs="Times New Roman CYR" w:ascii="Times New Roman CYR" w:hAnsi="Times New Roman CYR"/>
                <w:b/>
                <w:bCs/>
              </w:rPr>
              <w:t>начало</w:t>
            </w:r>
          </w:p>
          <w:p>
            <w:pPr>
              <w:pStyle w:val="Normal"/>
              <w:widowControl w:val="false"/>
              <w:autoSpaceDE w:val="false"/>
              <w:ind w:right="-155" w:hanging="0"/>
              <w:rPr>
                <w:rFonts w:ascii="Times New Roman CYR" w:hAnsi="Times New Roman CYR" w:cs="Times New Roman CYR"/>
                <w:b/>
                <w:b/>
                <w:bCs/>
              </w:rPr>
            </w:pPr>
            <w:r>
              <w:rPr>
                <w:rFonts w:cs="Times New Roman CYR" w:ascii="Times New Roman CYR" w:hAnsi="Times New Roman CYR"/>
                <w:b/>
                <w:bCs/>
              </w:rPr>
              <w:t>год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ыло</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ыло</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нец</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года</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Аттес</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овано</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Неат-тесто-</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ано</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сего</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Уровень учебных достижений</w:t>
            </w:r>
          </w:p>
        </w:tc>
        <w:tc>
          <w:tcPr>
            <w:tcW w:w="5632" w:type="dxa"/>
            <w:gridSpan w:val="7"/>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ст.</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ед.</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из.</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1</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б</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б</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б</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б</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17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пециальные классы</w:t>
            </w:r>
          </w:p>
        </w:tc>
        <w:tc>
          <w:tcPr>
            <w:tcW w:w="1408" w:type="dxa"/>
            <w:tcBorders>
              <w:left w:val="single" w:sz="6" w:space="0" w:color="000000"/>
              <w:right w:val="single" w:sz="6" w:space="0" w:color="000000"/>
            </w:tcBorders>
          </w:tcPr>
          <w:p>
            <w:pPr>
              <w:pStyle w:val="Normal"/>
              <w:widowControl w:val="false"/>
              <w:autoSpaceDE w:val="false"/>
              <w:snapToGrid w:val="false"/>
              <w:ind w:right="31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32" w:type="dxa"/>
            <w:gridSpan w:val="7"/>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5632" w:type="dxa"/>
            <w:gridSpan w:val="7"/>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5632" w:type="dxa"/>
            <w:gridSpan w:val="7"/>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5632" w:type="dxa"/>
            <w:gridSpan w:val="7"/>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10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7</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0</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5632" w:type="dxa"/>
            <w:gridSpan w:val="7"/>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rPr>
        <w:t>Анализ уровня учебных достижений воспитанников за 2018/2019 учебный год показал</w:t>
      </w:r>
      <w:r>
        <w:rPr>
          <w:rFonts w:cs="Times New Roman CYR" w:ascii="Times New Roman CYR" w:hAnsi="Times New Roman CYR"/>
          <w:iCs/>
        </w:rPr>
        <w:t>, что программный материал усвоили  на высоком уровне – 6 человек (6%), на достаточном уровне -37 человек (36%), на среднем – 60 человек (58%), на высоком и достаточном уровне в целом по школе - 42%.</w:t>
      </w:r>
    </w:p>
    <w:p>
      <w:pPr>
        <w:pStyle w:val="Normal"/>
        <w:widowControl w:val="false"/>
        <w:autoSpaceDE w:val="false"/>
        <w:jc w:val="center"/>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ий балл  по классам и предметам </w:t>
      </w:r>
    </w:p>
    <w:p>
      <w:pPr>
        <w:pStyle w:val="Normal"/>
        <w:widowControl w:val="false"/>
        <w:autoSpaceDE w:val="false"/>
        <w:jc w:val="center"/>
        <w:rPr/>
      </w:pPr>
      <w:r>
        <w:rPr>
          <w:rFonts w:cs="Times New Roman CYR" w:ascii="Times New Roman CYR" w:hAnsi="Times New Roman CYR"/>
          <w:b/>
          <w:bCs/>
        </w:rPr>
        <w:t xml:space="preserve">обучающихся </w:t>
      </w:r>
      <w:r>
        <w:rPr/>
        <w:t>3-12 классов  за 2018/2019 учебный год</w:t>
      </w:r>
    </w:p>
    <w:tbl>
      <w:tblPr>
        <w:tblW w:w="10445" w:type="dxa"/>
        <w:jc w:val="left"/>
        <w:tblInd w:w="-7" w:type="dxa"/>
        <w:tblLayout w:type="fixed"/>
        <w:tblCellMar>
          <w:top w:w="0" w:type="dxa"/>
          <w:left w:w="108" w:type="dxa"/>
          <w:bottom w:w="0" w:type="dxa"/>
          <w:right w:w="108" w:type="dxa"/>
        </w:tblCellMar>
      </w:tblPr>
      <w:tblGrid>
        <w:gridCol w:w="2345"/>
        <w:gridCol w:w="540"/>
        <w:gridCol w:w="540"/>
        <w:gridCol w:w="540"/>
        <w:gridCol w:w="540"/>
        <w:gridCol w:w="540"/>
        <w:gridCol w:w="540"/>
        <w:gridCol w:w="540"/>
        <w:gridCol w:w="540"/>
        <w:gridCol w:w="540"/>
        <w:gridCol w:w="540"/>
        <w:gridCol w:w="720"/>
        <w:gridCol w:w="720"/>
        <w:gridCol w:w="540"/>
        <w:gridCol w:w="720"/>
      </w:tblGrid>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едмет</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CYR" w:hAnsi="Times New Roman CYR" w:cs="Times New Roman CYR"/>
                <w:b/>
                <w:b/>
                <w:bCs/>
              </w:rPr>
            </w:pPr>
            <w:r>
              <w:rPr>
                <w:rFonts w:cs="Times New Roman CYR" w:ascii="Times New Roman CYR" w:hAnsi="Times New Roman CY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б</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б</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б</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б</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2</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сский язы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8</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тение/литера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3</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матика/алгебр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5</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т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3</w:t>
            </w:r>
          </w:p>
        </w:tc>
      </w:tr>
      <w:tr>
        <w:trPr>
          <w:trHeight w:val="814"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ужающий ми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родовед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е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иологи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2</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ими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7</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зик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3</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О</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з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хнологии</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0</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Средний балл успеваемости  по  школе  составил:</w:t>
      </w:r>
    </w:p>
    <w:p>
      <w:pPr>
        <w:pStyle w:val="Normal"/>
        <w:widowControl w:val="false"/>
        <w:autoSpaceDE w:val="false"/>
        <w:rPr/>
      </w:pPr>
      <w:r>
        <w:rPr>
          <w:rFonts w:cs="Times New Roman CYR" w:ascii="Times New Roman CYR" w:hAnsi="Times New Roman CYR"/>
        </w:rPr>
        <w:t>по русскому языку – 3,8 ;</w:t>
      </w:r>
    </w:p>
    <w:p>
      <w:pPr>
        <w:pStyle w:val="Normal"/>
        <w:widowControl w:val="false"/>
        <w:autoSpaceDE w:val="false"/>
        <w:rPr/>
      </w:pPr>
      <w:r>
        <w:rPr>
          <w:rFonts w:cs="Times New Roman CYR" w:ascii="Times New Roman CYR" w:hAnsi="Times New Roman CYR"/>
        </w:rPr>
        <w:t>по литературе – 4,1;</w:t>
      </w:r>
    </w:p>
    <w:p>
      <w:pPr>
        <w:pStyle w:val="Normal"/>
        <w:widowControl w:val="false"/>
        <w:autoSpaceDE w:val="false"/>
        <w:rPr/>
      </w:pPr>
      <w:r>
        <w:rPr>
          <w:rFonts w:cs="Times New Roman CYR" w:ascii="Times New Roman CYR" w:hAnsi="Times New Roman CYR"/>
        </w:rPr>
        <w:t>по математике – 3,8;</w:t>
      </w:r>
    </w:p>
    <w:p>
      <w:pPr>
        <w:pStyle w:val="Normal"/>
        <w:widowControl w:val="false"/>
        <w:autoSpaceDE w:val="false"/>
        <w:rPr/>
      </w:pPr>
      <w:r>
        <w:rPr>
          <w:rFonts w:cs="Times New Roman CYR" w:ascii="Times New Roman CYR" w:hAnsi="Times New Roman CYR"/>
        </w:rPr>
        <w:t>по истории -  3,7;</w:t>
      </w:r>
    </w:p>
    <w:p>
      <w:pPr>
        <w:pStyle w:val="Normal"/>
        <w:widowControl w:val="false"/>
        <w:autoSpaceDE w:val="false"/>
        <w:rPr/>
      </w:pPr>
      <w:r>
        <w:rPr>
          <w:rFonts w:cs="Times New Roman CYR" w:ascii="Times New Roman CYR" w:hAnsi="Times New Roman CYR"/>
        </w:rPr>
        <w:t>по окружающему миру –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риродоведению – 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географии – 3,9;</w:t>
      </w:r>
    </w:p>
    <w:p>
      <w:pPr>
        <w:pStyle w:val="Normal"/>
        <w:widowControl w:val="false"/>
        <w:autoSpaceDE w:val="false"/>
        <w:rPr/>
      </w:pPr>
      <w:r>
        <w:rPr>
          <w:rFonts w:cs="Times New Roman CYR" w:ascii="Times New Roman CYR" w:hAnsi="Times New Roman CYR"/>
        </w:rPr>
        <w:t>по биологии –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химии – 3,7;</w:t>
      </w:r>
    </w:p>
    <w:p>
      <w:pPr>
        <w:pStyle w:val="Normal"/>
        <w:widowControl w:val="false"/>
        <w:autoSpaceDE w:val="false"/>
        <w:rPr/>
      </w:pPr>
      <w:r>
        <w:rPr>
          <w:rFonts w:cs="Times New Roman CYR" w:ascii="Times New Roman CYR" w:hAnsi="Times New Roman CYR"/>
        </w:rPr>
        <w:t>по физике – 3,9;</w:t>
      </w:r>
    </w:p>
    <w:p>
      <w:pPr>
        <w:pStyle w:val="Normal"/>
        <w:widowControl w:val="false"/>
        <w:autoSpaceDE w:val="false"/>
        <w:rPr/>
      </w:pPr>
      <w:r>
        <w:rPr>
          <w:rFonts w:cs="Times New Roman CYR" w:ascii="Times New Roman CYR" w:hAnsi="Times New Roman CYR"/>
        </w:rPr>
        <w:t>по ИЗО – 4,7;</w:t>
      </w:r>
    </w:p>
    <w:p>
      <w:pPr>
        <w:pStyle w:val="Normal"/>
        <w:widowControl w:val="false"/>
        <w:autoSpaceDE w:val="false"/>
        <w:rPr/>
      </w:pPr>
      <w:r>
        <w:rPr>
          <w:rFonts w:cs="Times New Roman CYR" w:ascii="Times New Roman CYR" w:hAnsi="Times New Roman CYR"/>
        </w:rPr>
        <w:t>по физической культуре – 4,6;</w:t>
      </w:r>
    </w:p>
    <w:p>
      <w:pPr>
        <w:pStyle w:val="Normal"/>
        <w:widowControl w:val="false"/>
        <w:autoSpaceDE w:val="false"/>
        <w:rPr/>
      </w:pPr>
      <w:r>
        <w:rPr>
          <w:rFonts w:cs="Times New Roman CYR" w:ascii="Times New Roman CYR" w:hAnsi="Times New Roman CYR"/>
        </w:rPr>
        <w:t>по трудовому обучению – 4,3.</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 мероприятия годового плана  по разделу «Оперативно-качественный контроль»,  в том числе  уроки обобщения знаний (общественные смотры знаний по предметам), были проведены в полном объеме. </w:t>
      </w:r>
    </w:p>
    <w:p>
      <w:pPr>
        <w:pStyle w:val="Normal"/>
        <w:widowControl w:val="false"/>
        <w:autoSpaceDE w:val="false"/>
        <w:ind w:left="-142" w:firstLine="851"/>
        <w:jc w:val="both"/>
        <w:rPr/>
      </w:pPr>
      <w:r>
        <w:rPr>
          <w:rFonts w:cs="Times New Roman CYR" w:ascii="Times New Roman CYR" w:hAnsi="Times New Roman CYR"/>
        </w:rPr>
        <w:t>Анализируя данные мероприятия, следует отметить достаточный уровень сформированности    знаний, умений и навыков, предусмотренных программным содержанием, а также адекватное владение обучающимися терминологическим словарем по предметам. Инновационные приёмы, используемые учителями в ходе проведения общественных смотров знаний (обобщающие уроки), создание ими компьютерных презентаций по темам способствовали активизации познавательной деятельности и речевой практики глухих обучающихся.</w:t>
      </w:r>
    </w:p>
    <w:p>
      <w:pPr>
        <w:pStyle w:val="Normal"/>
        <w:widowControl w:val="false"/>
        <w:autoSpaceDE w:val="false"/>
        <w:ind w:firstLine="709"/>
        <w:jc w:val="both"/>
        <w:rPr/>
      </w:pPr>
      <w:r>
        <w:rPr>
          <w:rFonts w:cs="Times New Roman CYR" w:ascii="Times New Roman CYR" w:hAnsi="Times New Roman CYR"/>
        </w:rPr>
        <w:t xml:space="preserve">В целях  повышения уровня общего развития глухих обучающихся,  предоставления более широких возможностей для мотивированных учеников, имеющих высокий интеллектуальный потенциал, в школе  проводился ряд мероприятий,   ставших традиционными для ОУ, в рамках которых обучающиеся могли бы продемонстрировать качество знаний по предметам обязательной части учебного плана. </w:t>
      </w:r>
    </w:p>
    <w:p>
      <w:pPr>
        <w:pStyle w:val="Normal"/>
        <w:widowControl w:val="false"/>
        <w:autoSpaceDE w:val="false"/>
        <w:ind w:firstLine="720"/>
        <w:jc w:val="both"/>
        <w:rPr/>
      </w:pPr>
      <w:r>
        <w:rPr>
          <w:rFonts w:cs="Times New Roman CYR" w:ascii="Times New Roman CYR" w:hAnsi="Times New Roman CYR"/>
        </w:rPr>
        <w:t>В соответствии с годовым планом работы, осуществляя   личностно ориентированный подход к школьникам, опережающим в своём развитии сверстников, методический совет ОУ организовал 21 ноября 2018 года конкурс «Эрудит» среди обучающихся 10-12 классов (приказ по школе № 128 от 22 ноября 2018 года). Победителями конкурса  учебном году стали Иващенко Е.12 кл. (51 балл), Цымбалюк Д. 12 кл. (50 баллов), Киндрик О.10-а кл. (48 б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Среди обучающихся 7-9 классов  был проведен конкурс «Мастер-вычислитель» (приказ по школе № 18 от 26 февраля  2018г.) победителями которого стали Луценко Д. 9-а кл. (93 балла), Еременко В. 9-а кл. (69 баллов), Киндрик О. 9-а кл. (62 балла). </w:t>
      </w:r>
    </w:p>
    <w:p>
      <w:pPr>
        <w:pStyle w:val="Normal"/>
        <w:widowControl w:val="false"/>
        <w:autoSpaceDE w:val="false"/>
        <w:ind w:firstLine="720"/>
        <w:jc w:val="both"/>
        <w:rPr/>
      </w:pPr>
      <w:r>
        <w:rPr>
          <w:rFonts w:cs="Times New Roman CYR" w:ascii="Times New Roman CYR" w:hAnsi="Times New Roman CYR"/>
        </w:rPr>
        <w:t>Продолжением работы с обучающимися, имеющими потенциально высокие учебные возможности, стали предметный конкурс «Математическая карусель 5-7 классы» и школьная олимпиада по математике (приказ № 38 от 11 апреля 2019г.). Победителями  признаны обучающиеся: Косик Е. 7-а класс  22 балла, Соколова А. 7-а класс 21 балл, Чолаков Э. 21 балл. 3 место Аблаева Д. 5-а класс с результатом  20,5 балла. В математической олимпиаде среди обучающихся  10-12 классов  победили: Дроздов И. 11 класс – 1 место,  Еременко Вл., 10а класс  – 2 место,  Цымбалюк Д. 12 класс и Киндрик О.10а класс,  разделившие 3 место.</w:t>
      </w:r>
    </w:p>
    <w:p>
      <w:pPr>
        <w:pStyle w:val="Normal"/>
        <w:widowControl w:val="fals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Согласно годовому плану работы школы были проведены предметные недели: спорта и здоровья, неделя биологии. Цель данных мероприятий - углубление знаний обучающихся по предметам, расширение кругозора обучающихся по темам, не входящим в число обязательных для изучения, привитие интереса к предметам, развитие словесно-логического мышления глухих школьников, активизация их речевой практики в условиях свободного диалога, развитие их эмоциональной сферы, а также  укрепление и сохранение физического здоровья   воспитанников с проблемами слуха.</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оритетный момент в обучении глухих младших школьников - формирование навыка беглого осознанного чтения. От того, насколько быстро он будет сформирован и разовьется, зависит успех обучения, воспитания и социализации глухого в целом.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шесказанным обусловливается необходимость тщательного контроля  процесса формирования навыков  чтения с учетом всех его парамет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Результаты проверки  техники чтения  </w:t>
      </w:r>
    </w:p>
    <w:tbl>
      <w:tblPr>
        <w:tblW w:w="10568" w:type="dxa"/>
        <w:jc w:val="left"/>
        <w:tblInd w:w="-547" w:type="dxa"/>
        <w:tblLayout w:type="fixed"/>
        <w:tblCellMar>
          <w:top w:w="0" w:type="dxa"/>
          <w:left w:w="108" w:type="dxa"/>
          <w:bottom w:w="0" w:type="dxa"/>
          <w:right w:w="108" w:type="dxa"/>
        </w:tblCellMar>
      </w:tblPr>
      <w:tblGrid>
        <w:gridCol w:w="540"/>
        <w:gridCol w:w="1440"/>
        <w:gridCol w:w="1028"/>
        <w:gridCol w:w="720"/>
        <w:gridCol w:w="900"/>
        <w:gridCol w:w="900"/>
        <w:gridCol w:w="720"/>
        <w:gridCol w:w="900"/>
        <w:gridCol w:w="900"/>
        <w:gridCol w:w="900"/>
        <w:gridCol w:w="900"/>
        <w:gridCol w:w="720"/>
      </w:tblGrid>
      <w:tr>
        <w:trPr>
          <w:trHeight w:val="7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66" w:hanging="0"/>
              <w:jc w:val="both"/>
              <w:rPr>
                <w:rFonts w:ascii="Times New Roman CYR" w:hAnsi="Times New Roman CYR" w:cs="Times New Roman CYR"/>
                <w:sz w:val="22"/>
                <w:szCs w:val="22"/>
              </w:rPr>
            </w:pPr>
            <w:r>
              <w:rPr>
                <w:rFonts w:cs="Times New Roman CYR" w:ascii="Times New Roman CYR" w:hAnsi="Times New Roman CYR"/>
                <w:sz w:val="22"/>
                <w:szCs w:val="22"/>
              </w:rPr>
              <w:t>Учитель</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л-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у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ющих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л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р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о-ро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изк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ят    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ятн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ятн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нанн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 п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щью</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2"/>
                <w:szCs w:val="22"/>
              </w:rPr>
              <w:t>Не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з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ороз О.А.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Лапий Л.В.</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ЛевченкоВ.</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r>
      <w:tr>
        <w:trPr>
          <w:trHeight w:val="2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вороваЛ.Е</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того:</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r>
          </w:p>
        </w:tc>
      </w:tr>
    </w:tbl>
    <w:p>
      <w:pPr>
        <w:pStyle w:val="Normal"/>
        <w:widowControl w:val="false"/>
        <w:autoSpaceDE w:val="false"/>
        <w:ind w:left="-720" w:firstLine="72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180"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учшие результаты беглости чтения показали обучающиеся 3-а (учитель Мороз О.А.). Ниже нормативной остается скорость чтения обучающихся 4-5 классов (учителя Лапий Л.В., Левченко В.В., Говорова Л.Е.), в которых большая половина обучающихся не выполняет нормативы беглого чтения.</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Сравнительный анализ замеров беглости и сопоставление ее результатов по годам обучения показал, что скорость чтения у обучающихся 3-5 классов  в целом остается стабильно низкой: так, в 3-а классе выполняют  нормативы беглости чтения -2 обучающихся, читают около нормы - 2, не выполняют норматив - 3; в 4 классе значительно  ниже нормы читают 3 человека, около нормы – 1, выполняют норматив -2, в 5-а классе значительно ниже нормы  читают 2, укладываются в норматив – 2; около нормы – 1, в 5-б классе  1 человек значительно превышает норматив, 1 близко к норме,  3 значительно ниже нормы. В итоге, нормативное чтение показали 11 обучающихся 3-5 классов, низкая скорость чтения у 13 из 24 читавших.</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 xml:space="preserve">Анализируя параметры внятности, следует отметить, что, в основном, обучающиеся 3-5 классов читают маловнятно и невнятно. Наиболее внятное чтение продемонстрировали учащиеся 3-а класса: 3  ученика читают внятно, 2- маловнятно, 2 - невнятно. Худший результат по параметру внятности показали обучающиеся 5-б класса, внятное чтение – 0, маловнятное – 2, невнятное  – 3. В 4 классе внятно читают - 2, маловнятно -  3, невнятно – 2 из 7  обучающихся. В 5-а классе 1 из 5  читающих показал невнятное чтение, 2 – маловнятное,  2  учеников  прочитали внятно. </w:t>
      </w:r>
    </w:p>
    <w:p>
      <w:pPr>
        <w:pStyle w:val="Normal"/>
        <w:widowControl w:val="false"/>
        <w:autoSpaceDE w:val="false"/>
        <w:ind w:left="-180" w:firstLine="720"/>
        <w:jc w:val="both"/>
        <w:rPr/>
      </w:pPr>
      <w:r>
        <w:rPr>
          <w:rFonts w:cs="Times New Roman CYR" w:ascii="Times New Roman CYR" w:hAnsi="Times New Roman CYR"/>
        </w:rPr>
        <w:t>Степень осознанности  восприятия прочитанного у обучающихся 3-а класса составляет 14%,  с помощью  учителя отвечают на вопросы по тексту 57% учеников, неосознанно читает 29 %. Показатели осознанности художественного текста в 4 классе следующие:   43% обучающихся показали осознанное чтение, 28,5% учеников отвечали на вопросы по тексту самостоятельно,  28,5 % - с помощью педагога. Результаты в 5-а классе: 80% обучающихся продемонстрировали осознанное чтение, 20% - отвечали на вопросы по тексту  с помощью педагога, В 5-б классе 60% обучающихся ответили на вопросы самостоятельно или с незначительной помощью педагога. 40% справились с помощью педагога. Сопоставляя результаты прошлых лет обучения, следует отметить стабильную положительную динамику данного показателя от класса к классу, что свидетельствует о результативности работы по   накоплению осознанного лексического запаса у обучающихся и их развивающихся коммуникативных возможностях.</w:t>
      </w:r>
    </w:p>
    <w:p>
      <w:pPr>
        <w:pStyle w:val="Normal"/>
        <w:widowControl w:val="false"/>
        <w:autoSpaceDE w:val="false"/>
        <w:ind w:left="-180"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tabs>
          <w:tab w:val="clear" w:pos="708"/>
          <w:tab w:val="left" w:pos="8378" w:leader="none"/>
        </w:tabs>
        <w:autoSpaceDE w:val="false"/>
        <w:ind w:left="-180" w:firstLine="709"/>
        <w:jc w:val="center"/>
        <w:rPr>
          <w:rFonts w:ascii="Times New Roman CYR" w:hAnsi="Times New Roman CYR" w:cs="Times New Roman CYR"/>
          <w:b/>
          <w:b/>
          <w:bCs/>
        </w:rPr>
      </w:pPr>
      <w:r>
        <w:rPr>
          <w:rFonts w:cs="Times New Roman CYR" w:ascii="Times New Roman CYR" w:hAnsi="Times New Roman CYR"/>
          <w:b/>
          <w:bCs/>
        </w:rPr>
        <w:t xml:space="preserve">2.2.Обеспеченность учебного процесса учебниками </w:t>
      </w:r>
    </w:p>
    <w:p>
      <w:pPr>
        <w:pStyle w:val="Normal"/>
        <w:widowControl w:val="false"/>
        <w:tabs>
          <w:tab w:val="clear" w:pos="708"/>
          <w:tab w:val="left" w:pos="8378" w:leader="none"/>
        </w:tabs>
        <w:autoSpaceDE w:val="false"/>
        <w:ind w:left="-180"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rPr>
        <w:t>В школе имеется библиотека,  в составе которой есть  читальный зал и книгохранилище.</w:t>
      </w:r>
    </w:p>
    <w:p>
      <w:pPr>
        <w:pStyle w:val="Normal"/>
        <w:widowControl w:val="false"/>
        <w:autoSpaceDE w:val="false"/>
        <w:ind w:left="-18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2018/2019 учебном году школа-интернат была  полностью обеспечена  учебными пособиями согласно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rPr>
        <w:t>Процент обеспеченности</w:t>
      </w:r>
      <w:r>
        <w:rPr>
          <w:rFonts w:cs="Times New Roman CYR" w:ascii="Times New Roman CYR" w:hAnsi="Times New Roman CYR"/>
          <w:b/>
          <w:bCs/>
          <w:lang w:val="uk-UA"/>
        </w:rPr>
        <w:t xml:space="preserve"> основн</w:t>
      </w:r>
      <w:r>
        <w:rPr>
          <w:rFonts w:cs="Times New Roman CYR" w:ascii="Times New Roman CYR" w:hAnsi="Times New Roman CYR"/>
          <w:b/>
          <w:bCs/>
        </w:rPr>
        <w:t>ы</w:t>
      </w:r>
      <w:r>
        <w:rPr>
          <w:rFonts w:cs="Times New Roman CYR" w:ascii="Times New Roman CYR" w:hAnsi="Times New Roman CYR"/>
          <w:b/>
          <w:bCs/>
          <w:lang w:val="uk-UA"/>
        </w:rPr>
        <w:t xml:space="preserve">ми учебниками по каждому классу  </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 итогам 2018/2019 учебного года.</w:t>
      </w:r>
    </w:p>
    <w:tbl>
      <w:tblPr>
        <w:tblW w:w="10080" w:type="dxa"/>
        <w:jc w:val="left"/>
        <w:tblInd w:w="-727" w:type="dxa"/>
        <w:tblLayout w:type="fixed"/>
        <w:tblCellMar>
          <w:top w:w="0" w:type="dxa"/>
          <w:left w:w="30" w:type="dxa"/>
          <w:bottom w:w="0" w:type="dxa"/>
          <w:right w:w="30" w:type="dxa"/>
        </w:tblCellMar>
      </w:tblPr>
      <w:tblGrid>
        <w:gridCol w:w="1440"/>
        <w:gridCol w:w="540"/>
        <w:gridCol w:w="540"/>
        <w:gridCol w:w="540"/>
        <w:gridCol w:w="540"/>
        <w:gridCol w:w="540"/>
        <w:gridCol w:w="540"/>
        <w:gridCol w:w="540"/>
        <w:gridCol w:w="540"/>
        <w:gridCol w:w="540"/>
        <w:gridCol w:w="540"/>
        <w:gridCol w:w="540"/>
        <w:gridCol w:w="1080"/>
        <w:gridCol w:w="1620"/>
      </w:tblGrid>
      <w:tr>
        <w:trPr>
          <w:trHeight w:val="34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0" w:hanging="150"/>
              <w:jc w:val="center"/>
              <w:rPr>
                <w:rFonts w:ascii="Arial Narrow" w:hAnsi="Arial Narrow" w:cs="Arial Narrow"/>
                <w:b/>
                <w:b/>
                <w:bCs/>
                <w:color w:val="000000"/>
                <w:lang w:val="uk-UA"/>
              </w:rPr>
            </w:pPr>
            <w:r>
              <w:rPr>
                <w:rFonts w:cs="Arial Narrow" w:ascii="Arial Narrow" w:hAnsi="Arial Narrow"/>
                <w:b/>
                <w:bCs/>
                <w:color w:val="000000"/>
                <w:lang w:val="uk-UA"/>
              </w:rPr>
              <w:t>Класс</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 обеспе</w:t>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чен-</w:t>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ности </w:t>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0" w:hanging="0"/>
              <w:jc w:val="center"/>
              <w:rPr>
                <w:rFonts w:ascii="Times New Roman CYR" w:hAnsi="Times New Roman CYR" w:cs="Times New Roman CYR"/>
                <w:color w:val="000000"/>
              </w:rPr>
            </w:pPr>
            <w:r>
              <w:rPr>
                <w:rFonts w:cs="Times New Roman CYR" w:ascii="Times New Roman CYR" w:hAnsi="Times New Roman CYR"/>
                <w:color w:val="000000"/>
                <w:lang w:val="uk-UA"/>
              </w:rPr>
              <w:t xml:space="preserve">Суммарное </w:t>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количество </w:t>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недостающ </w:t>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учебников</w:t>
            </w:r>
          </w:p>
        </w:tc>
      </w:tr>
      <w:tr>
        <w:trPr>
          <w:trHeight w:val="34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 xml:space="preserve">Процент </w:t>
            </w:r>
          </w:p>
          <w:p>
            <w:pPr>
              <w:pStyle w:val="Normal"/>
              <w:widowControl w:val="false"/>
              <w:autoSpaceDE w:val="false"/>
              <w:ind w:left="150" w:hanging="150"/>
              <w:jc w:val="center"/>
              <w:rPr/>
            </w:pPr>
            <w:r>
              <w:rPr>
                <w:rFonts w:cs="Times New Roman CYR" w:ascii="Times New Roman CYR" w:hAnsi="Times New Roman CYR"/>
                <w:b/>
                <w:bCs/>
                <w:color w:val="000000"/>
                <w:lang w:val="uk-UA"/>
              </w:rPr>
              <w:t>обеспечен-ности</w:t>
            </w:r>
            <w:r>
              <w:rPr>
                <w:rFonts w:cs="Arial Narrow" w:ascii="Arial Narrow" w:hAnsi="Arial Narrow"/>
                <w:color w:val="000000"/>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lang w:val="uk-UA"/>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0</w:t>
            </w:r>
          </w:p>
        </w:tc>
      </w:tr>
    </w:tbl>
    <w:p>
      <w:pPr>
        <w:pStyle w:val="Normal"/>
        <w:widowControl w:val="false"/>
        <w:numPr>
          <w:ilvl w:val="0"/>
          <w:numId w:val="2"/>
        </w:numPr>
        <w:autoSpaceDE w:val="false"/>
        <w:rPr>
          <w:rFonts w:ascii="Times New Roman CYR" w:hAnsi="Times New Roman CYR" w:cs="Times New Roman CYR"/>
          <w:iCs/>
          <w:sz w:val="20"/>
          <w:szCs w:val="20"/>
        </w:rPr>
      </w:pPr>
      <w:r>
        <w:rPr>
          <w:rFonts w:cs="Times New Roman CYR" w:ascii="Times New Roman CYR" w:hAnsi="Times New Roman CYR"/>
          <w:iCs/>
          <w:sz w:val="20"/>
          <w:szCs w:val="20"/>
        </w:rPr>
        <w:t>без учета учебников по музыке, изо, технологии, физ-ре, МХК</w:t>
      </w:r>
    </w:p>
    <w:p>
      <w:pPr>
        <w:pStyle w:val="Normal"/>
        <w:widowControl w:val="false"/>
        <w:numPr>
          <w:ilvl w:val="0"/>
          <w:numId w:val="2"/>
        </w:numPr>
        <w:autoSpaceDE w:val="false"/>
        <w:rPr>
          <w:rFonts w:ascii="Times New Roman CYR" w:hAnsi="Times New Roman CYR" w:cs="Times New Roman CYR"/>
          <w:iCs/>
          <w:sz w:val="20"/>
          <w:szCs w:val="20"/>
        </w:rPr>
      </w:pPr>
      <w:r>
        <w:rPr>
          <w:rFonts w:cs="Times New Roman CYR" w:ascii="Times New Roman CYR" w:hAnsi="Times New Roman CYR"/>
          <w:iCs/>
          <w:sz w:val="20"/>
          <w:szCs w:val="20"/>
        </w:rPr>
      </w:r>
    </w:p>
    <w:p>
      <w:pPr>
        <w:pStyle w:val="Normal"/>
        <w:widowControl w:val="false"/>
        <w:autoSpaceDE w:val="false"/>
        <w:jc w:val="center"/>
        <w:rPr/>
      </w:pPr>
      <w:r>
        <w:rPr>
          <w:rFonts w:cs="Times New Roman CYR" w:ascii="Times New Roman CYR" w:hAnsi="Times New Roman CYR"/>
          <w:b/>
          <w:bCs/>
          <w:lang w:val="uk-UA"/>
        </w:rPr>
        <w:t>Процент обеспеченности</w:t>
      </w:r>
      <w:r>
        <w:rPr/>
        <w:t xml:space="preserve"> учебниками по всем предметам по каждому классу </w:t>
      </w:r>
    </w:p>
    <w:tbl>
      <w:tblPr>
        <w:tblW w:w="10104" w:type="dxa"/>
        <w:jc w:val="left"/>
        <w:tblInd w:w="-727" w:type="dxa"/>
        <w:tblLayout w:type="fixed"/>
        <w:tblCellMar>
          <w:top w:w="0" w:type="dxa"/>
          <w:left w:w="30" w:type="dxa"/>
          <w:bottom w:w="0" w:type="dxa"/>
          <w:right w:w="30" w:type="dxa"/>
        </w:tblCellMar>
      </w:tblPr>
      <w:tblGrid>
        <w:gridCol w:w="1474"/>
        <w:gridCol w:w="540"/>
        <w:gridCol w:w="551"/>
        <w:gridCol w:w="540"/>
        <w:gridCol w:w="551"/>
        <w:gridCol w:w="600"/>
        <w:gridCol w:w="579"/>
        <w:gridCol w:w="579"/>
        <w:gridCol w:w="540"/>
        <w:gridCol w:w="540"/>
        <w:gridCol w:w="540"/>
        <w:gridCol w:w="540"/>
        <w:gridCol w:w="1158"/>
        <w:gridCol w:w="1372"/>
      </w:tblGrid>
      <w:tr>
        <w:trPr>
          <w:trHeight w:val="34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0" w:hanging="150"/>
              <w:jc w:val="center"/>
              <w:rPr>
                <w:rFonts w:ascii="Arial Narrow" w:hAnsi="Arial Narrow" w:cs="Arial Narrow"/>
                <w:color w:val="000000"/>
                <w:lang w:val="uk-UA"/>
              </w:rPr>
            </w:pPr>
            <w:r>
              <w:rPr>
                <w:rFonts w:cs="Arial Narrow" w:ascii="Arial Narrow" w:hAnsi="Arial Narrow"/>
                <w:b/>
                <w:bCs/>
                <w:color w:val="000000"/>
                <w:lang w:val="uk-UA"/>
              </w:rPr>
              <w:t>Класс</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5</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6</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11</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w:t>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обеспе</w:t>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ченности </w:t>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lang w:val="uk-UA"/>
              </w:rPr>
              <w:t xml:space="preserve">Суммарное </w:t>
            </w:r>
          </w:p>
          <w:p>
            <w:pPr>
              <w:pStyle w:val="Normal"/>
              <w:widowControl w:val="false"/>
              <w:tabs>
                <w:tab w:val="clear" w:pos="708"/>
                <w:tab w:val="left" w:pos="1193" w:leader="none"/>
              </w:tabs>
              <w:autoSpaceDE w:val="false"/>
              <w:ind w:right="-30" w:hanging="0"/>
              <w:jc w:val="center"/>
              <w:rPr/>
            </w:pPr>
            <w:r>
              <w:rPr>
                <w:rFonts w:cs="Times New Roman CYR" w:ascii="Times New Roman CYR" w:hAnsi="Times New Roman CYR"/>
                <w:color w:val="000000"/>
                <w:lang w:val="uk-UA"/>
              </w:rPr>
              <w:t>количество недостющихучебников</w:t>
            </w:r>
          </w:p>
        </w:tc>
      </w:tr>
      <w:tr>
        <w:trPr>
          <w:trHeight w:val="34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 xml:space="preserve">Процент </w:t>
            </w:r>
          </w:p>
          <w:p>
            <w:pPr>
              <w:pStyle w:val="Normal"/>
              <w:widowControl w:val="false"/>
              <w:autoSpaceDE w:val="false"/>
              <w:jc w:val="center"/>
              <w:rPr>
                <w:rFonts w:ascii="Arial Narrow" w:hAnsi="Arial Narrow" w:cs="Arial Narrow"/>
                <w:color w:val="000000"/>
                <w:lang w:val="uk-UA"/>
              </w:rPr>
            </w:pPr>
            <w:r>
              <w:rPr>
                <w:rFonts w:cs="Times New Roman CYR" w:ascii="Times New Roman CYR" w:hAnsi="Times New Roman CYR"/>
                <w:b/>
                <w:bCs/>
                <w:color w:val="000000"/>
                <w:lang w:val="uk-UA"/>
              </w:rPr>
              <w:t>обеспечен-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lang w:val="uk-UA"/>
              </w:rPr>
              <w:t>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9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rPr>
              <w:t>9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95,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9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9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lang w:val="uk-UA"/>
              </w:rPr>
            </w:pPr>
            <w:r>
              <w:rPr>
                <w:rFonts w:eastAsia="Times New Roman CYR" w:cs="Times New Roman CYR" w:ascii="Times New Roman CYR" w:hAnsi="Times New Roman CYR"/>
                <w:b/>
                <w:bCs/>
                <w:lang w:val="uk-UA"/>
              </w:rPr>
              <w:t xml:space="preserve">   </w:t>
            </w:r>
            <w:r>
              <w:rPr>
                <w:rFonts w:cs="Times New Roman CYR" w:ascii="Times New Roman CYR" w:hAnsi="Times New Roman CYR"/>
                <w:b/>
                <w:bCs/>
                <w:lang w:val="uk-UA"/>
              </w:rPr>
              <w:t>9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4</w:t>
            </w:r>
          </w:p>
        </w:tc>
      </w:tr>
    </w:tbl>
    <w:p>
      <w:pPr>
        <w:pStyle w:val="Normal"/>
        <w:widowControl w:val="false"/>
        <w:autoSpaceDE w:val="false"/>
        <w:rPr>
          <w:rFonts w:ascii="Times New Roman CYR" w:hAnsi="Times New Roman CYR" w:cs="Times New Roman CYR"/>
          <w:iCs/>
          <w:sz w:val="20"/>
          <w:szCs w:val="20"/>
        </w:rPr>
      </w:pPr>
      <w:r>
        <w:rPr>
          <w:rFonts w:cs="Times New Roman CYR" w:ascii="Times New Roman CYR" w:hAnsi="Times New Roman CYR"/>
          <w:iCs/>
          <w:sz w:val="20"/>
          <w:szCs w:val="20"/>
        </w:rPr>
        <w:t>**с  учетом учебников по музыке, изо, технологии, физ-ре, МХК</w:t>
      </w:r>
    </w:p>
    <w:p>
      <w:pPr>
        <w:pStyle w:val="Normal"/>
        <w:widowControl w:val="false"/>
        <w:autoSpaceDE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rPr>
        <w:t>Процент обеспеченности</w:t>
      </w:r>
      <w:r>
        <w:rPr>
          <w:rFonts w:cs="Times New Roman CYR" w:ascii="Times New Roman CYR" w:hAnsi="Times New Roman CYR"/>
          <w:b/>
          <w:bCs/>
          <w:lang w:val="uk-UA"/>
        </w:rPr>
        <w:t xml:space="preserve"> основн</w:t>
      </w:r>
      <w:r>
        <w:rPr>
          <w:rFonts w:cs="Times New Roman CYR" w:ascii="Times New Roman CYR" w:hAnsi="Times New Roman CYR"/>
          <w:b/>
          <w:bCs/>
        </w:rPr>
        <w:t>ы</w:t>
      </w:r>
      <w:r>
        <w:rPr>
          <w:rFonts w:cs="Times New Roman CYR" w:ascii="Times New Roman CYR" w:hAnsi="Times New Roman CYR"/>
          <w:b/>
          <w:bCs/>
          <w:lang w:val="uk-UA"/>
        </w:rPr>
        <w:t xml:space="preserve">ми учебниками </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для специальных коррекционных школ) по каждому классу </w:t>
      </w:r>
    </w:p>
    <w:tbl>
      <w:tblPr>
        <w:tblW w:w="10080" w:type="dxa"/>
        <w:jc w:val="left"/>
        <w:tblInd w:w="-727" w:type="dxa"/>
        <w:tblLayout w:type="fixed"/>
        <w:tblCellMar>
          <w:top w:w="0" w:type="dxa"/>
          <w:left w:w="30" w:type="dxa"/>
          <w:bottom w:w="0" w:type="dxa"/>
          <w:right w:w="30" w:type="dxa"/>
        </w:tblCellMar>
      </w:tblPr>
      <w:tblGrid>
        <w:gridCol w:w="612"/>
        <w:gridCol w:w="1243"/>
        <w:gridCol w:w="141"/>
        <w:gridCol w:w="567"/>
        <w:gridCol w:w="567"/>
        <w:gridCol w:w="242"/>
        <w:gridCol w:w="325"/>
        <w:gridCol w:w="567"/>
        <w:gridCol w:w="8"/>
        <w:gridCol w:w="559"/>
        <w:gridCol w:w="337"/>
        <w:gridCol w:w="230"/>
        <w:gridCol w:w="567"/>
        <w:gridCol w:w="294"/>
        <w:gridCol w:w="273"/>
        <w:gridCol w:w="567"/>
        <w:gridCol w:w="1080"/>
        <w:gridCol w:w="812"/>
        <w:gridCol w:w="1089"/>
      </w:tblGrid>
      <w:tr>
        <w:trPr>
          <w:trHeight w:val="348" w:hRule="atLeast"/>
        </w:trPr>
        <w:tc>
          <w:tcPr>
            <w:tcW w:w="1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0" w:hanging="150"/>
              <w:jc w:val="center"/>
              <w:rPr>
                <w:rFonts w:ascii="Arial Narrow" w:hAnsi="Arial Narrow" w:cs="Arial Narrow"/>
                <w:b/>
                <w:b/>
                <w:bCs/>
                <w:color w:val="000000"/>
                <w:lang w:val="uk-UA"/>
              </w:rPr>
            </w:pPr>
            <w:r>
              <w:rPr>
                <w:rFonts w:cs="Arial Narrow" w:ascii="Arial Narrow" w:hAnsi="Arial Narrow"/>
                <w:b/>
                <w:bCs/>
                <w:color w:val="000000"/>
                <w:lang w:val="uk-UA"/>
              </w:rPr>
              <w:t>Клас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w:t>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обеспе-ченности </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63" w:leader="none"/>
              </w:tabs>
              <w:autoSpaceDE w:val="false"/>
              <w:jc w:val="center"/>
              <w:rPr/>
            </w:pPr>
            <w:r>
              <w:rPr>
                <w:rFonts w:cs="Times New Roman CYR" w:ascii="Times New Roman CYR" w:hAnsi="Times New Roman CYR"/>
                <w:color w:val="000000"/>
              </w:rPr>
              <w:t>К</w:t>
            </w:r>
            <w:r>
              <w:rPr>
                <w:rFonts w:cs="Times New Roman CYR" w:ascii="Times New Roman CYR" w:hAnsi="Times New Roman CYR"/>
                <w:color w:val="000000"/>
                <w:lang w:val="uk-UA"/>
              </w:rPr>
              <w:t>оличество недостающ учебников</w:t>
            </w:r>
          </w:p>
        </w:tc>
      </w:tr>
      <w:tr>
        <w:trPr>
          <w:trHeight w:val="348" w:hRule="atLeast"/>
        </w:trPr>
        <w:tc>
          <w:tcPr>
            <w:tcW w:w="1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 xml:space="preserve">Процент </w:t>
            </w:r>
          </w:p>
          <w:p>
            <w:pPr>
              <w:pStyle w:val="Normal"/>
              <w:widowControl w:val="false"/>
              <w:autoSpaceDE w:val="false"/>
              <w:ind w:left="150" w:hanging="15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обеспечен-</w:t>
            </w:r>
          </w:p>
          <w:p>
            <w:pPr>
              <w:pStyle w:val="Normal"/>
              <w:widowControl w:val="false"/>
              <w:autoSpaceDE w:val="false"/>
              <w:ind w:left="150" w:hanging="150"/>
              <w:jc w:val="center"/>
              <w:rPr/>
            </w:pPr>
            <w:r>
              <w:rPr>
                <w:rFonts w:cs="Times New Roman CYR" w:ascii="Times New Roman CYR" w:hAnsi="Times New Roman CYR"/>
                <w:b/>
                <w:bCs/>
                <w:color w:val="000000"/>
                <w:lang w:val="uk-UA"/>
              </w:rPr>
              <w:t>ности</w:t>
            </w:r>
            <w:r>
              <w:rPr>
                <w:rFonts w:cs="Arial Narrow" w:ascii="Arial Narrow" w:hAnsi="Arial Narrow"/>
                <w:color w:val="000000"/>
                <w:lang w:val="uk-UA"/>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color w:val="000000"/>
                <w:lang w:val="uk-UA"/>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color w:val="000000"/>
                <w:lang w:val="uk-UA"/>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color w:val="000000"/>
                <w:lang w:val="uk-UA"/>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color w:val="000000"/>
                <w:lang w:val="uk-UA"/>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color w:val="000000"/>
                <w:lang w:val="uk-UA"/>
              </w:rPr>
              <w:t>10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widowControl w:val="false"/>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0</w:t>
            </w:r>
          </w:p>
          <w:p>
            <w:pPr>
              <w:pStyle w:val="Normal"/>
              <w:widowControl w:val="false"/>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c>
      </w:tr>
      <w:tr>
        <w:trPr/>
        <w:tc>
          <w:tcPr>
            <w:tcW w:w="612" w:type="dxa"/>
            <w:tcBorders/>
            <w:tcMar>
              <w:left w:w="0" w:type="dxa"/>
              <w:right w:w="0" w:type="dxa"/>
            </w:tcMar>
          </w:tcPr>
          <w:p>
            <w:pPr>
              <w:pStyle w:val="Normal"/>
              <w:rPr>
                <w:rFonts w:ascii="Times New Roman CYR" w:hAnsi="Times New Roman CYR" w:cs="Times New Roman CYR"/>
                <w:b/>
                <w:b/>
                <w:bCs/>
                <w:lang w:val="uk-UA"/>
              </w:rPr>
            </w:pPr>
            <w:r>
              <w:rPr>
                <w:rFonts w:cs="Times New Roman CYR" w:ascii="Times New Roman CYR" w:hAnsi="Times New Roman CYR"/>
                <w:b/>
                <w:bCs/>
                <w:lang w:val="uk-UA"/>
              </w:rPr>
            </w:r>
          </w:p>
        </w:tc>
        <w:tc>
          <w:tcPr>
            <w:tcW w:w="12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pPr>
            <w:r>
              <w:rPr>
                <w:rFonts w:cs="Times New Roman CYR" w:ascii="Times New Roman CYR" w:hAnsi="Times New Roman CYR"/>
                <w:lang w:val="uk-UA"/>
              </w:rPr>
              <w:t>Н</w:t>
            </w:r>
            <w:r>
              <w:rPr>
                <w:rFonts w:cs="Times New Roman CYR" w:ascii="Times New Roman CYR" w:hAnsi="Times New Roman CYR"/>
              </w:rPr>
              <w:t>а</w:t>
            </w:r>
          </w:p>
        </w:tc>
        <w:tc>
          <w:tcPr>
            <w:tcW w:w="1517"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арочныйфон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чебников</w:t>
            </w:r>
          </w:p>
        </w:tc>
        <w:tc>
          <w:tcPr>
            <w:tcW w:w="28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чебники</w:t>
            </w:r>
          </w:p>
        </w:tc>
        <w:tc>
          <w:tcPr>
            <w:tcW w:w="8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892"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pPr>
            <w:r>
              <w:rPr>
                <w:rFonts w:cs="Times New Roman CYR" w:ascii="Times New Roman CYR" w:hAnsi="Times New Roman CYR"/>
              </w:rPr>
              <w:t>Общая обеспеченность</w:t>
            </w:r>
          </w:p>
        </w:tc>
        <w:tc>
          <w:tcPr>
            <w:tcW w:w="108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12"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12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17"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9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 кл.</w:t>
            </w:r>
          </w:p>
        </w:tc>
        <w:tc>
          <w:tcPr>
            <w:tcW w:w="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0 кл.</w:t>
            </w:r>
          </w:p>
        </w:tc>
        <w:tc>
          <w:tcPr>
            <w:tcW w:w="10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12 кл.</w:t>
            </w:r>
          </w:p>
        </w:tc>
        <w:tc>
          <w:tcPr>
            <w:tcW w:w="8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12"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5/2016</w:t>
            </w:r>
          </w:p>
        </w:tc>
        <w:tc>
          <w:tcPr>
            <w:tcW w:w="15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766</w:t>
            </w:r>
          </w:p>
        </w:tc>
        <w:tc>
          <w:tcPr>
            <w:tcW w:w="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94</w:t>
            </w:r>
          </w:p>
        </w:tc>
        <w:tc>
          <w:tcPr>
            <w:tcW w:w="10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60</w:t>
            </w:r>
          </w:p>
        </w:tc>
        <w:tc>
          <w:tcPr>
            <w:tcW w:w="18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1,6</w:t>
            </w:r>
          </w:p>
        </w:tc>
        <w:tc>
          <w:tcPr>
            <w:tcW w:w="108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12"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6/2017</w:t>
            </w:r>
          </w:p>
        </w:tc>
        <w:tc>
          <w:tcPr>
            <w:tcW w:w="15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768</w:t>
            </w:r>
          </w:p>
        </w:tc>
        <w:tc>
          <w:tcPr>
            <w:tcW w:w="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7</w:t>
            </w:r>
          </w:p>
        </w:tc>
        <w:tc>
          <w:tcPr>
            <w:tcW w:w="10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2</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87</w:t>
            </w:r>
          </w:p>
        </w:tc>
        <w:tc>
          <w:tcPr>
            <w:tcW w:w="18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3,6</w:t>
            </w:r>
          </w:p>
        </w:tc>
        <w:tc>
          <w:tcPr>
            <w:tcW w:w="108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12"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7/2018</w:t>
            </w:r>
          </w:p>
        </w:tc>
        <w:tc>
          <w:tcPr>
            <w:tcW w:w="15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899</w:t>
            </w:r>
          </w:p>
        </w:tc>
        <w:tc>
          <w:tcPr>
            <w:tcW w:w="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92</w:t>
            </w:r>
          </w:p>
        </w:tc>
        <w:tc>
          <w:tcPr>
            <w:tcW w:w="10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11</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02</w:t>
            </w:r>
          </w:p>
        </w:tc>
        <w:tc>
          <w:tcPr>
            <w:tcW w:w="18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7,2</w:t>
            </w:r>
          </w:p>
        </w:tc>
        <w:tc>
          <w:tcPr>
            <w:tcW w:w="108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12"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8/2019</w:t>
            </w:r>
          </w:p>
        </w:tc>
        <w:tc>
          <w:tcPr>
            <w:tcW w:w="15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030</w:t>
            </w:r>
          </w:p>
        </w:tc>
        <w:tc>
          <w:tcPr>
            <w:tcW w:w="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96</w:t>
            </w:r>
          </w:p>
        </w:tc>
        <w:tc>
          <w:tcPr>
            <w:tcW w:w="10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83</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11</w:t>
            </w:r>
          </w:p>
        </w:tc>
        <w:tc>
          <w:tcPr>
            <w:tcW w:w="18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8,5</w:t>
            </w:r>
          </w:p>
        </w:tc>
        <w:tc>
          <w:tcPr>
            <w:tcW w:w="108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2018/2019 учебный год книжный фонд составлял 9825 эк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з них:  художественная – 5275 экз., </w:t>
      </w:r>
    </w:p>
    <w:p>
      <w:pPr>
        <w:pStyle w:val="Normal"/>
        <w:widowControl w:val="false"/>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методическая</w:t>
      </w:r>
      <w:r>
        <w:rPr>
          <w:rFonts w:cs="Times New Roman CYR" w:ascii="Times New Roman CYR" w:hAnsi="Times New Roman CYR"/>
        </w:rPr>
        <w:t xml:space="preserve"> литература</w:t>
      </w:r>
      <w:r>
        <w:rPr>
          <w:rFonts w:cs="Times New Roman CYR" w:ascii="Times New Roman CYR" w:hAnsi="Times New Roman CYR"/>
          <w:lang w:val="uk-UA"/>
        </w:rPr>
        <w:t xml:space="preserve"> </w:t>
      </w:r>
      <w:r>
        <w:rPr>
          <w:rFonts w:cs="Times New Roman CYR" w:ascii="Times New Roman CYR" w:hAnsi="Times New Roman CYR"/>
        </w:rPr>
        <w:t xml:space="preserve"> – 1748 экз.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онд учебников – </w:t>
      </w:r>
      <w:r>
        <w:rPr>
          <w:rFonts w:cs="Times New Roman CYR" w:ascii="Times New Roman CYR" w:hAnsi="Times New Roman CYR"/>
          <w:lang w:val="uk-UA"/>
        </w:rPr>
        <w:t>2911</w:t>
      </w:r>
      <w:r>
        <w:rPr>
          <w:rFonts w:cs="Times New Roman CYR" w:ascii="Times New Roman CYR" w:hAnsi="Times New Roman CYR"/>
        </w:rPr>
        <w:t xml:space="preserve"> эк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Организация воспитательной работы и ее результативность</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1.Создание условий для организации воспитательного процес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18/2019 учебном году школа организовывала воспитательную работу на основе  программы воспитательной работы по образовательным уровням, которая предусматривает совместную работу коллектива воспитателей  в тесном контакте с педагогом–психологом, социальным педагогом, педагогом-библиотекарем, медработниками, классными руководителями, учителями физкультуры и трудового обучения, руководителями кружков, секций и объединений, родителями (законными представителями), обслуживающим персоналом школы–интерната по  разделам  и направлениям воспитательной работы.</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Разделы воспитательной работы:</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Индивидуальная работа с воспитанникам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Работа с ученическим коллективом</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Работа с родителям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4. Развитие речи и навыков устной коммуникации воспитанников</w:t>
      </w:r>
    </w:p>
    <w:p>
      <w:pPr>
        <w:pStyle w:val="Normal"/>
        <w:widowControl w:val="false"/>
        <w:autoSpaceDE w:val="false"/>
        <w:ind w:firstLine="709"/>
        <w:jc w:val="center"/>
        <w:rPr>
          <w:rFonts w:ascii="Times New Roman CYR" w:hAnsi="Times New Roman CYR" w:cs="Times New Roman CYR"/>
          <w:b/>
          <w:b/>
          <w:bCs/>
          <w:iCs/>
        </w:rPr>
      </w:pPr>
      <w:r>
        <w:rPr>
          <w:rFonts w:cs="Times New Roman CYR" w:ascii="Times New Roman CYR" w:hAnsi="Times New Roman CYR"/>
          <w:b/>
          <w:bCs/>
        </w:rPr>
        <w:t>Направления воспитательной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храна здоровья и физическое воспит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Личностное развит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новы социализации и общ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фессиональное самоопределение и трудовое воспит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уховно-нравственное воспит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чебно-познавательная деятельнос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Художественно-эстетическое воспитание.</w:t>
      </w:r>
    </w:p>
    <w:p>
      <w:pPr>
        <w:pStyle w:val="Normal"/>
        <w:widowControl w:val="false"/>
        <w:autoSpaceDE w:val="false"/>
        <w:ind w:firstLine="709"/>
        <w:jc w:val="center"/>
        <w:rPr>
          <w:rFonts w:ascii="Times New Roman CYR" w:hAnsi="Times New Roman CYR" w:cs="Times New Roman CYR"/>
          <w:b/>
          <w:b/>
          <w:bCs/>
          <w:kern w:val="2"/>
        </w:rPr>
      </w:pPr>
      <w:r>
        <w:rPr>
          <w:rFonts w:cs="Times New Roman CYR" w:ascii="Times New Roman CYR" w:hAnsi="Times New Roman CYR"/>
          <w:b/>
          <w:bCs/>
          <w:kern w:val="2"/>
        </w:rPr>
        <w:t>Задачи воспитательной рабо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Создание условий для самореализации и саморазвития личности глухих воспитанников, их успешной социализации в общест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Обучение и воспитание неслышащих  учащихся, всестороннее развитие личности воспитанников в тесной связи с формированием и развитием словесной речи как средства общения и мышления на слухо-зрительной осно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Коррекция и компенсация отклонений в психофизическом развитии воспитанников с ОВЗ для получения трудовой и социальной подготовки к самостоятельной жизн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Создание благоприятных психолого - педагогических условий для формирования и нравственного развития личности воспитанника, сохранение его неповторимости и раскрытие потенциальных способностей учащихся с ОВЗ.</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Формирование норм гражданской морали, умений применять их в повседневной жизн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6.Приобщение обучающихся к богатству общечеловеческой культуры, духовным ценностям.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7.Развитие творческих способностей воспитанников, приобщение к искусству и художественно-творческой деятельности, формирование  правильного понимания гармонически развитой личности,  сочетающей в себе духовное богатство, моральную чистоту и физическое здоровье. Формирование эстетического чувства  применительно к окружающему миру.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2. Результативность воспитательного процесс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спитательная работа планировалась по полугодиям в соответствии с недельным графиком обязательных воспитательных мероприятий. При этом максимально учитывались интересы и наклонности детей. Календарные планы воспитателей прошли процедуру согласования и утверждения. Ежедневные планы составлялись  систематически и соответствовали КТП и рабочим программам воспитателей.</w:t>
      </w:r>
    </w:p>
    <w:p>
      <w:pPr>
        <w:pStyle w:val="Normal"/>
        <w:widowControl w:val="false"/>
        <w:autoSpaceDE w:val="false"/>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овым планом школы определены перечни тем для групповых часов по охране жизни и здоровья детей, по гражданско-правовому воспитанию, по профилактике правонарушений, бродяжничества, алкоголизма, наркомании, курения, токсикомании среди учащихся. В школьной библиотеке была подобрана необходимая литература по данным темам, постоянно проводились тематические выставки. К работе лекториев и организации тренингов и круглых столов по насущным проблемам привлекались, помимо воспитателей, педагог-психолог, социальный педагог, медперсонал школы, работники правоохранительных органов, дорожной инспекции, врачи городских клиник (стоматологической, кожно-венерологической), Центра репродуктивного здоровья, работники «Инваспорта».</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Все предусмотренные годовым планом работы  на 2018-2019 учебный год  общешкольные мероприятия прошли организованно на достаточном методическом уровне. А именно:</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праздник «Первого звонка»</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День Здоровья</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День народного единства</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Осенний бал</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Новогодние праздники</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День Святителя Николая Чудотворца</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Праздник Речи</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 Спортивные праздники «А, ну-ка, парни!», «А, ну-ка, девушки», </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Весёлые старты»</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недели социальной адаптации</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неделя детской книги</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беседы по правовому воспитанию  и формированию навыков</w:t>
      </w:r>
    </w:p>
    <w:p>
      <w:pPr>
        <w:pStyle w:val="Normal"/>
        <w:widowControl w:val="false"/>
        <w:tabs>
          <w:tab w:val="clear" w:pos="708"/>
          <w:tab w:val="left" w:pos="0" w:leader="none"/>
          <w:tab w:val="left" w:pos="851" w:leader="none"/>
          <w:tab w:val="left" w:pos="993" w:leader="none"/>
        </w:tabs>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здорового образа жизни</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конкурсы рисунков на асфальте</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спортивные соревнования</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выставки детского прикладного творчества</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фестиваль жестовой песни</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праздник «Печеной картошки»</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праздник  Последнего звонка</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 библиотечные выставки-подборки к тематическим урокам и памятным датам </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Рекомендованные МОН РФ, а также  МОНМ РК, тематические уроки были проведены в полном объеме, фотоотчеты  выложены на сайте ОУ. </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Также были проведены единые уроки по темам:</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Октябрь «День гражданской обороны»</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Ноябрь «День народного единства»</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Декабрь «Безопасность в сети Интернет»</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Январь «Единый урок прав человека»</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Март «Воссоединению Крыма с Россией 5 лет»</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Обучающиеся школы-интерната приняли активное участие в конкурсах:</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Детского рисунка «Я против коррупции», «Конституция глазами детей»,</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Моя Крымская весна»</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В Республиканском конкурсе «Звонкие голоса»</w:t>
      </w:r>
    </w:p>
    <w:p>
      <w:pPr>
        <w:pStyle w:val="Normal"/>
        <w:widowControl w:val="false"/>
        <w:tabs>
          <w:tab w:val="clear" w:pos="708"/>
          <w:tab w:val="left" w:pos="0" w:leader="none"/>
          <w:tab w:val="left" w:pos="851" w:leader="none"/>
          <w:tab w:val="left" w:pos="993" w:leader="none"/>
        </w:tabs>
        <w:autoSpaceDE w:val="false"/>
        <w:ind w:firstLine="709"/>
        <w:jc w:val="both"/>
        <w:rPr/>
      </w:pPr>
      <w:r>
        <w:rPr>
          <w:rFonts w:cs="Times New Roman CYR" w:ascii="Times New Roman CYR" w:hAnsi="Times New Roman CYR"/>
        </w:rPr>
        <w:t>В республиканском конкурсе прикладного детского творчества</w:t>
      </w:r>
    </w:p>
    <w:p>
      <w:pPr>
        <w:pStyle w:val="Normal"/>
        <w:widowControl w:val="fals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общероссийских, республиканских и городских  соревнованиях по плаванию, лёгкой атлетике, футболу, по шахматам, в которых занимали призовые мест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800" w:hanging="3491"/>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4.Достижения обучающихся в образовательной и  внеурочной деятельности</w:t>
      </w:r>
    </w:p>
    <w:p>
      <w:pPr>
        <w:pStyle w:val="Normal"/>
        <w:widowControl w:val="false"/>
        <w:autoSpaceDE w:val="false"/>
        <w:ind w:left="3491" w:hanging="3491"/>
        <w:jc w:val="center"/>
        <w:rPr/>
      </w:pPr>
      <w:r>
        <w:rPr>
          <w:rFonts w:cs="Times New Roman CYR" w:ascii="Times New Roman CYR" w:hAnsi="Times New Roman CYR"/>
          <w:b/>
          <w:bCs/>
          <w:sz w:val="28"/>
          <w:szCs w:val="28"/>
        </w:rPr>
        <w:t>в 2018/2019 учебном го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2018/2019 году стипендиатом Государственного Совета РК являлась обучающаяся 11 класса Богдан Алина. 14 обучающихся  получали стипендию, учрежденную Главой Республики Крым С.В. Аксеновым. </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истекшем учебном году обучающиеся школы-интерната результативно участвовали в он-лайн олимпиадам по различным предметам. Так, за участие в он-лайн олимпиаде  «Международная олимпиада по истории для 5-11 класов» от проекта mega-talant 25 декабря 2018 сертификаты 2 степени получили обучающиеся 8 класса Кожанов Е. и Кравченко П. (учитель истории Правдивец А.В.). За участие в он-лайн олимпиаде  «Международная олимпиада по физике в  5-11 классах» от проекта mega-talant в 6 февраля 2019г. сертификат 1 степени получила Кравченко П., сертификаты 2 степени Кондрашов К.., Кожанов Е. Впервые в практике школы глухие воспитанники попробовали свои силы в он-лайн олимпиаде по ФРСПСР «Слушаю и говорю». Диплом участника получили обучающиеся Киндрик О., Кравченко П., Еременко В.</w:t>
      </w:r>
    </w:p>
    <w:p>
      <w:pPr>
        <w:pStyle w:val="Normal"/>
        <w:widowControl w:val="false"/>
        <w:autoSpaceDE w:val="false"/>
        <w:ind w:firstLine="720"/>
        <w:jc w:val="both"/>
        <w:rPr/>
      </w:pPr>
      <w:r>
        <w:rPr>
          <w:rFonts w:cs="Times New Roman CYR" w:ascii="Times New Roman CYR" w:hAnsi="Times New Roman CYR"/>
        </w:rPr>
        <w:t>В соответствии с годовым планом работы школы и в целях осуществления личностно ориентированного подхода к школьникам, опережающим в своём развитии сверстников,  в  школе был проведён конкурс «Эрудит» среди учащихся 10-12 классов (приказ по школе № 128 от 22 ноября 2018 года). Победителями конкурса  учебном году стали Иващенко Е.12 кл. (51 балл), Цымбалюк Д. 12 кл. (50 баллов), Киндрик О.10-а кл. (48 б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Среди обучающихся 7-9 классов  был проведен конкурс «Мастер-вычислитель» (приказ по школе № 18 от 26 февраля  2018г.) победителями которого стали Луценко Д. 9-а кл. (93 балла), Еременко В. 9-а кл. (69 баллов), Киндрик О. 9-а кл. (62 балл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должением работы с обучающимися, имеющими потенциально высокие учебные возможности, стали предметный конкурс «Математическая карусель 5-7 классы» и школьная олимпиада по математике (приказ № 38 от 11 апреля 2019г.). Победителями «Математической карусели» стали обучающиеся: Косик Е. 7-а класс  22 балла, Соколова А. 7-а класс 21 балл, Чолаков Э. 21 балл. 3 место Аблаева Д. 5-а класс с результатом  20,5 балла. В математической олимпиаде среди обучающихся  10-12 классов  победили: Дроздов И. 11 класс – 1 место,  Еременко Вл., 10 класс  – 2 место,  Цымбалюк Д. и Киндрик О. разделившие 3 мест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казателем качества воспитательной работы в ОУ, в частности организации внеурочной деятельности и реализации программы дополнительного образования являются успехи, достигнутые обучающимися ОУ в 2018/2019 учебном  году в творческой деятельности и спорт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lang w:val="uk-UA"/>
        </w:rPr>
        <w:t xml:space="preserve">Творческие коллективы школы «Слышащие серцем», «Тишины </w:t>
      </w:r>
      <w:r>
        <w:rPr>
          <w:rFonts w:cs="Times New Roman CYR" w:ascii="Times New Roman CYR" w:hAnsi="Times New Roman CYR"/>
        </w:rPr>
        <w:t xml:space="preserve">net» - постоянные участники всех  крупных торжественных мероприятий, конкурсных программ, проводимых в Республике Крым. В апреле 2019 г. в республиканском конкурсе «Звонкие голоса» среди воспитанников интернатных ОУ творческий коллектив «Юность» под руководством учителей Ким Р.В. и Бобраковой Н.Е. завоевал диплом 1 степени. Участие в выставке прикладного творчества в рамках ежегодного республиканского фестиваля «Звонкие голоса» - 2019 было отмечено следующими наградам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иплом 1 степени за работы клуба выходного дня «Секреты мастерства». Руководитель Корзникова Н.С.,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иплом   3 степени,  полученный воспитанниками Тохтаревой Г.З. в номинации «Национальный колорит».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учающаяся 9 класса Кава Т. получила благодарность  как автор персональной выставки «Творчество рождает радость» в рамках Всероссийской акции «Библионочь - 2019».</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республиканском конкурсе на знание Конституции Российской Федерации в номинации «Конституция глазами детей» дипломом 2 степени награждена обучающаяся 6 класса Шахбанова И. (руководитель художественной студии «Вернисаж» учитель ИЗО Назарова Е.В.). Также благодарностями за участие в творческом конкурсе «Моя Крымская весна» награждены воспитанники художественной студии «Вернисаж» Аблаева Д., Лось Дм. Дипломами  участника  городского фестиваля-конкурса хореографического искусства «Танцующая весна - 2019» были награждены участники Театра Танца «Слышащие сердцем» Бурик М., Гурленя Е., Каначаев С., Чеснокова А., Сытник А., Сийдаметов Д., Алайдинова А., Лось Д., Гоголь Е., Шахбанова И., Медведев М., Богдан А., Гордиенко С.</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Традиционно успешным был 2018-2019 учебный год для  спортсменов. Так, обучающиеся Теряев А., Лозутов В., Рыбкина Е., Киндрик О., Усеинов С., Ковальчук Д., Барановский А., Еременко В., Колабин Е., занимающиеся в  секции  плавания (тренер А.Рыбкин), в городских соревнованиях по плаванию  (спорт глухих) неоднократно занимали 1, 2 и 3 места на различных дистанциях. Занимающиеся в секциях легкой атлетики и футбола  глухие обучающиеся неоднократно в течение 2018/2019 учебного года результативно участвовали  во  всероссийских соревнованиях по легкой атлетике и футболу (спорт глухих). Футбольная команда ОУ «Мальчишки» завоевала 2 место в республиканском  первенстве по футболу (спорт глухих). Обучающийся 9 класса Кожанов Е. завоевал кубок «Лучший вратарь» на фестивале детского футбола БФ Поколение Ашан.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rPr>
        <w:t xml:space="preserve">5. </w:t>
      </w:r>
      <w:r>
        <w:rPr>
          <w:rFonts w:cs="Times New Roman CYR" w:ascii="Times New Roman CYR" w:hAnsi="Times New Roman CYR"/>
          <w:b/>
          <w:bCs/>
          <w:sz w:val="28"/>
          <w:szCs w:val="28"/>
        </w:rPr>
        <w:t xml:space="preserve">Реализация коррекционной составляющей </w:t>
      </w:r>
    </w:p>
    <w:p>
      <w:pPr>
        <w:pStyle w:val="Normal"/>
        <w:widowControl w:val="false"/>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воспитательного процесса  с глухими школьниками</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Главная коррекционная цель специального образования состоит в преодолении последствий грубого дефекта развития, наступившего вследствие тяжелой потери слуха в долингвальном периоде и обусловленной ею немоты. Она достигается в процессе обучения глухих воспитанников словесной речи в ее устной и письменной формах, усвоение ими необходимого словаря, грамматического строя родного языка, навыков внятного произношения и восприятия устной речи по чтению с лица при широкой опоре на развивающийся в ходе специально организованного обучения остаточный слух  в результате  активного использования звукоусиливающей аппаратуры коллективного и индивидуального пользования.</w:t>
      </w:r>
    </w:p>
    <w:p>
      <w:pPr>
        <w:pStyle w:val="Normal"/>
        <w:widowControl w:val="false"/>
        <w:autoSpaceDE w:val="false"/>
        <w:ind w:firstLine="567"/>
        <w:jc w:val="both"/>
        <w:rPr/>
      </w:pPr>
      <w:r>
        <w:rPr>
          <w:rFonts w:cs="Times New Roman CYR" w:ascii="Times New Roman CYR" w:hAnsi="Times New Roman CYR"/>
        </w:rPr>
        <w:t>Решение этих сложных и многоаспектных проблем обеспечива</w:t>
      </w:r>
      <w:r>
        <w:rPr>
          <w:rFonts w:cs="Times New Roman CYR" w:ascii="Times New Roman CYR" w:hAnsi="Times New Roman CYR"/>
          <w:lang w:val="uk-UA"/>
        </w:rPr>
        <w:t>лось</w:t>
      </w:r>
      <w:r>
        <w:rPr>
          <w:rFonts w:cs="Times New Roman CYR" w:ascii="Times New Roman CYR" w:hAnsi="Times New Roman CYR"/>
        </w:rPr>
        <w:t xml:space="preserve"> деятельностью всего педагогического коллектива специального образовательного учреждения в ходе коррекционно-образовательного процесса с глухими школьниками. При этом базовой  оста</w:t>
      </w:r>
      <w:r>
        <w:rPr>
          <w:rFonts w:cs="Times New Roman CYR" w:ascii="Times New Roman CYR" w:hAnsi="Times New Roman CYR"/>
          <w:lang w:val="uk-UA"/>
        </w:rPr>
        <w:t>валась</w:t>
      </w:r>
      <w:r>
        <w:rPr>
          <w:rFonts w:cs="Times New Roman CYR" w:ascii="Times New Roman CYR" w:hAnsi="Times New Roman CYR"/>
        </w:rPr>
        <w:t xml:space="preserve"> индивидуальная работа с глухим учеником по развитию его речевого слуха, формированию произносительных умений  и связной речи в ее письменной и устной формах. </w:t>
      </w:r>
    </w:p>
    <w:p>
      <w:pPr>
        <w:pStyle w:val="Normal"/>
        <w:widowControl w:val="false"/>
        <w:autoSpaceDE w:val="false"/>
        <w:spacing w:before="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lang w:val="uk-UA"/>
        </w:rPr>
        <w:t>Практика организации мониторинга обследований и учебн</w:t>
      </w:r>
      <w:r>
        <w:rPr>
          <w:rFonts w:cs="Times New Roman CYR" w:ascii="Times New Roman CYR" w:hAnsi="Times New Roman CYR"/>
        </w:rPr>
        <w:t>ы</w:t>
      </w:r>
      <w:r>
        <w:rPr>
          <w:rFonts w:cs="Times New Roman CYR" w:ascii="Times New Roman CYR" w:hAnsi="Times New Roman CYR"/>
          <w:lang w:val="uk-UA"/>
        </w:rPr>
        <w:t xml:space="preserve">х достижений </w:t>
      </w:r>
      <w:r>
        <w:rPr>
          <w:rFonts w:cs="Times New Roman CYR" w:ascii="Times New Roman CYR" w:hAnsi="Times New Roman CYR"/>
        </w:rPr>
        <w:t xml:space="preserve">каждого ребенка, поступившего в ОУ, на протяжении всех лет обучения с фиксацией результатов в  индивидуальном слухоречевом фонетическом дневнике оставалась неизменной в 2018/2019 учебном году. Были проведены следующие запланированные обследования: </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 xml:space="preserve">-состояния произносительных навыков в динамике по четвертям (полугодиям), </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 xml:space="preserve">-состояния слуховой функции, </w:t>
      </w:r>
    </w:p>
    <w:p>
      <w:pPr>
        <w:pStyle w:val="Normal"/>
        <w:widowControl w:val="false"/>
        <w:autoSpaceDE w:val="false"/>
        <w:spacing w:before="0" w:after="120"/>
        <w:jc w:val="both"/>
        <w:rPr/>
      </w:pPr>
      <w:r>
        <w:rPr>
          <w:rFonts w:cs="Times New Roman CYR" w:ascii="Times New Roman CYR" w:hAnsi="Times New Roman CYR"/>
        </w:rPr>
        <w:t xml:space="preserve">-состояния внятности речи, </w:t>
      </w:r>
    </w:p>
    <w:p>
      <w:pPr>
        <w:pStyle w:val="Normal"/>
        <w:widowControl w:val="false"/>
        <w:autoSpaceDE w:val="false"/>
        <w:spacing w:before="0" w:after="120"/>
        <w:jc w:val="both"/>
        <w:rPr/>
      </w:pPr>
      <w:r>
        <w:rPr>
          <w:rFonts w:cs="Times New Roman CYR" w:ascii="Times New Roman CYR" w:hAnsi="Times New Roman CYR"/>
        </w:rPr>
        <w:t xml:space="preserve">-состояния навыка  чтения с губ,  </w:t>
      </w:r>
    </w:p>
    <w:p>
      <w:pPr>
        <w:pStyle w:val="Normal"/>
        <w:widowControl w:val="false"/>
        <w:autoSpaceDE w:val="false"/>
        <w:spacing w:before="0" w:after="120"/>
        <w:jc w:val="both"/>
        <w:rPr>
          <w:rFonts w:ascii="Times New Roman CYR" w:hAnsi="Times New Roman CYR" w:cs="Times New Roman CYR"/>
          <w:b/>
          <w:b/>
          <w:bCs/>
          <w:sz w:val="28"/>
          <w:szCs w:val="28"/>
        </w:rPr>
      </w:pPr>
      <w:r>
        <w:rPr>
          <w:rFonts w:cs="Times New Roman CYR" w:ascii="Times New Roman CYR" w:hAnsi="Times New Roman CYR"/>
        </w:rPr>
        <w:t xml:space="preserve">-проверка  уровня  развития  устной речи и слухового восприятия на материале текстов. Традиционно в конце каждого учебного семестра заместители директора по учебно-воспитательной работе проводили контрольные замеры усвоения программных требований по развитию слухового восприятия каждого ученика школы. Эти данные, выраженные в процентах, становились   предметом обсуждения на заседаниях педагогического совета школы, методсовета, методических объединений учителей начальной школы и ФРСПСР, ШПМПК.   </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rPr>
        <w:t xml:space="preserve">Проведенные в мае  зачёты, определяющие уровень усвоения глухими обучающимися 1-12-ых классов программного материала по развитию речевого слуха в  2018-2019  учебном году, показали наличие прочных умений распознавать на слух предъявляемый учителем речевой материал. Восприятие на слух программного лексического материала  составило в среднем по школе   92%                                                                                                                                                                                                                                                                                                                                                                                                                                                                                                                                                                                                                                                                                                                                                                                                                                                                                                                                                                                                                                                                                                                                                                                                                                                                                                                                                                                                                                                                                                                                                                                                                                                                                                                                                                                                                                                                                                                                                                                                                                                                                                                                                                                                                                                                                                                                                                                                                                                                                                                                                                                                                                                                                                                                                                                                                                                                                                                                                                                                                                                                                                                                                                                                                                                                                                                                                                                                                                                                                                                                                                                                                                                                                                                                                                                                                                                                                                                                                                                                                                                                                                                                                                                                                                                                                                                                                                                                                                                                                                                                                                                                                                                                                                                                                                                                                                                                                                                                                                                                                                                                                                                                                                                                                                                                                                                                                                                                                                                                                                                                                                                                                                                                                                                                                                                                                                                                                                                                                                                                                                                                                                                                                                                                                                                                                                                                                                                                                                                                                                                                                                                                                                                                                                                                                                                                                                                                                                                                                                                                                                                                                                                                                                                                                                                                                                                                                                                                                                                                                                                                                                                                                                                                                                                                                                                                                                                                                                                                                                                                                                                                                                                                                                                                                                                                                                                                                                                                                                                                                                                                                                                                                                                                                                                                                                                                                                                                                                                                                                                                                                                                                                                                                                                                                                                                                                                                                                                                                                                                                                                                                                                                                                                                                                                                                                                                                                                                                                                                                                                                                                                                                                                                                                                                                                                                                                                                                                                                                                                                                                                                                                                                                                                                                                                                                                                                                                                                                                                                                                                                                                                                                                                                                                                                                                                                                                                                                                                                                                                                                                                                                                                                                                                                                                                                                                                                                                                                                                                                                                                                                                                                                                                                                                                                                                                                                                                                                                                                                                                                                                                                                                                                                                                                                                                                                                                                                                                                                                                                                                                                                                                                                                                                                                                                                                                                                                                                                                                                                                                                                                                                                                                                                                                                                                                                                                                                                                                                                                                                                                                                                                                                                                                                                                                                                                                                                                                                                                                                                                                                                                                                                                                                                                                                                                                                                                                                                                                                                                                                                                                                                                                                                                                                                                                                                                                                                                                                                                                                                                                                                                                                                                                                                                                                                                                                                                                                                                                                                                                                                                                                                                                                                                                                                                                                                                                                                                                                                                                                                                                                                                                                                                                                                                                                                                                                                                                                                                                                                                                                                                                                                                                                                                                                                                                                                                                                                                                                                                                                                                                                                                                                                                                                                                                                                                                                                                                                                                                                                                                                                                                                                                                                                                                                                                                                                                                                                                                                                                                                                                                                                                                                                                                                                                                                                                                                                                                                                                                                                                                                                                                                                                                                                                                                                                                                                                                                                                                                                                                                                                                                                                                                                                                                                                                                                                                                                                                                                                                                                                                                                                                                                                                                                                                                                                                                                                                                                                                                                                                                                                                                                                                                                                                                                                                                                                                                                                                                                                                                                                                                                                                                                                                                                                                                                                                                                                                                                                               </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5.1.Мониторинг</w:t>
      </w:r>
    </w:p>
    <w:p>
      <w:pPr>
        <w:pStyle w:val="Normal"/>
        <w:widowControl w:val="false"/>
        <w:autoSpaceDE w:val="false"/>
        <w:ind w:firstLine="567"/>
        <w:jc w:val="center"/>
        <w:rPr/>
      </w:pPr>
      <w:r>
        <w:rPr>
          <w:rFonts w:cs="Times New Roman CYR" w:ascii="Times New Roman CYR" w:hAnsi="Times New Roman CYR"/>
          <w:b/>
          <w:bCs/>
        </w:rPr>
        <w:t>состояния остаточного слуха обучающихся школьного возраста</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48" w:type="dxa"/>
        <w:jc w:val="left"/>
        <w:tblInd w:w="-115" w:type="dxa"/>
        <w:tblLayout w:type="fixed"/>
        <w:tblCellMar>
          <w:top w:w="0" w:type="dxa"/>
          <w:left w:w="108" w:type="dxa"/>
          <w:bottom w:w="0" w:type="dxa"/>
          <w:right w:w="108" w:type="dxa"/>
        </w:tblCellMar>
      </w:tblPr>
      <w:tblGrid>
        <w:gridCol w:w="1908"/>
        <w:gridCol w:w="1260"/>
        <w:gridCol w:w="1260"/>
        <w:gridCol w:w="1260"/>
        <w:gridCol w:w="1260"/>
        <w:gridCol w:w="1440"/>
        <w:gridCol w:w="1260"/>
      </w:tblGrid>
      <w:tr>
        <w:trPr>
          <w:trHeight w:val="5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стояние           слуховой</w:t>
            </w:r>
          </w:p>
          <w:p>
            <w:pPr>
              <w:pStyle w:val="Normal"/>
              <w:widowControl w:val="false"/>
              <w:autoSpaceDE w:val="false"/>
              <w:ind w:firstLine="284"/>
              <w:rPr>
                <w:rFonts w:ascii="Times New Roman CYR" w:hAnsi="Times New Roman CYR" w:cs="Times New Roman CYR"/>
                <w:b/>
                <w:b/>
                <w:bCs/>
              </w:rPr>
            </w:pPr>
            <w:r>
              <w:rPr>
                <w:rFonts w:cs="Times New Roman CYR" w:ascii="Times New Roman CYR" w:hAnsi="Times New Roman CYR"/>
                <w:b/>
                <w:bCs/>
              </w:rPr>
              <w:t>функции</w:t>
            </w:r>
          </w:p>
        </w:tc>
        <w:tc>
          <w:tcPr>
            <w:tcW w:w="77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44" w:firstLine="567"/>
              <w:jc w:val="center"/>
              <w:rPr>
                <w:rFonts w:ascii="Times New Roman CYR" w:hAnsi="Times New Roman CYR" w:cs="Times New Roman CYR"/>
                <w:b/>
                <w:b/>
                <w:bCs/>
              </w:rPr>
            </w:pPr>
            <w:r>
              <w:rPr>
                <w:rFonts w:cs="Times New Roman CYR" w:ascii="Times New Roman CYR" w:hAnsi="Times New Roman CYR"/>
                <w:b/>
                <w:bCs/>
              </w:rPr>
              <w:t>Количество</w:t>
            </w:r>
          </w:p>
          <w:p>
            <w:pPr>
              <w:pStyle w:val="Normal"/>
              <w:widowControl w:val="false"/>
              <w:autoSpaceDE w:val="false"/>
              <w:ind w:right="444" w:firstLine="567"/>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бучающихся</w:t>
            </w:r>
          </w:p>
        </w:tc>
      </w:tr>
      <w:tr>
        <w:trPr>
          <w:trHeight w:val="5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2"/>
              <w:jc w:val="center"/>
              <w:rPr>
                <w:rFonts w:ascii="Times New Roman CYR" w:hAnsi="Times New Roman CYR" w:cs="Times New Roman CYR"/>
              </w:rPr>
            </w:pPr>
            <w:r>
              <w:rPr>
                <w:rFonts w:cs="Times New Roman CYR" w:ascii="Times New Roman CYR" w:hAnsi="Times New Roman CYR"/>
              </w:rPr>
              <w:t>Группа</w:t>
            </w:r>
          </w:p>
          <w:p>
            <w:pPr>
              <w:pStyle w:val="Normal"/>
              <w:widowControl w:val="false"/>
              <w:autoSpaceDE w:val="false"/>
              <w:ind w:firstLine="142"/>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ухо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pPr>
            <w:r>
              <w:rPr>
                <w:rFonts w:cs="Times New Roman CYR" w:ascii="Times New Roman CYR" w:hAnsi="Times New Roman CYR"/>
                <w:sz w:val="22"/>
                <w:szCs w:val="22"/>
              </w:rPr>
              <w:t>2013/2014 учебн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sz w:val="22"/>
                <w:szCs w:val="22"/>
              </w:rPr>
            </w:pPr>
            <w:r>
              <w:rPr>
                <w:rFonts w:cs="Times New Roman CYR" w:ascii="Times New Roman CYR" w:hAnsi="Times New Roman CYR"/>
                <w:sz w:val="22"/>
                <w:szCs w:val="22"/>
              </w:rPr>
              <w:t>2014/2015 учебн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015/2016</w:t>
            </w:r>
          </w:p>
          <w:p>
            <w:pPr>
              <w:pStyle w:val="Normal"/>
              <w:widowControl w:val="false"/>
              <w:autoSpaceDE w:val="false"/>
              <w:ind w:firstLine="85"/>
              <w:jc w:val="center"/>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учебн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016/2017</w:t>
            </w:r>
          </w:p>
          <w:p>
            <w:pPr>
              <w:pStyle w:val="Normal"/>
              <w:widowControl w:val="false"/>
              <w:autoSpaceDE w:val="false"/>
              <w:ind w:firstLine="85"/>
              <w:jc w:val="center"/>
              <w:rPr/>
            </w:pPr>
            <w:r>
              <w:rPr>
                <w:rFonts w:cs="Times New Roman CYR" w:ascii="Times New Roman CYR" w:hAnsi="Times New Roman CYR"/>
                <w:sz w:val="22"/>
                <w:szCs w:val="22"/>
                <w:lang w:val="uk-UA"/>
              </w:rPr>
              <w:t>учебный</w:t>
            </w:r>
          </w:p>
          <w:p>
            <w:pPr>
              <w:pStyle w:val="Normal"/>
              <w:widowControl w:val="false"/>
              <w:autoSpaceDE w:val="false"/>
              <w:ind w:firstLine="85"/>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rPr>
                <w:rFonts w:ascii="Times New Roman CYR" w:hAnsi="Times New Roman CYR" w:cs="Times New Roman CYR"/>
                <w:sz w:val="22"/>
                <w:szCs w:val="22"/>
                <w:lang w:val="uk-UA"/>
              </w:rPr>
            </w:pPr>
            <w:r>
              <w:rPr>
                <w:rFonts w:cs="Times New Roman CYR" w:ascii="Times New Roman CYR" w:hAnsi="Times New Roman CYR"/>
                <w:sz w:val="22"/>
                <w:szCs w:val="22"/>
                <w:lang w:val="uk-UA"/>
              </w:rPr>
              <w:t>2017/2018</w:t>
            </w:r>
          </w:p>
          <w:p>
            <w:pPr>
              <w:pStyle w:val="Normal"/>
              <w:widowControl w:val="false"/>
              <w:autoSpaceDE w:val="false"/>
              <w:ind w:right="-108" w:firstLine="85"/>
              <w:jc w:val="center"/>
              <w:rPr/>
            </w:pPr>
            <w:r>
              <w:rPr>
                <w:rFonts w:cs="Times New Roman CYR" w:ascii="Times New Roman CYR" w:hAnsi="Times New Roman CYR"/>
                <w:sz w:val="22"/>
                <w:szCs w:val="22"/>
                <w:lang w:val="uk-UA"/>
              </w:rPr>
              <w:t>учебный</w:t>
            </w:r>
          </w:p>
          <w:p>
            <w:pPr>
              <w:pStyle w:val="Normal"/>
              <w:widowControl w:val="false"/>
              <w:autoSpaceDE w:val="false"/>
              <w:ind w:firstLine="85"/>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rPr>
                <w:rFonts w:ascii="Times New Roman CYR" w:hAnsi="Times New Roman CYR" w:cs="Times New Roman CYR"/>
                <w:sz w:val="22"/>
                <w:szCs w:val="22"/>
                <w:lang w:val="uk-UA"/>
              </w:rPr>
            </w:pPr>
            <w:r>
              <w:rPr>
                <w:rFonts w:cs="Times New Roman CYR" w:ascii="Times New Roman CYR" w:hAnsi="Times New Roman CYR"/>
                <w:sz w:val="22"/>
                <w:szCs w:val="22"/>
                <w:lang w:val="uk-UA"/>
              </w:rPr>
              <w:t>2018/2019</w:t>
            </w:r>
          </w:p>
          <w:p>
            <w:pPr>
              <w:pStyle w:val="Normal"/>
              <w:widowControl w:val="false"/>
              <w:autoSpaceDE w:val="false"/>
              <w:ind w:firstLine="85"/>
              <w:rPr/>
            </w:pPr>
            <w:r>
              <w:rPr>
                <w:rFonts w:cs="Times New Roman CYR" w:ascii="Times New Roman CYR" w:hAnsi="Times New Roman CYR"/>
                <w:sz w:val="22"/>
                <w:szCs w:val="22"/>
                <w:lang w:val="uk-UA"/>
              </w:rPr>
              <w:t>учебный</w:t>
            </w:r>
          </w:p>
          <w:p>
            <w:pPr>
              <w:pStyle w:val="Normal"/>
              <w:widowControl w:val="false"/>
              <w:autoSpaceDE w:val="false"/>
              <w:ind w:firstLine="85"/>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год</w:t>
            </w:r>
          </w:p>
        </w:tc>
      </w:tr>
      <w:tr>
        <w:trPr>
          <w:trHeight w:val="44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2"/>
              <w:jc w:val="center"/>
              <w:rPr>
                <w:rFonts w:ascii="Times New Roman CYR" w:hAnsi="Times New Roman CYR" w:cs="Times New Roman CYR"/>
              </w:rPr>
            </w:pPr>
            <w:r>
              <w:rPr>
                <w:rFonts w:cs="Times New Roman CYR" w:ascii="Times New Roman CYR" w:hAnsi="Times New Roman CYR"/>
              </w:rPr>
              <w: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1/0,9%</w:t>
            </w:r>
          </w:p>
        </w:tc>
      </w:tr>
      <w:tr>
        <w:trPr>
          <w:trHeight w:val="42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2"/>
              <w:jc w:val="center"/>
              <w:rPr>
                <w:rFonts w:ascii="Times New Roman CYR" w:hAnsi="Times New Roman CYR" w:cs="Times New Roman CYR"/>
              </w:rPr>
            </w:pPr>
            <w:r>
              <w:rPr>
                <w:rFonts w:cs="Times New Roman CYR" w:ascii="Times New Roman CYR" w:hAnsi="Times New Roman CYR"/>
              </w:rPr>
              <w:t>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4/3,4%</w:t>
            </w:r>
          </w:p>
        </w:tc>
      </w:tr>
      <w:tr>
        <w:trPr>
          <w:trHeight w:val="39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2"/>
              <w:jc w:val="center"/>
              <w:rPr>
                <w:rFonts w:ascii="Times New Roman CYR" w:hAnsi="Times New Roman CYR" w:cs="Times New Roman CYR"/>
              </w:rPr>
            </w:pPr>
            <w:r>
              <w:rPr>
                <w:rFonts w:cs="Times New Roman CYR" w:ascii="Times New Roman CYR" w:hAnsi="Times New Roman CYR"/>
              </w:rPr>
              <w:t>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24/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17/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10/8,4%</w:t>
            </w:r>
          </w:p>
        </w:tc>
      </w:tr>
      <w:tr>
        <w:trPr>
          <w:trHeight w:val="34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2"/>
              <w:jc w:val="center"/>
              <w:rPr>
                <w:rFonts w:ascii="Times New Roman CYR" w:hAnsi="Times New Roman CYR" w:cs="Times New Roman CYR"/>
              </w:rPr>
            </w:pPr>
            <w:r>
              <w:rPr>
                <w:rFonts w:cs="Times New Roman CYR" w:ascii="Times New Roman CYR" w:hAnsi="Times New Roman CYR"/>
              </w:rPr>
              <w:t>IV и пограничнна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63/6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80/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6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89/72,7%</w:t>
            </w:r>
          </w:p>
        </w:tc>
      </w:tr>
      <w:tr>
        <w:trPr>
          <w:trHeight w:val="5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2"/>
              <w:jc w:val="center"/>
              <w:rPr>
                <w:rFonts w:ascii="Times New Roman CYR" w:hAnsi="Times New Roman CYR" w:cs="Times New Roman CYR"/>
              </w:rPr>
            </w:pPr>
            <w:r>
              <w:rPr>
                <w:rFonts w:cs="Times New Roman CYR" w:ascii="Times New Roman CYR" w:hAnsi="Times New Roman CYR"/>
              </w:rPr>
              <w:t>Исследование временно</w:t>
            </w:r>
          </w:p>
          <w:p>
            <w:pPr>
              <w:pStyle w:val="Normal"/>
              <w:widowControl w:val="false"/>
              <w:autoSpaceDE w:val="false"/>
              <w:ind w:firstLine="142"/>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возмож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pPr>
            <w:r>
              <w:rPr>
                <w:rFonts w:cs="Times New Roman CYR" w:ascii="Times New Roman CYR" w:hAnsi="Times New Roman CYR"/>
                <w:lang w:val="uk-UA"/>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3,2,4%</w:t>
            </w:r>
          </w:p>
        </w:tc>
      </w:tr>
      <w:tr>
        <w:trPr>
          <w:trHeight w:val="5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2"/>
              <w:jc w:val="center"/>
              <w:rPr>
                <w:rFonts w:ascii="Times New Roman CYR" w:hAnsi="Times New Roman CYR" w:cs="Times New Roman CYR"/>
              </w:rPr>
            </w:pPr>
            <w:r>
              <w:rPr>
                <w:rFonts w:cs="Times New Roman CYR" w:ascii="Times New Roman CYR" w:hAnsi="Times New Roman CYR"/>
              </w:rPr>
              <w:t>Имплантиро-</w:t>
            </w:r>
          </w:p>
          <w:p>
            <w:pPr>
              <w:pStyle w:val="Normal"/>
              <w:widowControl w:val="false"/>
              <w:autoSpaceDE w:val="false"/>
              <w:ind w:firstLine="142"/>
              <w:jc w:val="center"/>
              <w:rPr>
                <w:rFonts w:ascii="Times New Roman CYR" w:hAnsi="Times New Roman CYR" w:cs="Times New Roman CYR"/>
              </w:rPr>
            </w:pPr>
            <w:r>
              <w:rPr>
                <w:rFonts w:cs="Times New Roman CYR" w:ascii="Times New Roman CYR" w:hAnsi="Times New Roman CYR"/>
              </w:rPr>
              <w:t>ванны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rPr>
            </w:pPr>
            <w:r>
              <w:rPr>
                <w:rFonts w:cs="Times New Roman CYR" w:ascii="Times New Roman CYR" w:hAnsi="Times New Roman CY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16/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5"/>
              <w:jc w:val="center"/>
              <w:rPr>
                <w:rFonts w:ascii="Times New Roman CYR" w:hAnsi="Times New Roman CYR" w:cs="Times New Roman CYR"/>
                <w:lang w:val="uk-UA"/>
              </w:rPr>
            </w:pPr>
            <w:r>
              <w:rPr>
                <w:rFonts w:cs="Times New Roman CYR" w:ascii="Times New Roman CYR" w:hAnsi="Times New Roman CYR"/>
                <w:lang w:val="uk-UA"/>
              </w:rPr>
              <w:t>15/12,2%</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 xml:space="preserve">5.2.Мониторинг развития речевого слуха обучающихся 1-12 классов </w:t>
      </w:r>
    </w:p>
    <w:p>
      <w:pPr>
        <w:pStyle w:val="Normal"/>
        <w:widowControl w:val="false"/>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bl>
      <w:tblPr>
        <w:tblW w:w="9322" w:type="dxa"/>
        <w:jc w:val="left"/>
        <w:tblInd w:w="-115" w:type="dxa"/>
        <w:tblLayout w:type="fixed"/>
        <w:tblCellMar>
          <w:top w:w="0" w:type="dxa"/>
          <w:left w:w="108" w:type="dxa"/>
          <w:bottom w:w="0" w:type="dxa"/>
          <w:right w:w="108" w:type="dxa"/>
        </w:tblCellMar>
      </w:tblPr>
      <w:tblGrid>
        <w:gridCol w:w="3369"/>
        <w:gridCol w:w="3260"/>
        <w:gridCol w:w="2693"/>
      </w:tblGrid>
      <w:tr>
        <w:trPr>
          <w:trHeight w:val="567"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Учебные год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75"/>
              <w:jc w:val="center"/>
              <w:rPr>
                <w:rFonts w:ascii="Times New Roman CYR" w:hAnsi="Times New Roman CYR" w:cs="Times New Roman CYR"/>
                <w:b/>
                <w:b/>
                <w:bCs/>
              </w:rPr>
            </w:pPr>
            <w:r>
              <w:rPr>
                <w:rFonts w:cs="Times New Roman CYR" w:ascii="Times New Roman CYR" w:hAnsi="Times New Roman CYR"/>
                <w:b/>
                <w:bCs/>
              </w:rPr>
              <w:t>Кол-во обследованных дете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75"/>
              <w:jc w:val="center"/>
              <w:rPr>
                <w:rFonts w:ascii="Times New Roman CYR" w:hAnsi="Times New Roman CYR" w:cs="Times New Roman CYR"/>
                <w:b/>
                <w:b/>
                <w:bCs/>
              </w:rPr>
            </w:pPr>
            <w:r>
              <w:rPr>
                <w:rFonts w:cs="Times New Roman CYR" w:ascii="Times New Roman CYR" w:hAnsi="Times New Roman CYR"/>
                <w:b/>
                <w:bCs/>
              </w:rPr>
              <w:t>Результат в %</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6-20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7-20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8-20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3</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9-2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1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0-20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20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6</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2-20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8</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3-20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014-20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89</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015-20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90</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016-20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83,7</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017-20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89</w:t>
            </w:r>
          </w:p>
        </w:tc>
      </w:tr>
      <w:tr>
        <w:trPr>
          <w:trHeight w:val="23"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018-20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92</w:t>
            </w:r>
          </w:p>
        </w:tc>
      </w:tr>
    </w:tbl>
    <w:p>
      <w:pPr>
        <w:pStyle w:val="Normal"/>
        <w:widowControl w:val="false"/>
        <w:tabs>
          <w:tab w:val="clear" w:pos="708"/>
          <w:tab w:val="left" w:pos="1840" w:leader="none"/>
        </w:tabs>
        <w:autoSpaceDE w:val="false"/>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 xml:space="preserve">5.3.Таблица данных обследования </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уровня  развития речевого слуха и внятности речи,</w:t>
      </w:r>
    </w:p>
    <w:p>
      <w:pPr>
        <w:pStyle w:val="Normal"/>
        <w:widowControl w:val="false"/>
        <w:autoSpaceDE w:val="false"/>
        <w:ind w:firstLine="567"/>
        <w:jc w:val="center"/>
        <w:rPr/>
      </w:pPr>
      <w:r>
        <w:rPr>
          <w:rFonts w:cs="Times New Roman CYR" w:ascii="Times New Roman CYR" w:hAnsi="Times New Roman CYR"/>
          <w:b/>
          <w:bCs/>
        </w:rPr>
        <w:t>уровня сформированности навыка чтения с лица</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обучающихся1-12 классов в 2018/2019 учебном году</w:t>
      </w:r>
    </w:p>
    <w:p>
      <w:pPr>
        <w:pStyle w:val="Normal"/>
        <w:ind w:firstLine="567"/>
        <w:jc w:val="center"/>
        <w:rPr>
          <w:rFonts w:ascii="Times New Roman CYR" w:hAnsi="Times New Roman CYR" w:cs="Times New Roman CYR"/>
          <w:b/>
          <w:b/>
          <w:bCs/>
        </w:rPr>
      </w:pPr>
      <w:r>
        <w:rPr>
          <w:rFonts w:cs="Times New Roman CYR" w:ascii="Times New Roman CYR" w:hAnsi="Times New Roman CYR"/>
          <w:b/>
          <w:bCs/>
        </w:rPr>
      </w:r>
    </w:p>
    <w:tbl>
      <w:tblPr>
        <w:tblW w:w="10107" w:type="dxa"/>
        <w:jc w:val="left"/>
        <w:tblInd w:w="-370" w:type="dxa"/>
        <w:tblLayout w:type="fixed"/>
        <w:tblCellMar>
          <w:top w:w="0" w:type="dxa"/>
          <w:left w:w="108" w:type="dxa"/>
          <w:bottom w:w="0" w:type="dxa"/>
          <w:right w:w="108" w:type="dxa"/>
        </w:tblCellMar>
      </w:tblPr>
      <w:tblGrid>
        <w:gridCol w:w="939"/>
        <w:gridCol w:w="2272"/>
        <w:gridCol w:w="2015"/>
        <w:gridCol w:w="1881"/>
        <w:gridCol w:w="1600"/>
        <w:gridCol w:w="1400"/>
      </w:tblGrid>
      <w:tr>
        <w:trPr/>
        <w:tc>
          <w:tcPr>
            <w:tcW w:w="3211" w:type="dxa"/>
            <w:gridSpan w:val="2"/>
            <w:tcBorders>
              <w:top w:val="single" w:sz="12" w:space="0" w:color="000000"/>
              <w:left w:val="single" w:sz="8" w:space="0" w:color="000000"/>
              <w:bottom w:val="single" w:sz="6" w:space="0" w:color="000000"/>
              <w:right w:val="single" w:sz="6" w:space="0" w:color="000000"/>
            </w:tcBorders>
            <w:vAlign w:val="center"/>
          </w:tcPr>
          <w:p>
            <w:pPr>
              <w:pStyle w:val="Normal"/>
              <w:ind w:left="72" w:hanging="0"/>
              <w:jc w:val="center"/>
              <w:rPr/>
            </w:pPr>
            <w:r>
              <w:rPr/>
              <w:t>Класс, фамилии учителей</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ind w:left="-25" w:firstLine="25"/>
              <w:jc w:val="center"/>
              <w:rPr>
                <w:iCs/>
              </w:rPr>
            </w:pPr>
            <w:r>
              <w:rPr/>
              <w:t>Фамилии обучающихся</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ind w:left="540" w:hanging="0"/>
              <w:jc w:val="center"/>
              <w:rPr>
                <w:iCs/>
              </w:rPr>
            </w:pPr>
            <w:r>
              <w:rPr/>
              <w:t>Внятность речи %</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ind w:left="540" w:hanging="0"/>
              <w:jc w:val="center"/>
              <w:rPr>
                <w:iCs/>
              </w:rPr>
            </w:pPr>
            <w:r>
              <w:rPr/>
              <w:t>Чтение с губ %</w:t>
            </w:r>
          </w:p>
        </w:tc>
        <w:tc>
          <w:tcPr>
            <w:tcW w:w="1400" w:type="dxa"/>
            <w:tcBorders>
              <w:top w:val="single" w:sz="12" w:space="0" w:color="000000"/>
              <w:left w:val="single" w:sz="6" w:space="0" w:color="000000"/>
              <w:bottom w:val="single" w:sz="6" w:space="0" w:color="000000"/>
              <w:right w:val="single" w:sz="6" w:space="0" w:color="000000"/>
            </w:tcBorders>
          </w:tcPr>
          <w:p>
            <w:pPr>
              <w:pStyle w:val="Normal"/>
              <w:ind w:left="15" w:hanging="15"/>
              <w:jc w:val="center"/>
              <w:rPr/>
            </w:pPr>
            <w:r>
              <w:rPr/>
              <w:t>% развития речевого слуха</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468"/>
              <w:jc w:val="both"/>
              <w:rPr/>
            </w:pPr>
            <w:r>
              <w:rPr/>
              <w:t>1(до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Джемилова Х.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Гасилина 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Полежаева О.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Донченко Н.</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Милов Г.</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бри 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Фесуненко 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468"/>
              <w:jc w:val="both"/>
              <w:rPr/>
            </w:pPr>
            <w:r>
              <w:rPr/>
              <w:t>1-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Ким Р.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Беженарь Д.</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Песнева О.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Жижин Д.</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Ильчишина Д.</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Колтаков 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ейтмеметова Э</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Федяев 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468"/>
              <w:jc w:val="both"/>
              <w:rPr/>
            </w:pPr>
            <w:r>
              <w:rPr/>
              <w:t>2 кл.</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Аблаева Л.Ш.</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Бурик М.</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Бежкова Н.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Гундяк в.</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Гурленя 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Дашдамирова М</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Евстафьев М.</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Рулевская В.</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Бондаренко В.</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Фаттахов 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right"/>
              <w:rPr>
                <w:bCs/>
              </w:rPr>
            </w:pPr>
            <w:r>
              <w:rPr>
                <w:bCs/>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468"/>
              <w:jc w:val="both"/>
              <w:rPr/>
            </w:pPr>
            <w:r>
              <w:rPr/>
              <w:t>3-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Мороз О.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Галкин А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92</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9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468"/>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Бежкова Н.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Алехина Д.</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45</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Замотин В.</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28</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мирнова В.</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97</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оболь Д.</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95</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9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Трушин 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37</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Шевченко В.</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77</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9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t>Мустафаев Т.</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252" w:hanging="0"/>
              <w:jc w:val="both"/>
              <w:rPr/>
            </w:pPr>
            <w:r>
              <w:rPr/>
              <w:t>3-з</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Криночкина Н.И.</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Голенкова М.</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25</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Полежаева О.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ГолосовД</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6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Корпан Т.</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85</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6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улейманов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right"/>
              <w:rPr/>
            </w:pPr>
            <w:r>
              <w:rPr/>
              <w:t>37</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pPr>
            <w:r>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252" w:hanging="0"/>
              <w:jc w:val="both"/>
              <w:rPr/>
            </w:pPr>
            <w:r>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Лапий Л.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Бобков 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Полежаева О.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Каначаев С.</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Кошукова А.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асюта М.</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Мелкумов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7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ийдаметов Д.</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ытник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rPr>
            </w:pPr>
            <w:r>
              <w:rPr>
                <w:b/>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Чеснокова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72" w:hanging="0"/>
              <w:jc w:val="both"/>
              <w:rPr/>
            </w:pPr>
            <w:r>
              <w:rPr/>
              <w:t xml:space="preserve">5-а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 xml:space="preserve">Левченко В.В.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Аблаева Д.</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rPr>
            </w:pPr>
            <w:r>
              <w:rPr>
                <w:b/>
              </w:rPr>
              <w:t>Песнева О.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аринский Р.</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both"/>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ыбкина Е.</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both"/>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виридон О.</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both"/>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аплина С.</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both"/>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ернова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both"/>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арченко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468"/>
              <w:rPr/>
            </w:pPr>
            <w:r>
              <w:rPr/>
              <w:t xml:space="preserve">   </w:t>
            </w:r>
            <w:r>
              <w:rPr/>
              <w:t>5-б</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Говорова Л.Е.</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лайдинова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Песнева  О.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ережная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ончарова К.</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асленая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ыбичук С.</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ердюков Н.</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рамцов Н.</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468"/>
              <w:rPr/>
            </w:pPr>
            <w:r>
              <w:rPr/>
              <w:t xml:space="preserve">  </w:t>
            </w:r>
            <w:r>
              <w:rPr/>
              <w:t>6 кл.</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Соколова Е.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арановский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Катык А.П.</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ефферд Р.</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Малахевич Н.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оголь Е.</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орин С.</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уртиев Т.</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ось Д.</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дведев М.</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анченко К.</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ахбанова И.</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252" w:hanging="288"/>
              <w:jc w:val="both"/>
              <w:rPr/>
            </w:pPr>
            <w:r>
              <w:rPr/>
              <w:t>7-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Недбай С.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илкин М.</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Халиляева Л.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саев  Н.</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Чупахина Е.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валев В.</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сик Е.</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кляр С.</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колова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иро Д.</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252" w:hanging="252"/>
              <w:jc w:val="both"/>
              <w:rPr/>
            </w:pPr>
            <w:r>
              <w:rPr/>
              <w:t>7-б</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Катык А.П.</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алабин Е.</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Недбай С.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асленый В.</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заров М.</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озутов В.</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олаков Э.</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468"/>
              <w:jc w:val="both"/>
              <w:rPr/>
            </w:pPr>
            <w:r>
              <w:rPr/>
              <w:t xml:space="preserve">8-а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Кошукова А.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льчишин М.</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Адильбуриева 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ончарова М.</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айгушев И.</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градская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8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72"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ордовенко Н.</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jc w:val="both"/>
              <w:rPr/>
            </w:pPr>
            <w:r>
              <w:rPr/>
              <w:t>8-б</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Власенко В.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смаилов С</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Кошукова А.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евицкая Г.</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архотенко О.</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еоновец В.</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ингаевская  П.</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72" w:hanging="0"/>
              <w:jc w:val="both"/>
              <w:rPr/>
            </w:pPr>
            <w:r>
              <w:rPr/>
              <w:t>9 кл.</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Адиева А.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t xml:space="preserve">Кава Т.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Власенко С.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равченко П.</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Малахевич Н.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ндрашов К.</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Чупахина Е.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жанов Е.</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оаниди В.</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ваткова К.</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бель М.</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риволапова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236"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вгань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236"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стамова И.</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648"/>
              <w:jc w:val="both"/>
              <w:rPr/>
            </w:pPr>
            <w:r>
              <w:rPr/>
              <w:t xml:space="preserve">  </w:t>
            </w:r>
            <w:r>
              <w:rPr/>
              <w:t>10-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Усеинова Э.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уценко Д.</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Адиева А.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рифова М.</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ременко В.</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индрик И.</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урин И.</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540"/>
              <w:jc w:val="both"/>
              <w:rPr/>
            </w:pPr>
            <w:r>
              <w:rPr/>
              <w:t>10-б</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Усеинова Э.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акула К.</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Катык А.П.</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уценко С.</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ташко И.</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оровец В.</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одкин Д.</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648"/>
              <w:jc w:val="both"/>
              <w:rPr/>
            </w:pPr>
            <w:r>
              <w:rPr/>
              <w:t>11 кл.</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Адиева А.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ордиенко С.</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Чупахина Е.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огдан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роздов И.</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ind w:left="540" w:hanging="540"/>
              <w:rPr/>
            </w:pPr>
            <w:r>
              <w:rPr/>
              <w:t xml:space="preserve">   </w:t>
            </w:r>
            <w:r>
              <w:rPr/>
              <w:t>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Могилевская И.</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ванова Э</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b/>
                <w:b/>
                <w:bCs/>
              </w:rPr>
            </w:pPr>
            <w:r>
              <w:rPr>
                <w:b/>
                <w:bCs/>
              </w:rPr>
              <w:t>Ижболдина Л.Н.</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орзова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ымбалюк Д.</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ндрашов 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блякимова З.</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0" w:leader="none"/>
              </w:tabs>
              <w:snapToGrid w:val="false"/>
              <w:ind w:left="540" w:hanging="0"/>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b/>
                <w:b/>
                <w:bCs/>
              </w:rPr>
            </w:pPr>
            <w:r>
              <w:rPr>
                <w:b/>
                <w:bC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ващенко Е.</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bl>
    <w:p>
      <w:pPr>
        <w:pStyle w:val="Normal"/>
        <w:rPr>
          <w:rFonts w:ascii="Times New Roman CYR" w:hAnsi="Times New Roman CYR" w:cs="Times New Roman CYR"/>
          <w:b/>
          <w:b/>
          <w:bCs/>
        </w:rPr>
      </w:pPr>
      <w:r>
        <w:rPr/>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еди основных проблем, стоящих сегодня перед специальной школой, наиболее значимой является социализация глухого в окружающем мире как путь к обеспечению ему достойного места в жизни. Её решение напрямую зависит от того, насколько эффективно будет реализована основная коррекционная цель обучения: овладение обучающимися словесной речью во всех ее формах. Практикой работы и  годовым планом работы образовательного учреждения предусмотрено ежегодное проведение традиционных  мероприятий, направленных на активизацию речевой  практики воспитанников, формирование и закрепление их коммуникативных навыков и произносительных умени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школе продолжалась систематическая работа по выполнению   педагогическим коллективом ОУ требований  фонетического режима, которым,  в частности, прописывается ряд специальных мероприятий, направленных на закрепление и  предупреждение распада сформированных  артикуляционных  и слуховых умений учащихся. Для этого  ежедневно на первом уроке по родному языку и во второй половине дня перед самоподготовкой педагогами организовывалось проведение   фонетических зарядок, спланированных в каждом классе  исходя из состояния произносительных умений детей, в нем обучающихся. На уроках по всем учебным предметам проводилась фронтальная работа по закреплению навыка опознавания  знакомого речевого материала  путем подачи небольшой его части  за экраном  только на слуховое восприятие.</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одолению коммуникативных затруднений обучающихся  эффективно  служат  разнообразные виды и  приемы  внеклассной работы по развитию их устной речи, центральным из которых является  традиционное школьное мероприятие -   Праздник  речи. Согласно годовому плану работы ОУ Праздник речи в 2018/2019  учебном году   прошёл в феврале. Тема была сформулирована как «Наша родная земля Крымом зовется» /приказ по школе № 14 от 21.02.2019 года/.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центре внимания  администрации и педагогического коллектива оставалась работа по социальной адаптации,  направленной в первую очередь на развитие  умения глухих обучающихся адекватно использовать в решении житейских проблем наработанный в условиях специально организованного обучения словарь, необходимый для осуществления коммуникации в определенных бытовых ситуациях. Была продолжена традиция  проведения  итоговых занятий по социальной адаптации в конце каждого учебного полугодия, в ходе которых ученики демонстрировали умение свободно общаться в рамках заданной темы. Такими темами стали: «Пожар не возникает сам» (2-12 классы), «Семья» (1 классы),  «Вместе живем, вместе учимся, вместе отдыхаем»  (2-12 классы), «Спальня, столовая» (1 классы).</w:t>
      </w:r>
    </w:p>
    <w:p>
      <w:pPr>
        <w:pStyle w:val="Normal"/>
        <w:widowControl w:val="false"/>
        <w:autoSpaceDE w:val="false"/>
        <w:ind w:firstLine="851"/>
        <w:jc w:val="both"/>
        <w:rPr/>
      </w:pPr>
      <w:r>
        <w:rPr>
          <w:rFonts w:cs="Times New Roman CYR" w:ascii="Times New Roman CYR" w:hAnsi="Times New Roman CYR"/>
          <w:lang w:val="uk-UA"/>
        </w:rPr>
        <w:t xml:space="preserve">Неотъемлемой частью  реализации коррекционной составляющей образовательного процесса с глухими является </w:t>
      </w:r>
      <w:r>
        <w:rPr>
          <w:rFonts w:cs="Times New Roman CYR" w:ascii="Times New Roman CYR" w:hAnsi="Times New Roman CYR"/>
          <w:b/>
          <w:lang w:val="uk-UA"/>
        </w:rPr>
        <w:t>работа педагога-психолога</w:t>
      </w:r>
      <w:r>
        <w:rPr>
          <w:rFonts w:cs="Times New Roman CYR" w:ascii="Times New Roman CYR" w:hAnsi="Times New Roman CYR"/>
          <w:lang w:val="uk-UA"/>
        </w:rPr>
        <w:t>. В 2018/2019 учебном году  были проведены:</w:t>
      </w:r>
    </w:p>
    <w:p>
      <w:pPr>
        <w:pStyle w:val="Normal"/>
        <w:widowControl w:val="false"/>
        <w:autoSpaceDE w:val="false"/>
        <w:ind w:firstLine="851"/>
        <w:jc w:val="both"/>
        <w:rPr/>
      </w:pPr>
      <w:r>
        <w:rPr>
          <w:rFonts w:cs="Times New Roman CYR" w:ascii="Times New Roman CYR" w:hAnsi="Times New Roman CYR"/>
          <w:lang w:val="uk-UA"/>
        </w:rPr>
        <w:t>- г</w:t>
      </w:r>
      <w:r>
        <w:rPr>
          <w:rFonts w:cs="Times New Roman CYR" w:ascii="Times New Roman CYR" w:hAnsi="Times New Roman CYR"/>
        </w:rPr>
        <w:t xml:space="preserve">рупповые  тренинги для учащихся среднего и старшего звена.  Темами для них стали: </w:t>
      </w:r>
      <w:r>
        <w:rPr>
          <w:rFonts w:cs="Times New Roman CYR" w:ascii="Times New Roman CYR" w:hAnsi="Times New Roman CYR"/>
          <w:iCs/>
        </w:rPr>
        <w:t>«Готовимся к профессиональной деятельности» (10,12 классы), «Профилактика суицида среди несовершеннолетних путём повышения стрессоустойчивости» (7-9 классы), «Готовимся к ГИА» (10,12 классы).</w:t>
      </w:r>
    </w:p>
    <w:p>
      <w:pPr>
        <w:pStyle w:val="Normal"/>
        <w:widowControl w:val="false"/>
        <w:autoSpaceDE w:val="false"/>
        <w:ind w:firstLine="851"/>
        <w:jc w:val="both"/>
        <w:rPr/>
      </w:pPr>
      <w:r>
        <w:rPr>
          <w:rFonts w:cs="Times New Roman CYR" w:ascii="Times New Roman CYR" w:hAnsi="Times New Roman CYR"/>
          <w:iCs/>
        </w:rPr>
        <w:t>-занятие с элементами тренинга на сплочение детского коллектива «учимся дружить» (7-е классы).</w:t>
      </w:r>
    </w:p>
    <w:p>
      <w:pPr>
        <w:pStyle w:val="Normal"/>
        <w:widowControl w:val="false"/>
        <w:autoSpaceDE w:val="false"/>
        <w:ind w:firstLine="851"/>
        <w:jc w:val="both"/>
        <w:rPr>
          <w:rFonts w:ascii="Times New Roman CYR" w:hAnsi="Times New Roman CYR" w:cs="Times New Roman CYR"/>
          <w:iCs/>
        </w:rPr>
      </w:pPr>
      <w:r>
        <w:rPr>
          <w:rFonts w:cs="Times New Roman CYR" w:ascii="Times New Roman CYR" w:hAnsi="Times New Roman CYR"/>
          <w:iCs/>
        </w:rPr>
        <w:t>-круглый стол «Всему начало любовь» (10-12 классы).</w:t>
      </w:r>
    </w:p>
    <w:p>
      <w:pPr>
        <w:pStyle w:val="Normal"/>
        <w:widowControl w:val="false"/>
        <w:autoSpaceDE w:val="false"/>
        <w:ind w:firstLine="851"/>
        <w:jc w:val="both"/>
        <w:rPr>
          <w:rFonts w:ascii="Times New Roman CYR" w:hAnsi="Times New Roman CYR" w:cs="Times New Roman CYR"/>
          <w:iCs/>
        </w:rPr>
      </w:pPr>
      <w:r>
        <w:rPr>
          <w:rFonts w:cs="Times New Roman CYR" w:ascii="Times New Roman CYR" w:hAnsi="Times New Roman CYR"/>
          <w:iCs/>
        </w:rPr>
        <w:t>-детско-родительское собрание «Растем, развиваемся, становимся успешными» (7-9  и 10-12 классы).</w:t>
      </w:r>
    </w:p>
    <w:p>
      <w:pPr>
        <w:pStyle w:val="Normal"/>
        <w:widowControl w:val="false"/>
        <w:autoSpaceDE w:val="false"/>
        <w:ind w:firstLine="851"/>
        <w:jc w:val="both"/>
        <w:rPr>
          <w:rFonts w:ascii="Times New Roman CYR" w:hAnsi="Times New Roman CYR" w:cs="Times New Roman CYR"/>
          <w:iCs/>
        </w:rPr>
      </w:pPr>
      <w:r>
        <w:rPr>
          <w:rFonts w:cs="Times New Roman CYR" w:ascii="Times New Roman CYR" w:hAnsi="Times New Roman CYR"/>
          <w:iCs/>
        </w:rPr>
        <w:t>-единый урок «Путешествие в страну толерантности».</w:t>
      </w:r>
    </w:p>
    <w:p>
      <w:pPr>
        <w:pStyle w:val="Normal"/>
        <w:widowControl w:val="false"/>
        <w:autoSpaceDE w:val="false"/>
        <w:ind w:firstLine="851"/>
        <w:jc w:val="both"/>
        <w:rPr>
          <w:rFonts w:ascii="Times New Roman CYR" w:hAnsi="Times New Roman CYR" w:cs="Times New Roman CYR"/>
          <w:iCs/>
        </w:rPr>
      </w:pPr>
      <w:r>
        <w:rPr>
          <w:rFonts w:cs="Times New Roman CYR" w:ascii="Times New Roman CYR" w:hAnsi="Times New Roman CYR"/>
          <w:iCs/>
        </w:rPr>
        <w:t>-в рамках подготовки к ГИА выступление на родительском собрании в 10-12 классах «Показатели стрессоустойчивости к ГИА» по результатам диагностик.</w:t>
      </w:r>
    </w:p>
    <w:p>
      <w:pPr>
        <w:pStyle w:val="Normal"/>
        <w:widowControl w:val="false"/>
        <w:autoSpaceDE w:val="false"/>
        <w:ind w:firstLine="709"/>
        <w:jc w:val="both"/>
        <w:rPr/>
      </w:pPr>
      <w:r>
        <w:rPr>
          <w:rFonts w:cs="Times New Roman CYR" w:ascii="Times New Roman CYR" w:hAnsi="Times New Roman CYR"/>
          <w:iCs/>
        </w:rPr>
        <w:t xml:space="preserve">Продолжалась практика проведения общения с педагогом-психологом через организацию  «Часов психолога», цель которых - дать представление о роли коммуникации в развитии личности, помочь сформировать представление о себе, создавать мотивацию на познание самих себя, научиться адекватно оценивать самого себя, привить толерантное отношение к окружающим, добиться  уверенности в себе. </w:t>
      </w:r>
    </w:p>
    <w:p>
      <w:pPr>
        <w:pStyle w:val="Normal"/>
        <w:widowControl w:val="false"/>
        <w:autoSpaceDE w:val="false"/>
        <w:ind w:firstLine="709"/>
        <w:jc w:val="both"/>
        <w:rPr/>
      </w:pPr>
      <w:r>
        <w:rPr>
          <w:rFonts w:cs="Times New Roman CYR" w:ascii="Times New Roman CYR" w:hAnsi="Times New Roman CYR"/>
          <w:iCs/>
        </w:rPr>
        <w:t>В рамках консультативной работы с педагогическим коллективом педагогом-психологом был  подготовлен и проведен тренинг «Коммуникативная толерантность».   В декабре 2018 года на заседание педагогического совета школы педагогом-психологом был подготовлен  доклад «Обеспечение социально-психического благополучия воспитанников в системе образовательной деятельности школы-интерната», на общешкольном родительском собрании педагог-психолог выступила с докладом на тему «Подростковый суицид. Что нужно знать родителям».</w:t>
      </w:r>
    </w:p>
    <w:p>
      <w:pPr>
        <w:pStyle w:val="Normal"/>
        <w:widowControl w:val="false"/>
        <w:autoSpaceDE w:val="false"/>
        <w:ind w:firstLine="851"/>
        <w:jc w:val="both"/>
        <w:rPr/>
      </w:pPr>
      <w:r>
        <w:rPr>
          <w:rFonts w:cs="Times New Roman CYR" w:ascii="Times New Roman CYR" w:hAnsi="Times New Roman CYR"/>
          <w:iCs/>
          <w:lang w:val="uk-UA"/>
        </w:rPr>
        <w:t xml:space="preserve">Службой, регулирующей и координирующей  диагностическую деятельность в ОУ и определение на ее основе коррекционной стратеги преодоленияя последствий глухоты, оставался </w:t>
      </w:r>
      <w:r>
        <w:rPr>
          <w:rFonts w:cs="Times New Roman CYR" w:ascii="Times New Roman CYR" w:hAnsi="Times New Roman CYR"/>
          <w:b/>
          <w:iCs/>
          <w:lang w:val="uk-UA"/>
        </w:rPr>
        <w:t>ШПМПК</w:t>
      </w:r>
      <w:r>
        <w:rPr>
          <w:rFonts w:cs="Times New Roman CYR" w:ascii="Times New Roman CYR" w:hAnsi="Times New Roman CYR"/>
          <w:iCs/>
          <w:lang w:val="uk-UA"/>
        </w:rPr>
        <w:t>. За 2018/2019  учебный год было проведено 7 заседаний, обследовано 74 обучающихся,  имевших различные затруднения в учебе и (или) поведении, разработаны медико-психолого-педагогические рекомендации педагогам и родителям по оптимизации образовательного процесса с каждым обследованным ребенком. В рамках деятельности ШПМПК были организованы и проведены  три психолого-педагогических консилиума:</w:t>
      </w:r>
    </w:p>
    <w:p>
      <w:pPr>
        <w:pStyle w:val="Normal"/>
        <w:widowControl w:val="false"/>
        <w:autoSpaceDE w:val="false"/>
        <w:ind w:firstLine="851"/>
        <w:jc w:val="both"/>
        <w:rPr>
          <w:rFonts w:ascii="Times New Roman CYR" w:hAnsi="Times New Roman CYR" w:cs="Times New Roman CYR"/>
          <w:iCs/>
          <w:lang w:val="uk-UA"/>
        </w:rPr>
      </w:pPr>
      <w:r>
        <w:rPr>
          <w:rFonts w:cs="Times New Roman CYR" w:ascii="Times New Roman CYR" w:hAnsi="Times New Roman CYR"/>
          <w:iCs/>
          <w:lang w:val="uk-UA"/>
        </w:rPr>
        <w:t xml:space="preserve">1. Результативность работы педагогов по изучению качества подготовки к обучению в школе обучающихся 1 классов, их личностных особенностей и учебных возможностей. </w:t>
      </w:r>
    </w:p>
    <w:p>
      <w:pPr>
        <w:pStyle w:val="Normal"/>
        <w:widowControl w:val="false"/>
        <w:autoSpaceDE w:val="false"/>
        <w:ind w:firstLine="851"/>
        <w:jc w:val="both"/>
        <w:rPr>
          <w:rFonts w:ascii="Times New Roman CYR" w:hAnsi="Times New Roman CYR" w:cs="Times New Roman CYR"/>
          <w:iCs/>
          <w:lang w:val="uk-UA"/>
        </w:rPr>
      </w:pPr>
      <w:r>
        <w:rPr>
          <w:rFonts w:cs="Times New Roman CYR" w:ascii="Times New Roman CYR" w:hAnsi="Times New Roman CYR"/>
          <w:iCs/>
          <w:lang w:val="uk-UA"/>
        </w:rPr>
        <w:t>2. Адаптация обучающихся  5 классов к условиям обучения в рамках предметной системы.</w:t>
      </w:r>
    </w:p>
    <w:p>
      <w:pPr>
        <w:pStyle w:val="Normal"/>
        <w:widowControl w:val="false"/>
        <w:autoSpaceDE w:val="false"/>
        <w:ind w:firstLine="851"/>
        <w:jc w:val="both"/>
        <w:rPr>
          <w:rFonts w:ascii="Times New Roman CYR" w:hAnsi="Times New Roman CYR" w:cs="Times New Roman CYR"/>
          <w:iCs/>
          <w:lang w:val="uk-UA"/>
        </w:rPr>
      </w:pPr>
      <w:r>
        <w:rPr>
          <w:rFonts w:cs="Times New Roman CYR" w:ascii="Times New Roman CYR" w:hAnsi="Times New Roman CYR"/>
          <w:iCs/>
          <w:lang w:val="uk-UA"/>
        </w:rPr>
        <w:t>3. Готовность обучающихся выпускников 10-х  классов к ГИА, перспективы дальнейшего обучения  в 11 классе.</w:t>
      </w:r>
    </w:p>
    <w:p>
      <w:pPr>
        <w:pStyle w:val="Normal"/>
        <w:widowControl w:val="false"/>
        <w:autoSpaceDE w:val="false"/>
        <w:ind w:firstLine="851"/>
        <w:jc w:val="both"/>
        <w:rPr>
          <w:rFonts w:ascii="Times New Roman CYR" w:hAnsi="Times New Roman CYR" w:cs="Times New Roman CYR"/>
          <w:iCs/>
          <w:lang w:val="uk-UA"/>
        </w:rPr>
      </w:pPr>
      <w:r>
        <w:rPr>
          <w:rFonts w:cs="Times New Roman CYR" w:ascii="Times New Roman CYR" w:hAnsi="Times New Roman CYR"/>
          <w:iCs/>
          <w:lang w:val="uk-UA"/>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Организация работы по социальной защите детства</w:t>
      </w:r>
    </w:p>
    <w:p>
      <w:pPr>
        <w:pStyle w:val="Normal"/>
        <w:widowControl w:val="false"/>
        <w:autoSpaceDE w:val="false"/>
        <w:ind w:firstLine="567"/>
        <w:jc w:val="center"/>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Cs/>
        </w:rPr>
        <w:t xml:space="preserve"> </w:t>
      </w:r>
      <w:r>
        <w:rPr>
          <w:rFonts w:cs="Times New Roman CYR" w:ascii="Times New Roman CYR" w:hAnsi="Times New Roman CYR"/>
          <w:iCs/>
        </w:rPr>
        <w:t xml:space="preserve">В рамках организации работы по социальной защите воспитанников в 2018/2019 учебном году под руководством   социального педагога  Курт-Эмин З.Р., специалиста первой категории,  пополнялся ранее  составленный  банк данных по отдельным категориям:                          </w:t>
      </w:r>
    </w:p>
    <w:p>
      <w:pPr>
        <w:pStyle w:val="Normal"/>
        <w:widowControl w:val="false"/>
        <w:autoSpaceDE w:val="false"/>
        <w:ind w:firstLine="567"/>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 дети, состоящие на внутришкольном учёте, «группа риска» -8 детей;</w:t>
      </w:r>
    </w:p>
    <w:p>
      <w:pPr>
        <w:pStyle w:val="Normal"/>
        <w:widowControl w:val="false"/>
        <w:autoSpaceDE w:val="false"/>
        <w:ind w:firstLine="567"/>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 дети из  семей, оказавшихся в трудной жизненной ситуации- 12 человек;</w:t>
      </w:r>
    </w:p>
    <w:p>
      <w:pPr>
        <w:pStyle w:val="Normal"/>
        <w:widowControl w:val="false"/>
        <w:autoSpaceDE w:val="false"/>
        <w:ind w:firstLine="567"/>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 дети из неполных семей- 55 детей;</w:t>
      </w:r>
    </w:p>
    <w:p>
      <w:pPr>
        <w:pStyle w:val="Normal"/>
        <w:widowControl w:val="false"/>
        <w:autoSpaceDE w:val="false"/>
        <w:ind w:firstLine="567"/>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 дети из многодетных семей- 21 ребенок;</w:t>
      </w:r>
    </w:p>
    <w:p>
      <w:pPr>
        <w:pStyle w:val="Normal"/>
        <w:widowControl w:val="false"/>
        <w:autoSpaceDE w:val="false"/>
        <w:ind w:firstLine="567"/>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 дети из малообеспеченных  семей 41  ребенок.</w:t>
      </w:r>
    </w:p>
    <w:p>
      <w:pPr>
        <w:pStyle w:val="Normal"/>
        <w:widowControl w:val="false"/>
        <w:autoSpaceDE w:val="false"/>
        <w:ind w:firstLine="567"/>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С целью обеспечения социальной защиты детей-сирот и детей, лишённых родительского попечения были сделаны запросы в различные ведомства о наличии актов технического, санитарного состояния жилого помещения и обследования условий жизни ребенка.</w:t>
      </w:r>
    </w:p>
    <w:p>
      <w:pPr>
        <w:pStyle w:val="Normal"/>
        <w:widowControl w:val="false"/>
        <w:autoSpaceDE w:val="false"/>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Социальной службой велся чёткий контроль посещения  детьми учебных занятий, велся учёт детей, которые испытывают трудности  в социализации, нуждаются в опеке, находятся в трудных жизненных ситуациях, своевременно принимались меры по оказанию таким воспитанникам социальной помощи и поддержки.</w:t>
      </w:r>
    </w:p>
    <w:p>
      <w:pPr>
        <w:pStyle w:val="Normal"/>
        <w:widowControl w:val="false"/>
        <w:autoSpaceDE w:val="false"/>
        <w:ind w:firstLine="567"/>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Социальной службой велась  работа с семьями, проводились рейды в «кризисные», социально несостоятельные семьи с целью  недопущения морального и физического насилия над детьми, недопущения фактов жестокости, с целью профилактики правонарушений, безнадзорности, суицидов, велась работа по пропаганде здорового образа жизни в семье.</w:t>
      </w:r>
    </w:p>
    <w:p>
      <w:pPr>
        <w:pStyle w:val="Normal"/>
        <w:widowControl w:val="false"/>
        <w:autoSpaceDE w:val="false"/>
        <w:ind w:firstLine="567"/>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С целью социальной адаптации проводились практические мероприятия по профилактике правонарушений среди воспитанников, бродяжничества суицидального поведения, профессиональному определению учащихся: тестирование, анкетирование (индивидуальное, групповое),  беседы о профессиях, доступных людям с проблемами слуха, экскурсии  в профтехучилища города, на учебно-производственное предприятие ВОГ,  встречи  с работающими выпускниками школы.</w:t>
      </w:r>
    </w:p>
    <w:p>
      <w:pPr>
        <w:pStyle w:val="Normal"/>
        <w:widowControl w:val="false"/>
        <w:autoSpaceDE w:val="false"/>
        <w:ind w:firstLine="567"/>
        <w:jc w:val="both"/>
        <w:rPr>
          <w:rFonts w:ascii="Times New Roman CYR" w:hAnsi="Times New Roman CYR" w:cs="Times New Roman CYR"/>
          <w:iCs/>
        </w:rPr>
      </w:pPr>
      <w:r>
        <w:rPr>
          <w:rFonts w:cs="Times New Roman CYR" w:ascii="Times New Roman CYR" w:hAnsi="Times New Roman CYR"/>
          <w:iCs/>
        </w:rPr>
        <w:t>В 2018-2019 учебном году социальным педагогом были проведены следующие мероприятия:</w:t>
      </w:r>
    </w:p>
    <w:p>
      <w:pPr>
        <w:pStyle w:val="Normal"/>
        <w:widowControl w:val="false"/>
        <w:autoSpaceDE w:val="false"/>
        <w:ind w:firstLine="567"/>
        <w:jc w:val="both"/>
        <w:rPr/>
      </w:pPr>
      <w:r>
        <w:rPr>
          <w:rFonts w:cs="Times New Roman CYR" w:ascii="Times New Roman CYR" w:hAnsi="Times New Roman CYR"/>
          <w:iCs/>
        </w:rPr>
        <w:t>-Круглые столы «Мои права и обязанности», «Уголовная ответственность за терроризм», «Как не стать жертвой преступления», «Жизнь – не игра. Перезагрузки не будет», «Ответственность подростков за противозаконные действия в соцсетях».</w:t>
      </w:r>
    </w:p>
    <w:p>
      <w:pPr>
        <w:pStyle w:val="Normal"/>
        <w:widowControl w:val="false"/>
        <w:autoSpaceDE w:val="false"/>
        <w:ind w:firstLine="567"/>
        <w:jc w:val="both"/>
        <w:rPr/>
      </w:pPr>
      <w:r>
        <w:rPr>
          <w:rFonts w:cs="Times New Roman CYR" w:ascii="Times New Roman CYR" w:hAnsi="Times New Roman CYR"/>
          <w:iCs/>
        </w:rPr>
        <w:t>-Игра-занятие «Что такое хорошо и что такое - плохо»,</w:t>
      </w:r>
    </w:p>
    <w:p>
      <w:pPr>
        <w:pStyle w:val="Normal"/>
        <w:widowControl w:val="false"/>
        <w:autoSpaceDE w:val="false"/>
        <w:ind w:firstLine="567"/>
        <w:jc w:val="both"/>
        <w:rPr>
          <w:rFonts w:ascii="Times New Roman CYR" w:hAnsi="Times New Roman CYR" w:cs="Times New Roman CYR"/>
          <w:iCs/>
        </w:rPr>
      </w:pPr>
      <w:r>
        <w:rPr>
          <w:rFonts w:cs="Times New Roman CYR" w:ascii="Times New Roman CYR" w:hAnsi="Times New Roman CYR"/>
          <w:iCs/>
        </w:rPr>
        <w:t>-Занятие – тренинг  «Сделай правильный выбор».</w:t>
      </w:r>
    </w:p>
    <w:p>
      <w:pPr>
        <w:pStyle w:val="Normal"/>
        <w:widowControl w:val="false"/>
        <w:autoSpaceDE w:val="false"/>
        <w:ind w:firstLine="567"/>
        <w:jc w:val="both"/>
        <w:rPr>
          <w:rFonts w:ascii="Times New Roman CYR" w:hAnsi="Times New Roman CYR" w:cs="Times New Roman CYR"/>
          <w:iCs/>
        </w:rPr>
      </w:pPr>
      <w:r>
        <w:rPr>
          <w:rFonts w:cs="Times New Roman CYR" w:ascii="Times New Roman CYR" w:hAnsi="Times New Roman CYR"/>
          <w:iCs/>
        </w:rPr>
        <w:t>Социальный педагог работала в тесной взаимосвязи с педагогическим коллективом учреждения. Ею был подготовлен доклад на тему: «Формирование положительной мотивации обучающихся – важнейшее условие повышения качества образования в условиях реализации ФГОС ООО».  В учреждении велась работа совета  профилактики согласно плану работы на 2018/2019 учебный год, который был выполнен в полном объеме. Было проведено 6 заседаний, на которых обсуждались насущные проблемы работы с детьми группы риска и их родителями.</w:t>
      </w:r>
    </w:p>
    <w:p>
      <w:pPr>
        <w:pStyle w:val="Normal"/>
        <w:widowControl w:val="false"/>
        <w:autoSpaceDE w:val="false"/>
        <w:ind w:firstLine="567"/>
        <w:jc w:val="both"/>
        <w:rPr>
          <w:rFonts w:ascii="Times New Roman CYR" w:hAnsi="Times New Roman CYR" w:cs="Times New Roman CYR"/>
          <w:b/>
          <w:b/>
          <w:bCs/>
          <w:sz w:val="28"/>
          <w:szCs w:val="28"/>
        </w:rPr>
      </w:pPr>
      <w:r>
        <w:rPr>
          <w:rFonts w:eastAsia="Times New Roman CYR" w:cs="Times New Roman CYR" w:ascii="Times New Roman CYR" w:hAnsi="Times New Roman CYR"/>
          <w:iCs/>
        </w:rPr>
        <w:t xml:space="preserve">  </w:t>
      </w:r>
    </w:p>
    <w:p>
      <w:pPr>
        <w:pStyle w:val="Normal"/>
        <w:widowControl w:val="false"/>
        <w:autoSpaceDE w:val="false"/>
        <w:ind w:left="360" w:hanging="0"/>
        <w:jc w:val="center"/>
        <w:rPr/>
      </w:pPr>
      <w:r>
        <w:rPr>
          <w:rFonts w:cs="Times New Roman CYR" w:ascii="Times New Roman CYR" w:hAnsi="Times New Roman CYR"/>
          <w:b/>
          <w:bCs/>
          <w:sz w:val="28"/>
          <w:szCs w:val="28"/>
        </w:rPr>
        <w:t>7. Организация работы с кадровым составом ОУ</w:t>
      </w:r>
    </w:p>
    <w:p>
      <w:pPr>
        <w:pStyle w:val="Normal"/>
        <w:widowControl w:val="false"/>
        <w:autoSpaceDE w:val="false"/>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В 2018/2019 учебном году в школе трудились 87 педагогических работников, из них 5 педагогов находились в отпуске по уходу за ребенком. В течение учебного года школа была полностью укомплектована педагогическими кадрами, вакансий не было. Все педагоги - штатные работники. Текучести кадров не было. Администрация школы в расстановке кадров придерживалась принципа осуществления педагогической целесообразности. В августе 2019 года была полностью подготовлена документация для тарификации педагогов, уточнена учебная нагрузка, утверждены тарификационные списки.</w:t>
      </w:r>
    </w:p>
    <w:p>
      <w:pPr>
        <w:pStyle w:val="Normal"/>
        <w:widowControl w:val="false"/>
        <w:autoSpaceDE w:val="false"/>
        <w:ind w:firstLine="851"/>
        <w:jc w:val="both"/>
        <w:rPr>
          <w:rFonts w:ascii="Times New Roman CYR" w:hAnsi="Times New Roman CYR" w:cs="Times New Roman CYR"/>
          <w:iCs/>
        </w:rPr>
      </w:pPr>
      <w:r>
        <w:rPr>
          <w:rFonts w:cs="Times New Roman CYR" w:ascii="Times New Roman CYR" w:hAnsi="Times New Roman CYR"/>
          <w:iCs/>
        </w:rPr>
        <w:t>В школе сложился высокопрофессиональный, работоспособный педагогический коллектив. Высокий уровень компетентности педагогов подтверждают следующие показатели:</w:t>
      </w:r>
    </w:p>
    <w:p>
      <w:pPr>
        <w:pStyle w:val="Normal"/>
        <w:widowControl w:val="false"/>
        <w:autoSpaceDE w:val="false"/>
        <w:ind w:left="540" w:hanging="0"/>
        <w:jc w:val="both"/>
        <w:rPr/>
      </w:pPr>
      <w:r>
        <w:rPr>
          <w:rFonts w:cs="Times New Roman CYR" w:ascii="Times New Roman CYR" w:hAnsi="Times New Roman CYR"/>
          <w:iCs/>
        </w:rPr>
        <w:t xml:space="preserve">80  педагогов имеют высшее образование. </w:t>
      </w:r>
    </w:p>
    <w:p>
      <w:pPr>
        <w:pStyle w:val="Normal"/>
        <w:widowControl w:val="false"/>
        <w:autoSpaceDE w:val="false"/>
        <w:ind w:left="540" w:hanging="0"/>
        <w:jc w:val="both"/>
        <w:rPr/>
      </w:pPr>
      <w:r>
        <w:rPr>
          <w:rFonts w:cs="Times New Roman CYR" w:ascii="Times New Roman CYR" w:hAnsi="Times New Roman CYR"/>
          <w:iCs/>
        </w:rPr>
        <w:t>из 87 педагогических  работников имеют стаж работы:</w:t>
      </w:r>
    </w:p>
    <w:p>
      <w:pPr>
        <w:pStyle w:val="Normal"/>
        <w:widowControl w:val="false"/>
        <w:tabs>
          <w:tab w:val="clear" w:pos="708"/>
          <w:tab w:val="left" w:pos="1440" w:leader="none"/>
        </w:tabs>
        <w:autoSpaceDE w:val="false"/>
        <w:ind w:left="1440" w:hanging="360"/>
        <w:jc w:val="both"/>
        <w:rPr/>
      </w:pPr>
      <w:r>
        <w:rPr>
          <w:rFonts w:cs="Symbol" w:ascii="Symbol" w:hAnsi="Symbol"/>
          <w:iCs/>
        </w:rPr>
        <w:t></w:t>
      </w:r>
      <w:r>
        <w:rPr>
          <w:rFonts w:cs="Symbol" w:ascii="Symbol" w:hAnsi="Symbol"/>
          <w:iCs/>
        </w:rPr>
        <w:tab/>
      </w:r>
      <w:r>
        <w:rPr>
          <w:rFonts w:cs="Times New Roman CYR" w:ascii="Times New Roman CYR" w:hAnsi="Times New Roman CYR"/>
          <w:iCs/>
        </w:rPr>
        <w:t>до 3 лет – 11 педагогов</w:t>
      </w:r>
    </w:p>
    <w:p>
      <w:pPr>
        <w:pStyle w:val="Normal"/>
        <w:widowControl w:val="false"/>
        <w:tabs>
          <w:tab w:val="clear" w:pos="708"/>
          <w:tab w:val="left" w:pos="1440" w:leader="none"/>
        </w:tabs>
        <w:autoSpaceDE w:val="false"/>
        <w:ind w:left="1440" w:hanging="360"/>
        <w:jc w:val="both"/>
        <w:rPr/>
      </w:pPr>
      <w:r>
        <w:rPr>
          <w:rFonts w:cs="Symbol" w:ascii="Symbol" w:hAnsi="Symbol"/>
          <w:iCs/>
        </w:rPr>
        <w:t></w:t>
      </w:r>
      <w:r>
        <w:rPr>
          <w:rFonts w:cs="Symbol" w:ascii="Symbol" w:hAnsi="Symbol"/>
          <w:iCs/>
        </w:rPr>
        <w:tab/>
      </w:r>
      <w:r>
        <w:rPr>
          <w:rFonts w:cs="Times New Roman CYR" w:ascii="Times New Roman CYR" w:hAnsi="Times New Roman CYR"/>
          <w:iCs/>
        </w:rPr>
        <w:t>до 5 лет – 7 педагога</w:t>
      </w:r>
    </w:p>
    <w:p>
      <w:pPr>
        <w:pStyle w:val="Normal"/>
        <w:widowControl w:val="false"/>
        <w:tabs>
          <w:tab w:val="clear" w:pos="708"/>
          <w:tab w:val="left" w:pos="1440" w:leader="none"/>
        </w:tabs>
        <w:autoSpaceDE w:val="false"/>
        <w:ind w:left="1440" w:hanging="360"/>
        <w:jc w:val="both"/>
        <w:rPr/>
      </w:pPr>
      <w:r>
        <w:rPr>
          <w:rFonts w:cs="Symbol" w:ascii="Symbol" w:hAnsi="Symbol"/>
          <w:iCs/>
        </w:rPr>
        <w:t></w:t>
      </w:r>
      <w:r>
        <w:rPr>
          <w:rFonts w:cs="Symbol" w:ascii="Symbol" w:hAnsi="Symbol"/>
          <w:iCs/>
        </w:rPr>
        <w:tab/>
      </w:r>
      <w:r>
        <w:rPr>
          <w:rFonts w:cs="Times New Roman CYR" w:ascii="Times New Roman CYR" w:hAnsi="Times New Roman CYR"/>
          <w:iCs/>
        </w:rPr>
        <w:t>от 5 до10 лет – 7  педагогов</w:t>
      </w:r>
    </w:p>
    <w:p>
      <w:pPr>
        <w:pStyle w:val="Normal"/>
        <w:widowControl w:val="false"/>
        <w:tabs>
          <w:tab w:val="clear" w:pos="708"/>
          <w:tab w:val="left" w:pos="1440" w:leader="none"/>
        </w:tabs>
        <w:autoSpaceDE w:val="false"/>
        <w:ind w:left="1440" w:hanging="360"/>
        <w:jc w:val="both"/>
        <w:rPr/>
      </w:pPr>
      <w:r>
        <w:rPr>
          <w:rFonts w:cs="Symbol" w:ascii="Symbol" w:hAnsi="Symbol"/>
          <w:iCs/>
        </w:rPr>
        <w:t></w:t>
      </w:r>
      <w:r>
        <w:rPr>
          <w:rFonts w:cs="Symbol" w:ascii="Symbol" w:hAnsi="Symbol"/>
          <w:iCs/>
        </w:rPr>
        <w:tab/>
      </w:r>
      <w:r>
        <w:rPr>
          <w:rFonts w:cs="Times New Roman CYR" w:ascii="Times New Roman CYR" w:hAnsi="Times New Roman CYR"/>
          <w:iCs/>
        </w:rPr>
        <w:t>от 10 до 20 лет –11 педагогов</w:t>
      </w:r>
    </w:p>
    <w:p>
      <w:pPr>
        <w:pStyle w:val="Normal"/>
        <w:widowControl w:val="false"/>
        <w:tabs>
          <w:tab w:val="clear" w:pos="708"/>
          <w:tab w:val="left" w:pos="1440" w:leader="none"/>
        </w:tabs>
        <w:autoSpaceDE w:val="false"/>
        <w:ind w:left="1440" w:hanging="360"/>
        <w:jc w:val="both"/>
        <w:rPr/>
      </w:pPr>
      <w:r>
        <w:rPr>
          <w:rFonts w:cs="Symbol" w:ascii="Symbol" w:hAnsi="Symbol"/>
          <w:iCs/>
        </w:rPr>
        <w:t></w:t>
      </w:r>
      <w:r>
        <w:rPr>
          <w:rFonts w:cs="Symbol" w:ascii="Symbol" w:hAnsi="Symbol"/>
          <w:iCs/>
        </w:rPr>
        <w:tab/>
      </w:r>
      <w:r>
        <w:rPr>
          <w:rFonts w:cs="Times New Roman CYR" w:ascii="Times New Roman CYR" w:hAnsi="Times New Roman CYR"/>
          <w:iCs/>
        </w:rPr>
        <w:t>свыше 20 лет – 51 педагога.</w:t>
      </w:r>
    </w:p>
    <w:p>
      <w:pPr>
        <w:pStyle w:val="Normal"/>
        <w:widowControl w:val="false"/>
        <w:autoSpaceDE w:val="false"/>
        <w:ind w:left="540" w:hanging="0"/>
        <w:jc w:val="both"/>
        <w:rPr/>
      </w:pPr>
      <w:r>
        <w:rPr>
          <w:rFonts w:cs="Times New Roman CYR" w:ascii="Times New Roman CYR" w:hAnsi="Times New Roman CYR"/>
          <w:iCs/>
        </w:rPr>
        <w:t>В 2018 – 2019 учебном году в школе работали:</w:t>
      </w:r>
    </w:p>
    <w:p>
      <w:pPr>
        <w:pStyle w:val="Normal"/>
        <w:widowControl w:val="false"/>
        <w:numPr>
          <w:ilvl w:val="0"/>
          <w:numId w:val="1"/>
        </w:numPr>
        <w:tabs>
          <w:tab w:val="clear" w:pos="708"/>
          <w:tab w:val="left" w:pos="1224" w:leader="none"/>
        </w:tabs>
        <w:autoSpaceDE w:val="false"/>
        <w:ind w:left="1224" w:hanging="360"/>
        <w:jc w:val="both"/>
        <w:rPr/>
      </w:pPr>
      <w:r>
        <w:rPr>
          <w:rFonts w:cs="Times New Roman CYR" w:ascii="Times New Roman CYR" w:hAnsi="Times New Roman CYR"/>
          <w:iCs/>
        </w:rPr>
        <w:t xml:space="preserve">20 педагогов с высшей квалификационной категорией </w:t>
      </w:r>
    </w:p>
    <w:p>
      <w:pPr>
        <w:pStyle w:val="Normal"/>
        <w:widowControl w:val="false"/>
        <w:numPr>
          <w:ilvl w:val="0"/>
          <w:numId w:val="1"/>
        </w:numPr>
        <w:tabs>
          <w:tab w:val="clear" w:pos="708"/>
          <w:tab w:val="left" w:pos="1224" w:leader="none"/>
        </w:tabs>
        <w:autoSpaceDE w:val="false"/>
        <w:ind w:left="1224" w:hanging="360"/>
        <w:jc w:val="both"/>
        <w:rPr>
          <w:rFonts w:ascii="Times New Roman CYR" w:hAnsi="Times New Roman CYR" w:cs="Times New Roman CYR"/>
          <w:iCs/>
        </w:rPr>
      </w:pPr>
      <w:r>
        <w:rPr>
          <w:rFonts w:cs="Times New Roman CYR" w:ascii="Times New Roman CYR" w:hAnsi="Times New Roman CYR"/>
          <w:iCs/>
        </w:rPr>
        <w:t xml:space="preserve">30 педагогов с первой квалификационной категорией </w:t>
      </w:r>
    </w:p>
    <w:p>
      <w:pPr>
        <w:pStyle w:val="Normal"/>
        <w:widowControl w:val="false"/>
        <w:numPr>
          <w:ilvl w:val="0"/>
          <w:numId w:val="1"/>
        </w:numPr>
        <w:tabs>
          <w:tab w:val="clear" w:pos="708"/>
          <w:tab w:val="left" w:pos="1224" w:leader="none"/>
        </w:tabs>
        <w:autoSpaceDE w:val="false"/>
        <w:ind w:left="1224" w:hanging="360"/>
        <w:jc w:val="both"/>
        <w:rPr/>
      </w:pPr>
      <w:r>
        <w:rPr>
          <w:rFonts w:cs="Times New Roman CYR" w:ascii="Times New Roman CYR" w:hAnsi="Times New Roman CYR"/>
          <w:iCs/>
        </w:rPr>
        <w:t xml:space="preserve">21 педагогов соответствуют занимаемой должности </w:t>
      </w:r>
    </w:p>
    <w:p>
      <w:pPr>
        <w:pStyle w:val="Normal"/>
        <w:widowControl w:val="false"/>
        <w:numPr>
          <w:ilvl w:val="0"/>
          <w:numId w:val="1"/>
        </w:numPr>
        <w:tabs>
          <w:tab w:val="clear" w:pos="708"/>
          <w:tab w:val="left" w:pos="1224" w:leader="none"/>
        </w:tabs>
        <w:autoSpaceDE w:val="false"/>
        <w:ind w:left="1224" w:hanging="360"/>
        <w:jc w:val="both"/>
        <w:rPr/>
      </w:pPr>
      <w:r>
        <w:rPr>
          <w:rFonts w:cs="Times New Roman CYR" w:ascii="Times New Roman CYR" w:hAnsi="Times New Roman CYR"/>
          <w:iCs/>
        </w:rPr>
        <w:t xml:space="preserve">16 педагогов не имеют квалификационных категорий </w:t>
      </w:r>
    </w:p>
    <w:p>
      <w:pPr>
        <w:pStyle w:val="Normal"/>
        <w:widowControl w:val="false"/>
        <w:autoSpaceDE w:val="false"/>
        <w:ind w:firstLine="851"/>
        <w:jc w:val="both"/>
        <w:rPr/>
      </w:pPr>
      <w:r>
        <w:rPr>
          <w:rFonts w:cs="Times New Roman CYR" w:ascii="Times New Roman CYR" w:hAnsi="Times New Roman CYR"/>
          <w:iCs/>
        </w:rPr>
        <w:t>Таким образом,  в 2018-2019 учебном году 81,6 % педагогов были присвоены квалификационные категории.</w:t>
      </w:r>
      <w:r>
        <w:rPr>
          <w:rFonts w:cs="Times New Roman CYR" w:ascii="Times New Roman CYR" w:hAnsi="Times New Roman CYR"/>
        </w:rPr>
        <w:t xml:space="preserve">  Анализ показывает, что с каждым годом растет число педагогов, аттестующихся с присвоением с квалификационных категорий. </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pPr>
      <w:r>
        <w:rPr>
          <w:rFonts w:cs="Times New Roman CYR" w:ascii="Times New Roman CYR" w:hAnsi="Times New Roman CYR"/>
          <w:b/>
          <w:bCs/>
          <w:sz w:val="28"/>
          <w:szCs w:val="28"/>
        </w:rPr>
        <w:t>8. Организация учебно-методической работы в О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ОУ создана и функционирует методическая сеть, в рамках которой осуществляется методическая работа, объединенная методической  проблемой,  сформулированной в 2018/2019 учебном году следующим образ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Осуществление социально-педагогической поддержки обучающихся с ограниченными возможностями здоровья как путь подготовки их к самостоятельной жизни в обществ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Интенсификация всех уровней учебно-воспитательного процесса, повышение его эффективности и каче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бота педагогического коллектива над методической проблемой школы велась посредством следующих  организационных форм:</w:t>
      </w:r>
    </w:p>
    <w:p>
      <w:pPr>
        <w:pStyle w:val="Normal"/>
        <w:widowControl w:val="false"/>
        <w:numPr>
          <w:ilvl w:val="0"/>
          <w:numId w:val="10"/>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тематические и проблемные педсоветы;</w:t>
      </w:r>
    </w:p>
    <w:p>
      <w:pPr>
        <w:pStyle w:val="Normal"/>
        <w:widowControl w:val="false"/>
        <w:numPr>
          <w:ilvl w:val="0"/>
          <w:numId w:val="13"/>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заседания методического совета;</w:t>
      </w:r>
    </w:p>
    <w:p>
      <w:pPr>
        <w:pStyle w:val="Normal"/>
        <w:widowControl w:val="false"/>
        <w:numPr>
          <w:ilvl w:val="0"/>
          <w:numId w:val="14"/>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вещания при директоре;</w:t>
      </w:r>
    </w:p>
    <w:p>
      <w:pPr>
        <w:pStyle w:val="Normal"/>
        <w:widowControl w:val="false"/>
        <w:numPr>
          <w:ilvl w:val="0"/>
          <w:numId w:val="15"/>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взаимопосещение и анализ уроков;</w:t>
      </w:r>
    </w:p>
    <w:p>
      <w:pPr>
        <w:pStyle w:val="Normal"/>
        <w:widowControl w:val="false"/>
        <w:numPr>
          <w:ilvl w:val="0"/>
          <w:numId w:val="16"/>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методическая неделя;</w:t>
      </w:r>
    </w:p>
    <w:p>
      <w:pPr>
        <w:pStyle w:val="Normal"/>
        <w:widowControl w:val="false"/>
        <w:numPr>
          <w:ilvl w:val="0"/>
          <w:numId w:val="17"/>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ткрытые уроки с их анализом и самоанализом;</w:t>
      </w:r>
    </w:p>
    <w:p>
      <w:pPr>
        <w:pStyle w:val="Normal"/>
        <w:widowControl w:val="false"/>
        <w:numPr>
          <w:ilvl w:val="0"/>
          <w:numId w:val="18"/>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работа   в творческих  группах</w:t>
      </w:r>
    </w:p>
    <w:p>
      <w:pPr>
        <w:pStyle w:val="Normal"/>
        <w:widowControl w:val="false"/>
        <w:numPr>
          <w:ilvl w:val="0"/>
          <w:numId w:val="19"/>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работа школьных методических объединений;</w:t>
      </w:r>
    </w:p>
    <w:p>
      <w:pPr>
        <w:pStyle w:val="Normal"/>
        <w:widowControl w:val="false"/>
        <w:numPr>
          <w:ilvl w:val="0"/>
          <w:numId w:val="20"/>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работа в школе наставничества; </w:t>
      </w:r>
    </w:p>
    <w:p>
      <w:pPr>
        <w:pStyle w:val="Normal"/>
        <w:widowControl w:val="false"/>
        <w:numPr>
          <w:ilvl w:val="0"/>
          <w:numId w:val="21"/>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вышение квалификации педагогов и т.д.</w:t>
      </w:r>
    </w:p>
    <w:p>
      <w:pPr>
        <w:pStyle w:val="Normal"/>
        <w:widowControl w:val="false"/>
        <w:numPr>
          <w:ilvl w:val="0"/>
          <w:numId w:val="22"/>
        </w:numPr>
        <w:tabs>
          <w:tab w:val="clear" w:pos="708"/>
          <w:tab w:val="left" w:pos="720" w:leader="none"/>
        </w:tabs>
        <w:autoSpaceDE w:val="false"/>
        <w:ind w:left="0" w:firstLine="851"/>
        <w:jc w:val="both"/>
        <w:rPr>
          <w:rFonts w:ascii="Times New Roman CYR" w:hAnsi="Times New Roman CYR" w:cs="Times New Roman CYR"/>
        </w:rPr>
      </w:pPr>
      <w:r>
        <w:rPr>
          <w:rFonts w:cs="Times New Roman CYR" w:ascii="Times New Roman CYR" w:hAnsi="Times New Roman CYR"/>
        </w:rPr>
        <w:t>Индивидуальная работа учителей и воспитателей над методической проблемой школы реализовывалась в ходе самообразования, а также  в рамках деятельности профильных методических объединений;</w:t>
      </w:r>
    </w:p>
    <w:p>
      <w:pPr>
        <w:pStyle w:val="Normal"/>
        <w:widowControl w:val="false"/>
        <w:autoSpaceDE w:val="false"/>
        <w:ind w:left="283" w:firstLine="851"/>
        <w:jc w:val="both"/>
        <w:rPr>
          <w:rFonts w:ascii="Times New Roman CYR" w:hAnsi="Times New Roman CYR" w:cs="Times New Roman CYR"/>
        </w:rPr>
      </w:pPr>
      <w:r>
        <w:rPr>
          <w:rFonts w:cs="Times New Roman CYR" w:ascii="Times New Roman CYR" w:hAnsi="Times New Roman CYR"/>
        </w:rPr>
        <w:t>Педагогический коллектив школы при планировании и организации научно-методической работы в 2018-2019 учебном году ставил перед собой следующие задачи:</w:t>
      </w:r>
    </w:p>
    <w:p>
      <w:pPr>
        <w:pStyle w:val="Normal"/>
        <w:widowControl w:val="false"/>
        <w:numPr>
          <w:ilvl w:val="0"/>
          <w:numId w:val="8"/>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Усиление мотивации педагогов на освоение инновационных педагогических технологий обучения и воспитания.</w:t>
      </w:r>
    </w:p>
    <w:p>
      <w:pPr>
        <w:pStyle w:val="Normal"/>
        <w:widowControl w:val="false"/>
        <w:numPr>
          <w:ilvl w:val="0"/>
          <w:numId w:val="8"/>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Повышение качества проведения учебных занятий на основе внедрения новых технологий.</w:t>
      </w:r>
    </w:p>
    <w:p>
      <w:pPr>
        <w:pStyle w:val="Normal"/>
        <w:widowControl w:val="false"/>
        <w:numPr>
          <w:ilvl w:val="0"/>
          <w:numId w:val="8"/>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Обеспечение достаточного методического уровня квалификации педагогических кадров, необходимого для успешного развития школы.</w:t>
      </w:r>
    </w:p>
    <w:p>
      <w:pPr>
        <w:pStyle w:val="Normal"/>
        <w:widowControl w:val="false"/>
        <w:numPr>
          <w:ilvl w:val="0"/>
          <w:numId w:val="8"/>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Профессиональное становление молодых (начинающих) педагогов.</w:t>
      </w:r>
    </w:p>
    <w:p>
      <w:pPr>
        <w:pStyle w:val="Normal"/>
        <w:widowControl w:val="false"/>
        <w:numPr>
          <w:ilvl w:val="0"/>
          <w:numId w:val="8"/>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Выявление, обобщение и распространение опыта творчески работающих учителей.</w:t>
      </w:r>
    </w:p>
    <w:p>
      <w:pPr>
        <w:pStyle w:val="Normal"/>
        <w:widowControl w:val="false"/>
        <w:numPr>
          <w:ilvl w:val="0"/>
          <w:numId w:val="8"/>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Разработка учебных, научно-методических и дидактических материалов.</w:t>
      </w:r>
    </w:p>
    <w:p>
      <w:pPr>
        <w:pStyle w:val="Normal"/>
        <w:widowControl w:val="false"/>
        <w:numPr>
          <w:ilvl w:val="0"/>
          <w:numId w:val="8"/>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Сосредоточение основных усилий методических объединений на разработку методических средств создания  базы знаний у учащихся выпускных классов как основы успешного продолжения образова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Для реализации поставленных задач были запланированы мероприятия по следующим направлениям:</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Комплектование школы педагогическими кадрами.</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спределение учебной  нагрузки.</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спределение общественных поручений.</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иагностика педагогических затруднений.</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бобщение передового педагогического опыта и обмен опытом в рамках школы педагогического общения «Мастер-класс».</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Аттестация педагогических работников, представление на  категории.</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опросы повышения квалификации, рассматриваемые на педагогических советах, методических советах, совещаниях при директоре и его заместителях, методических оперативках.</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оведение семинаров, конференций.</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системы самообразования.</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Участие в региональных этапах конкурсов  профессионального мастерства  «Воспитатель интернатного учреждения», «Лучший классный руководитель», «Учитель-дефектолог России».</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Творческие отчеты педагогов</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вышение профессиональной квалификации.</w:t>
      </w:r>
    </w:p>
    <w:p>
      <w:pPr>
        <w:pStyle w:val="Normal"/>
        <w:widowControl w:val="false"/>
        <w:numPr>
          <w:ilvl w:val="0"/>
          <w:numId w:val="1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бота с молодыми специалистами. Школа молодого учителя «Перспектива», школа наставничества, семинар по основам сурдопедагоги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истекшем учебном году была проведена методическая неделя, которая  была подчинена  теме «Интегрированный подход в обучении как один из ресурсов системно-деятельностного подхода в обучении и повышения качества образования неслышащих детей».</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амках указанного мероприятия были организованы следующие мероприят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тодические семинары «Пути интенсификации образовательного процесса на всех образовательных уровнях в целях повышения его эффективности», «Овладение новыми педагогическими технологиями – одно из условий повышения качества образования», проведенные  для всех категорий педагогических работников школы-интерна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тодический диспут «Творческий поиск и новаторство – ключевое условие повышение качества образования» в рамках деятельности клуба педагогического общения «Мастер-класс»;</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дивидуальные  консультации по насущным методическим проблемам в рамках работы школы «Наставничество» и объединения  молодых учителей «Перспекти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ыставка методического мастерства, в которой приняли участие все методические объединения учителей и воспитателей школы-интерната, имела  цель систематизацию и накопление  ценных методических материалов и пополнение инновационного методического банка школы.</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одическая работа в школе в 2018/2019 учебном году координировалась и направлялась методическим советом ОУ. Было проведено 6 заседаний совета, на которых обсуждались актуальные вопросы организации научно-методической деятельности педагогического коллекти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суждались вопросы  функционирования методической сети и планировани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учались нормативные документы по оптимизации образовательной деятельности ОУ на уровне начального общего образования на ФГОС обучающихся с ОВЗ;</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ределялись темы методической недели, педагогических советов, обсуждались планы их провед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нализировались КИМ, определялся уровень их соответствия рабочим программам и АООП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ланировалась работа по подготовке и проведению внутришкольных и он-лайн олимпиад и предметных конкурсов  «Эрудит» и «Самый умный», «Мастер-вычислител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ссматривались проблемы деятельности школы наставничества и других подразделений методической сети по работе со специалистами без опыта работы с глухими обучающимис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Продолжала работу по совершенствованию АООП на всех образовательных уровнях рабочая группа, созданная для ее разработки. Члены методического совета и рабочей группы  продолжили консультативную деятельность и оказывали практическую помощь в оптимизации рабочих учебных программ учителям школы.</w:t>
      </w:r>
    </w:p>
    <w:p>
      <w:pPr>
        <w:pStyle w:val="Normal"/>
        <w:widowControl w:val="false"/>
        <w:autoSpaceDE w:val="false"/>
        <w:ind w:firstLine="851"/>
        <w:jc w:val="both"/>
        <w:rPr/>
      </w:pPr>
      <w:r>
        <w:rPr>
          <w:rFonts w:cs="Times New Roman CYR" w:ascii="Times New Roman CYR" w:hAnsi="Times New Roman CYR"/>
        </w:rPr>
        <w:t>В прошедшем учебном году  педагоги и обучающиеся школы продолжили осваивать образовательное Интернет-пространство РФ. Свидетельством успешности решения данной проблемы явились:</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xml:space="preserve">дипломы обучающихс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 участие в он-лайн олимпиаде  «Международная олимпиада по истории для 5-11 класов» от проекта mega-talant 25 декабря 2018 сертификаты 2 степени получили обучающиеся 8 класса Кожанов Е. и Кравченко П. (учитель истории Правдивец А.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 участие в он-лайн олимпиаде  «Международная олимпиада по физике в  5-11 классах» от проекта mega-talant в 6 февраля 2019г. сертификат 1 степени получила Кравченко П., сертификаты 2 степени Кондрашов К.., Кожанов Е. (учитель физики Акриш А.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 участие в он-лайн олимпиаде по ФРСПСР «Слушаю и говорю» диплом участника получили обучающиеся Киндрик О., Кравченко П., Еременко В. (учителя Усеинова Э.А., Адиева А.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ипломы учителей и воспитателей: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огилевская И.Н., учитель русского языка, 1 место во Всероссийской олимпиаде «Педагогический успех» в номинациях: Формирование здорового образа жизни; Угроза террористического акта  в образовательном учреждении. Действие сотрудников и педагогов.</w:t>
      </w:r>
    </w:p>
    <w:p>
      <w:pPr>
        <w:pStyle w:val="Normal"/>
        <w:widowControl w:val="false"/>
        <w:autoSpaceDE w:val="false"/>
        <w:ind w:firstLine="720"/>
        <w:jc w:val="both"/>
        <w:rPr/>
      </w:pPr>
      <w:r>
        <w:rPr>
          <w:rFonts w:cs="Times New Roman CYR" w:ascii="Times New Roman CYR" w:hAnsi="Times New Roman CYR"/>
        </w:rPr>
        <w:t xml:space="preserve">-Мороз О.А., учитель начальных классов, 3 место в Международной олимпиаде «Педагогическое многоборье» в номинации «Компьютерная грамотность. Текстовый редактор </w:t>
      </w:r>
      <w:r>
        <w:rPr>
          <w:rFonts w:cs="Times New Roman CYR" w:ascii="Times New Roman CYR" w:hAnsi="Times New Roman CYR"/>
          <w:lang w:val="en-US"/>
        </w:rPr>
        <w:t>Word</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довиченко М.Л., воспитатель, 3 место во Всероссийской педагогической олимпиаде «Педагогика дополнительного образования детей и взросл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Катык А.П., учитель ФРСПСР, благодарность </w:t>
      </w:r>
      <w:r>
        <w:rPr>
          <w:rFonts w:cs="Times New Roman CYR" w:ascii="Times New Roman CYR" w:hAnsi="Times New Roman CYR"/>
          <w:lang w:val="en-US"/>
        </w:rPr>
        <w:t>WWF</w:t>
      </w:r>
      <w:r>
        <w:rPr>
          <w:rFonts w:cs="Times New Roman CYR" w:ascii="Times New Roman CYR" w:hAnsi="Times New Roman CYR"/>
        </w:rPr>
        <w:t xml:space="preserve"> «Всероссийский экологический урок»  за содействие в проведении экологического урока «Моря России: угрозы и сохранение». </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В школе функционировала единая система непрерывного повышения квалификации педагогических кадров. Формы работы: обучение на  курсах повышения квалификации при Крымском республиканском институте последипломного педагогического образования, дистанционные курсы  по выбору педагога,  работа в  школьных методических объединениях, прохождение аттестации, проведение открытых уроков и мероприятий, взаимопосещение уроков и воспитательских занятий, самообразование.</w:t>
      </w:r>
    </w:p>
    <w:p>
      <w:pPr>
        <w:pStyle w:val="Normal"/>
        <w:widowControl w:val="false"/>
        <w:autoSpaceDE w:val="false"/>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 xml:space="preserve">Курсы повышения квалификации при Крымском республиканском институте последипломного образования учителей в 2018/2019 учебном году  прошли  27  педагогов: </w:t>
      </w:r>
    </w:p>
    <w:p>
      <w:pPr>
        <w:pStyle w:val="Normal"/>
        <w:widowControl w:val="false"/>
        <w:tabs>
          <w:tab w:val="clear" w:pos="708"/>
          <w:tab w:val="left" w:pos="1080" w:leader="none"/>
        </w:tabs>
        <w:autoSpaceDE w:val="false"/>
        <w:ind w:left="1080" w:hanging="540"/>
        <w:jc w:val="both"/>
        <w:rPr/>
      </w:pPr>
      <w:r>
        <w:rPr>
          <w:rFonts w:cs="Symbol" w:ascii="Symbol" w:hAnsi="Symbol"/>
          <w:iCs/>
        </w:rPr>
        <w:t></w:t>
      </w:r>
      <w:r>
        <w:rPr>
          <w:rFonts w:cs="Symbol" w:ascii="Symbol" w:hAnsi="Symbol"/>
          <w:iCs/>
        </w:rPr>
        <w:tab/>
      </w:r>
      <w:r>
        <w:rPr>
          <w:rFonts w:cs="Times New Roman CYR" w:ascii="Times New Roman CYR" w:hAnsi="Times New Roman CYR"/>
          <w:iCs/>
        </w:rPr>
        <w:t>учителя начальных классов - 4;</w:t>
      </w:r>
    </w:p>
    <w:p>
      <w:pPr>
        <w:pStyle w:val="Normal"/>
        <w:widowControl w:val="false"/>
        <w:tabs>
          <w:tab w:val="clear" w:pos="708"/>
          <w:tab w:val="left" w:pos="1080" w:leader="none"/>
        </w:tabs>
        <w:autoSpaceDE w:val="false"/>
        <w:ind w:left="1080" w:hanging="540"/>
        <w:jc w:val="both"/>
        <w:rPr/>
      </w:pPr>
      <w:r>
        <w:rPr>
          <w:rFonts w:cs="Symbol" w:ascii="Symbol" w:hAnsi="Symbol"/>
          <w:iCs/>
        </w:rPr>
        <w:t></w:t>
      </w:r>
      <w:r>
        <w:rPr>
          <w:rFonts w:cs="Symbol" w:ascii="Symbol" w:hAnsi="Symbol"/>
          <w:iCs/>
        </w:rPr>
        <w:tab/>
      </w:r>
      <w:r>
        <w:rPr>
          <w:rFonts w:cs="Times New Roman CYR" w:ascii="Times New Roman CYR" w:hAnsi="Times New Roman CYR"/>
          <w:iCs/>
        </w:rPr>
        <w:t>учитель технологии - 1;</w:t>
      </w:r>
    </w:p>
    <w:p>
      <w:pPr>
        <w:pStyle w:val="Normal"/>
        <w:widowControl w:val="false"/>
        <w:tabs>
          <w:tab w:val="clear" w:pos="708"/>
          <w:tab w:val="left" w:pos="1080" w:leader="none"/>
        </w:tabs>
        <w:autoSpaceDE w:val="false"/>
        <w:ind w:left="1080" w:hanging="540"/>
        <w:jc w:val="both"/>
        <w:rPr/>
      </w:pPr>
      <w:r>
        <w:rPr>
          <w:rFonts w:cs="Symbol" w:ascii="Symbol" w:hAnsi="Symbol"/>
          <w:iCs/>
        </w:rPr>
        <w:t></w:t>
      </w:r>
      <w:r>
        <w:rPr>
          <w:rFonts w:cs="Symbol" w:ascii="Symbol" w:hAnsi="Symbol"/>
          <w:iCs/>
        </w:rPr>
        <w:tab/>
      </w:r>
      <w:r>
        <w:rPr>
          <w:rFonts w:cs="Times New Roman CYR" w:ascii="Times New Roman CYR" w:hAnsi="Times New Roman CYR"/>
          <w:iCs/>
        </w:rPr>
        <w:t xml:space="preserve">учителя-дефектологи - 11;  </w:t>
      </w:r>
    </w:p>
    <w:p>
      <w:pPr>
        <w:pStyle w:val="Normal"/>
        <w:widowControl w:val="false"/>
        <w:tabs>
          <w:tab w:val="clear" w:pos="708"/>
          <w:tab w:val="left" w:pos="1080" w:leader="none"/>
        </w:tabs>
        <w:autoSpaceDE w:val="false"/>
        <w:ind w:left="1080" w:hanging="540"/>
        <w:jc w:val="both"/>
        <w:rPr/>
      </w:pPr>
      <w:r>
        <w:rPr>
          <w:rFonts w:cs="Symbol" w:ascii="Symbol" w:hAnsi="Symbol"/>
          <w:iCs/>
        </w:rPr>
        <w:t></w:t>
      </w:r>
      <w:r>
        <w:rPr>
          <w:rFonts w:cs="Symbol" w:ascii="Symbol" w:hAnsi="Symbol"/>
          <w:iCs/>
        </w:rPr>
        <w:tab/>
      </w:r>
      <w:r>
        <w:rPr>
          <w:rFonts w:cs="Times New Roman CYR" w:ascii="Times New Roman CYR" w:hAnsi="Times New Roman CYR"/>
          <w:iCs/>
        </w:rPr>
        <w:t xml:space="preserve"> учитель истории – 1;</w:t>
      </w:r>
    </w:p>
    <w:p>
      <w:pPr>
        <w:pStyle w:val="Normal"/>
        <w:widowControl w:val="false"/>
        <w:tabs>
          <w:tab w:val="clear" w:pos="708"/>
          <w:tab w:val="left" w:pos="1080" w:leader="none"/>
        </w:tabs>
        <w:autoSpaceDE w:val="false"/>
        <w:ind w:left="1080" w:hanging="540"/>
        <w:jc w:val="both"/>
        <w:rPr>
          <w:rFonts w:cs="Times New Roman CYR"/>
          <w:iCs/>
        </w:rPr>
      </w:pPr>
      <w:r>
        <w:rPr>
          <w:rFonts w:cs="Symbol"/>
          <w:iCs/>
        </w:rPr>
        <w:t>-        учитель биологии – 1;</w:t>
      </w:r>
    </w:p>
    <w:p>
      <w:pPr>
        <w:pStyle w:val="Normal"/>
        <w:widowControl w:val="false"/>
        <w:tabs>
          <w:tab w:val="clear" w:pos="708"/>
          <w:tab w:val="left" w:pos="1080" w:leader="none"/>
        </w:tabs>
        <w:autoSpaceDE w:val="false"/>
        <w:ind w:left="1080" w:hanging="540"/>
        <w:jc w:val="both"/>
        <w:rPr>
          <w:rFonts w:cs="Times New Roman CYR"/>
          <w:iCs/>
        </w:rPr>
      </w:pPr>
      <w:r>
        <w:rPr>
          <w:rFonts w:cs="Times New Roman CYR"/>
          <w:iCs/>
        </w:rPr>
        <w:t>-        учителя специальных классов – 1;</w:t>
      </w:r>
    </w:p>
    <w:p>
      <w:pPr>
        <w:pStyle w:val="Normal"/>
        <w:widowControl w:val="false"/>
        <w:tabs>
          <w:tab w:val="clear" w:pos="708"/>
          <w:tab w:val="left" w:pos="540" w:leader="none"/>
        </w:tabs>
        <w:autoSpaceDE w:val="false"/>
        <w:ind w:left="540" w:hanging="540"/>
        <w:jc w:val="both"/>
        <w:rPr/>
      </w:pPr>
      <w:r>
        <w:rPr>
          <w:rFonts w:cs="Symbol" w:ascii="Symbol" w:hAnsi="Symbol"/>
          <w:iCs/>
        </w:rPr>
        <w:tab/>
      </w:r>
      <w:r>
        <w:rPr>
          <w:rFonts w:cs="Times New Roman CYR" w:ascii="Times New Roman CYR" w:hAnsi="Times New Roman CYR"/>
          <w:iCs/>
        </w:rPr>
        <w:t xml:space="preserve">-        воспитатели - 8  </w:t>
      </w:r>
    </w:p>
    <w:p>
      <w:pPr>
        <w:pStyle w:val="Normal"/>
        <w:widowControl w:val="false"/>
        <w:tabs>
          <w:tab w:val="clear" w:pos="708"/>
          <w:tab w:val="left" w:pos="540" w:leader="none"/>
        </w:tabs>
        <w:autoSpaceDE w:val="false"/>
        <w:ind w:left="540" w:hanging="540"/>
        <w:jc w:val="both"/>
        <w:rPr/>
      </w:pPr>
      <w:r>
        <w:rPr>
          <w:rFonts w:cs="Times New Roman"/>
          <w:iCs/>
        </w:rPr>
        <w:t xml:space="preserve">         </w:t>
      </w:r>
      <w:r>
        <w:rPr>
          <w:rFonts w:cs="Symbol"/>
          <w:iCs/>
        </w:rPr>
        <w:t xml:space="preserve">-        </w:t>
      </w:r>
      <w:r>
        <w:rPr>
          <w:rFonts w:cs="Times New Roman CYR" w:ascii="Times New Roman CYR" w:hAnsi="Times New Roman CYR"/>
          <w:iCs/>
        </w:rPr>
        <w:t>дистанционно прошли курсы повышения квалификации - 8;</w:t>
      </w:r>
    </w:p>
    <w:p>
      <w:pPr>
        <w:pStyle w:val="Normal"/>
        <w:widowControl w:val="false"/>
        <w:autoSpaceDE w:val="false"/>
        <w:ind w:firstLine="851"/>
        <w:jc w:val="both"/>
        <w:rPr/>
      </w:pPr>
      <w:r>
        <w:rPr>
          <w:rFonts w:cs="Times New Roman CYR" w:ascii="Times New Roman CYR" w:hAnsi="Times New Roman CYR"/>
        </w:rPr>
        <w:t xml:space="preserve">В течение 2018-2019 учебного года все педагоги школы работали над самообразованием согласно планам работы всех методических объединений школы. </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Итоги аттестации  педагогических кадров 2018/2019 учебного года: всего аттестовалось 15 педагогов. По итогам аттестации присвоены квалификационные катего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сшая квалификационная категория:</w:t>
      </w:r>
    </w:p>
    <w:p>
      <w:pPr>
        <w:pStyle w:val="Normal"/>
        <w:widowControl w:val="false"/>
        <w:autoSpaceDE w:val="false"/>
        <w:jc w:val="both"/>
        <w:rPr/>
      </w:pPr>
      <w:r>
        <w:rPr>
          <w:rFonts w:cs="Times New Roman CYR" w:ascii="Times New Roman CYR" w:hAnsi="Times New Roman CYR"/>
        </w:rPr>
        <w:t xml:space="preserve">-Фиколиной А.А., учителю русского язы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роз О.А., учителю начальных клас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жболдиной Л.Н., учителю развития речевого слуха и формирования произносительной стороны реч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дбай С.Г.,  учителю  развития речевого слуха и формирования произносительной стороны реч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едотовой Н.Л., учителю СБО и ОБЖ;</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встафьевой И.Б., учителю-дефектоло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ваненко Г.В., учителю-дефектоло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вая квалификационная категор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еиновой Э.А., учителю развития речевого слуха и формирования произносительной стороны реч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ороздиной Л.М., учителю технологии (обслуживающий тр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икифоренко Т.А.,  воспитате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ходной Т.Н., воспитате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лиевой У.Н., воспитате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лиловой В.А., воспитале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инчук И.С., воспитател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ттестованы на  соответствие занимаемой дол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риш А.С., учитель физики и информатики.</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xml:space="preserve">В ходе аттестации  22018/2019 учебного года 2 педагога повысили свою квалификационную категорию.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сокую оценку коллег получили  прошедшие в рамках аттестации открытые мероприят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крытые уроки: </w:t>
      </w:r>
    </w:p>
    <w:p>
      <w:pPr>
        <w:pStyle w:val="Normal"/>
        <w:widowControl w:val="false"/>
        <w:numPr>
          <w:ilvl w:val="0"/>
          <w:numId w:val="4"/>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учителя начальных классов Мороз О.А. в 3-а классе по чтению. (Тема «Стихотворение К.Бальмонта «Осень»);</w:t>
      </w:r>
    </w:p>
    <w:p>
      <w:pPr>
        <w:pStyle w:val="Normal"/>
        <w:widowControl w:val="false"/>
        <w:numPr>
          <w:ilvl w:val="0"/>
          <w:numId w:val="4"/>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учителя физики Акриш А.В. в 9 классе (Тема «Механические явления»)</w:t>
      </w:r>
    </w:p>
    <w:p>
      <w:pPr>
        <w:pStyle w:val="Normal"/>
        <w:widowControl w:val="false"/>
        <w:numPr>
          <w:ilvl w:val="0"/>
          <w:numId w:val="4"/>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учителя РРС и ФПРС Усеиновой Э.А. в 10а классе (Звуки Б,П. Тема «Правила поведения»);</w:t>
      </w:r>
    </w:p>
    <w:p>
      <w:pPr>
        <w:pStyle w:val="Normal"/>
        <w:widowControl w:val="false"/>
        <w:numPr>
          <w:ilvl w:val="0"/>
          <w:numId w:val="4"/>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учителя технологии (обслуживающий труд) Бороздиной Л.М. в 6 классе (Тема: «Одежда для новорождённых», владение технологией пошива и отделки нагруд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крытый классный час:</w:t>
      </w:r>
    </w:p>
    <w:p>
      <w:pPr>
        <w:pStyle w:val="Normal"/>
        <w:widowControl w:val="false"/>
        <w:autoSpaceDE w:val="false"/>
        <w:jc w:val="both"/>
        <w:rPr/>
      </w:pPr>
      <w:r>
        <w:rPr>
          <w:rFonts w:cs="Times New Roman CYR" w:ascii="Times New Roman CYR" w:hAnsi="Times New Roman CYR"/>
        </w:rPr>
        <w:t>классного руководителя 5-б класса Говоровой Л.Е. (Тема «9 мая – праздник Великой Побе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крытые воспитательские зан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я 1-б класса Салиевой У.Н. по моделированию (Тема «Лепка. Колоб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я 6 класса Халиловой В.А. по соцадаптации (Тема «Запомнить твердо нужно нам: пожар не возникает сам»).</w:t>
      </w:r>
    </w:p>
    <w:p>
      <w:pPr>
        <w:pStyle w:val="Normal"/>
        <w:widowControl w:val="false"/>
        <w:autoSpaceDE w:val="false"/>
        <w:ind w:firstLine="540"/>
        <w:jc w:val="both"/>
        <w:rPr/>
      </w:pPr>
      <w:r>
        <w:rPr>
          <w:rFonts w:cs="Times New Roman CYR" w:ascii="Times New Roman CYR" w:hAnsi="Times New Roman CYR"/>
        </w:rPr>
        <w:t>Большое внимание в ОУ уделялось работе с педагогами, начинающими педагогическую работу  с детьми, имеющими тяжелые расстройства слуха и речи. В 2018/2019 учебном году это были: учителя Джемилова Х.С., Мельникова О.В.,  Кудинова М.Н.., Озерова Н.С., Адильбуриева Д.И., Халиляева  Л.А., Криночкина Н.И.; воспитатели Валеева В.А., Филонюк Н.И., Ердякова И.Е., Велиева Ф.Х., Тохтарева Г.И.    С целью оказания эффективной методической помощи молодым учителям без опыта работы  эффективно работали такие подразделения методической сети, как  школа молодого учителя «Перспектива» руководитель   -   учитель  ФРСПСР Адиева  А.С. и школа наставничества, объединившая деятельность наставнических пар под руководством учителя русского языка Говоровой Л.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ормы работы:</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организация наставнических пар и закрепление наставников за начинающими и малоопытными педагогами</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участие малоопытных педагогов в деятельности школы молодого педагога «Перспектива» под руководством учителя Адиевой А.С.</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xml:space="preserve">-участие наставнических пар в деятельности школы наставничества под руководством учителя Говоровой Л.Е.,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обучающих семинаров по основам сурдопедагогики и средствам общения с глухими для молодых специалистов без специального образования (руководители Ижболдина Л.Н., Мороз О.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2018-2019 учебном году работали следующие наставнические пары:</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алеева В.А.                       Салиева У.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зерова Н.С.                       Валюшко И.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лонюк   Н.И.                  Халилова 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рдякова И.В.                    Серафименко  И.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амокиш К.К.                     Иваненко Г.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лиева Ф.Х.                      Зинчук И.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охтарева Г.И.                    Федотова Н.Л.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чите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ильбуриева Д.И.             Могилевская 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жемилова Х.С.                  Лапий Л.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ночкина Н.И.                Мороз О.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блаева Л.Ш.                       Говорова 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еинова Э.А.                      Бежкова Н.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риш А.В.                          Никифоренко 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льникова О.В.                Соколова Е.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удинова М.Н.                    Пышкина Т.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зерова Н.С.                       Лаврентьева Н.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маилова Н.М.                  Евстафьева И.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Халиляева Л.А.                    Ильичёва     И.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чителя РРС и ФПС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тык А.П.                          Ижболдина Л.Н.</w:t>
      </w:r>
    </w:p>
    <w:p>
      <w:pPr>
        <w:pStyle w:val="Normal"/>
        <w:widowControl w:val="false"/>
        <w:autoSpaceDE w:val="false"/>
        <w:jc w:val="both"/>
        <w:rPr/>
      </w:pPr>
      <w:r>
        <w:rPr>
          <w:rFonts w:cs="Times New Roman CYR" w:ascii="Times New Roman CYR" w:hAnsi="Times New Roman CYR"/>
        </w:rPr>
        <w:t xml:space="preserve">Адиева А.С.                        Недбай С.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2018/2019 учебном году в школе проводилась интенсивная  работа по внедрению инновационных технологий и ИКТ в повседневную педагогическую практику. Этому способствовали работа методического совета по организации семинаров, конференций, обсуждение актуальной проблематики на педагогических советах, заседаниях  школьных методических объединений, в ходе общешкольной методической недели, пр.</w:t>
      </w:r>
    </w:p>
    <w:p>
      <w:pPr>
        <w:pStyle w:val="Normal"/>
        <w:widowControl w:val="false"/>
        <w:autoSpaceDE w:val="false"/>
        <w:ind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целью обмена передовым педагогическим опытом в 2018/2019 учебном году функционировала школа педагогического общения «Мастер-класс», объединяющая учителей высшей категории, руководитель учитель  Правдивец А.В. Большое значение в работе с педагогическими кадрами имеет обобщение и распространение передового педагогического опыта.  Формы обобщения опыта были самые различные: проведение открытых уроков,  часов общения, выступления на педагогических советах, заседаниях методических объединений, пр.</w:t>
      </w:r>
    </w:p>
    <w:p>
      <w:pPr>
        <w:pStyle w:val="Normal"/>
        <w:widowControl w:val="false"/>
        <w:tabs>
          <w:tab w:val="clear" w:pos="708"/>
          <w:tab w:val="left" w:pos="540" w:leader="none"/>
        </w:tabs>
        <w:autoSpaceDE w:val="false"/>
        <w:ind w:firstLine="851"/>
        <w:jc w:val="both"/>
        <w:rPr/>
      </w:pPr>
      <w:r>
        <w:rPr>
          <w:rFonts w:cs="Times New Roman CYR" w:ascii="Times New Roman CYR" w:hAnsi="Times New Roman CYR"/>
        </w:rPr>
        <w:t>В 2018/2019 учебном году проходил традиционный смотр кабинетов  и классных комнат «Учебный кабинет  – центр организации и проведения урочной и  внеклассной работы по предмету». Для проведения смотра кабинетов приказом директора по школе была создана комиссия, которая проверяла наличие в кабинете необходимой документации (паспорт кабинета, график занятости кабинета, перспективный план развития кабинета и т.д.), оборудование кабинета (порядок хранения учебных пособий, укомплектованность учебным оборудованием; учебно-методическими комплектами, техническими средствами обучения, материалами для диагностики качества обучения, дидактическими материалами и т.д.). Большое внимание уделялось также эстетике оформления кабинетов, соблюдению правил техники безопасности и санитарно-гигиенических требований. По итогам смотров кабинетов наивысший балл получили следующие кабинеты</w:t>
      </w:r>
      <w:r>
        <w:rPr>
          <w:rFonts w:cs="Times New Roman CYR" w:ascii="Times New Roman CYR" w:hAnsi="Times New Roman CYR"/>
          <w:sz w:val="20"/>
          <w:szCs w:val="20"/>
        </w:rPr>
        <w:t>:</w:t>
      </w:r>
    </w:p>
    <w:p>
      <w:pPr>
        <w:pStyle w:val="Normal"/>
        <w:widowControl w:val="false"/>
        <w:numPr>
          <w:ilvl w:val="0"/>
          <w:numId w:val="3"/>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кабинет  физики (учитель Акриш А.В.),</w:t>
      </w:r>
    </w:p>
    <w:p>
      <w:pPr>
        <w:pStyle w:val="Normal"/>
        <w:widowControl w:val="false"/>
        <w:numPr>
          <w:ilvl w:val="0"/>
          <w:numId w:val="3"/>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 xml:space="preserve">кабинет  русского языка (учитель  Могилевская И.Н .),  </w:t>
      </w:r>
    </w:p>
    <w:p>
      <w:pPr>
        <w:pStyle w:val="Normal"/>
        <w:widowControl w:val="false"/>
        <w:numPr>
          <w:ilvl w:val="0"/>
          <w:numId w:val="3"/>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кабинет химии (учитель Мельникова О.В.),</w:t>
      </w:r>
    </w:p>
    <w:p>
      <w:pPr>
        <w:pStyle w:val="Normal"/>
        <w:widowControl w:val="false"/>
        <w:numPr>
          <w:ilvl w:val="0"/>
          <w:numId w:val="3"/>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кабинет ИЗО (учитель Назарова Е.В.),</w:t>
      </w:r>
    </w:p>
    <w:p>
      <w:pPr>
        <w:pStyle w:val="Normal"/>
        <w:widowControl w:val="false"/>
        <w:numPr>
          <w:ilvl w:val="0"/>
          <w:numId w:val="3"/>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 xml:space="preserve">кабинеты начальной школы (учителя  Ким Р.В., Аблаева Л.Ш., Криночкина Н.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тоги работы методической сети ОУ  в 2018/2019 учебном году таковы:</w:t>
      </w:r>
    </w:p>
    <w:p>
      <w:pPr>
        <w:pStyle w:val="Normal"/>
        <w:widowControl w:val="false"/>
        <w:numPr>
          <w:ilvl w:val="0"/>
          <w:numId w:val="5"/>
        </w:numPr>
        <w:tabs>
          <w:tab w:val="clear" w:pos="708"/>
          <w:tab w:val="left" w:pos="360"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тбор с последующим применением в широкой педагогической практике наиболее интересных форм и методических приемов  работы учителей-предметников;</w:t>
      </w:r>
    </w:p>
    <w:p>
      <w:pPr>
        <w:pStyle w:val="Normal"/>
        <w:widowControl w:val="false"/>
        <w:numPr>
          <w:ilvl w:val="0"/>
          <w:numId w:val="23"/>
        </w:numPr>
        <w:tabs>
          <w:tab w:val="clear" w:pos="708"/>
          <w:tab w:val="left" w:pos="360"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вершенствование навыков анализа собственной педагогической деятельности через анализ работы коллег на открытых уроках и воспитательских занятиях;</w:t>
      </w:r>
    </w:p>
    <w:p>
      <w:pPr>
        <w:pStyle w:val="Normal"/>
        <w:widowControl w:val="false"/>
        <w:numPr>
          <w:ilvl w:val="0"/>
          <w:numId w:val="24"/>
        </w:numPr>
        <w:tabs>
          <w:tab w:val="clear" w:pos="708"/>
          <w:tab w:val="left" w:pos="360"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пополнение методической копилки новыми разработками уроков, воспитательских занятий, общешкольных мероприятий, </w:t>
      </w:r>
    </w:p>
    <w:p>
      <w:pPr>
        <w:pStyle w:val="Normal"/>
        <w:widowControl w:val="false"/>
        <w:numPr>
          <w:ilvl w:val="0"/>
          <w:numId w:val="25"/>
        </w:numPr>
        <w:tabs>
          <w:tab w:val="clear" w:pos="708"/>
          <w:tab w:val="left" w:pos="360" w:leader="none"/>
        </w:tabs>
        <w:autoSpaceDE w:val="false"/>
        <w:ind w:left="0" w:firstLine="851"/>
        <w:jc w:val="both"/>
        <w:rPr/>
      </w:pPr>
      <w:r>
        <w:rPr>
          <w:rFonts w:cs="Times New Roman CYR" w:ascii="Times New Roman CYR" w:hAnsi="Times New Roman CYR"/>
        </w:rPr>
        <w:t>выступления педагогов с докладами по насущным методическим проблемам на семинарах, педагогических советах, заседаниях ШМО;</w:t>
      </w:r>
    </w:p>
    <w:p>
      <w:pPr>
        <w:pStyle w:val="Normal"/>
        <w:widowControl w:val="false"/>
        <w:numPr>
          <w:ilvl w:val="0"/>
          <w:numId w:val="5"/>
        </w:numPr>
        <w:tabs>
          <w:tab w:val="clear" w:pos="708"/>
          <w:tab w:val="left" w:pos="360" w:leader="none"/>
        </w:tabs>
        <w:autoSpaceDE w:val="false"/>
        <w:ind w:left="0" w:firstLine="851"/>
        <w:jc w:val="both"/>
        <w:rPr>
          <w:rFonts w:ascii="Times New Roman CYR" w:hAnsi="Times New Roman CYR" w:cs="Times New Roman CYR"/>
        </w:rPr>
      </w:pPr>
      <w:r>
        <w:rPr>
          <w:rFonts w:cs="Times New Roman CYR" w:ascii="Times New Roman CYR" w:hAnsi="Times New Roman CYR"/>
        </w:rPr>
        <w:t>публикации продуктов методической деятеотности на различных образовательных сайтах</w:t>
      </w:r>
    </w:p>
    <w:p>
      <w:pPr>
        <w:pStyle w:val="Normal"/>
        <w:widowControl w:val="false"/>
        <w:numPr>
          <w:ilvl w:val="0"/>
          <w:numId w:val="26"/>
        </w:numPr>
        <w:tabs>
          <w:tab w:val="clear" w:pos="708"/>
          <w:tab w:val="left" w:pos="360"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рганизация на достаточном уровне методических мероприятий: выставки педагогического мастерства, общешкольных заседаний МО, методических семинаров;</w:t>
      </w:r>
    </w:p>
    <w:p>
      <w:pPr>
        <w:pStyle w:val="Normal"/>
        <w:widowControl w:val="false"/>
        <w:numPr>
          <w:ilvl w:val="0"/>
          <w:numId w:val="27"/>
        </w:numPr>
        <w:tabs>
          <w:tab w:val="clear" w:pos="708"/>
          <w:tab w:val="left" w:pos="360"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разработка и поверка КИМ. </w:t>
      </w:r>
    </w:p>
    <w:p>
      <w:pPr>
        <w:pStyle w:val="Normal"/>
        <w:widowControl w:val="false"/>
        <w:numPr>
          <w:ilvl w:val="0"/>
          <w:numId w:val="5"/>
        </w:numPr>
        <w:tabs>
          <w:tab w:val="clear" w:pos="708"/>
          <w:tab w:val="left" w:pos="360"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активное и результативное участие педагогов школы в конкурсах профессионального мастерства различных форм: региональных и федеральных в сети Интернет на лучшую методическую разработку.         </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2018/2019 учебном году педагог ОУ Адиева А.С. заняла 1 место в  Крымском республиканском конкурсе профессионального мастерства  «Воспитатель государственных некоммерческих учреждений». Учитель-дефектолог дошкольных групп Жало А.Е. заняла 3 место в региональном этапе Всероссийского конкурса профессионального мастерства «Учитель-дефектолог России 2019». Учитель истории Правдивец А.В. стала победителем республиканского видеоконкурса педагогического мастерства «Урок нравственности» в номинации «Педагог среднего общего образования»и была награждена дипломом 2 степени и грамотой Московского патриархата  Украинской Православной Церкви   Симферопольской и Крымской Епархии.</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jc w:val="center"/>
        <w:rPr/>
      </w:pPr>
      <w:r>
        <w:rPr>
          <w:rFonts w:cs="Times New Roman CYR" w:ascii="Times New Roman CYR" w:hAnsi="Times New Roman CYR"/>
          <w:b/>
          <w:bCs/>
          <w:sz w:val="28"/>
          <w:szCs w:val="28"/>
        </w:rPr>
        <w:t>9. Организация работы с родителя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2018/2019 учебном году  работа с родителями была подчинена созданию тесных взаимосвязей школы и семьи для выработки единых педагогических требований в воспитании неслышащего ребенка,  определялся тот круг вопросов, в рамках которых необходимо сотрудничество педагогов школы и семьи. В годовом плане работы школы был выделен отдельный раздел, регламентирующий работу с родителями. Формами работы с родителями, доказавшими свою эффективность в 2018-2019 учебном году, стал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щешкольные родительские собрания с повесткой дн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опасность детей в интернет-пространстве. Кибермоббинг или травля детей в се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а и обязанности родителей в воспитании своих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без нас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блема детского суици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ила проведения ГИА в выпускных классах 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блема профессионального самоопределения учащихс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демонстрация творческой успешности воспитанников школы-интерната  через праздничные групповые мероприятия совместно с родителям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индивидуальные консультации педагога-психолог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беседы с классными руководителями и администрацией школ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участие родительской общественности в проведении классно-групповых и общешкольных мероприят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привлечение родителей к оказанию посильной помощи в подготовке школы к новому учебному год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выставки художественного творчества детей  для род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переписка с родителями по проблемам обучения и воспитания их дет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индивидуальные консультации с медицинской службой школ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привлечение родительской общественности к педагогическому воздействию на детей с девиантным поведением и на неблагополучные семь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6"/>
        </w:numPr>
        <w:autoSpaceDE w:val="false"/>
        <w:ind w:left="735" w:hanging="375"/>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Эффективность управления</w:t>
      </w:r>
    </w:p>
    <w:p>
      <w:pPr>
        <w:pStyle w:val="Normal"/>
        <w:widowControl w:val="false"/>
        <w:autoSpaceDE w:val="false"/>
        <w:ind w:left="360"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разовательным  и воспитательным процессом</w:t>
      </w:r>
    </w:p>
    <w:p>
      <w:pPr>
        <w:pStyle w:val="Normal"/>
        <w:widowControl w:val="false"/>
        <w:autoSpaceDE w:val="false"/>
        <w:ind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троль  организации УВП  в ОУ осуществлялся на основе  ежемесячно составляющегося  плана-графика внутришкольного руководства и контроля, учитывающего основное содержание соответствующих разделов годового плана работы школы. Он  включал в себ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контроль выполнения государственных нормативно-правовых требований  к организации образовательной деятельности ОУ;</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контроль организации комплексной безопасности в ОУ;</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контроль организации учебно-воспитательного процесса его и результативности;</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контроль состояния методической работы;</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контроль состояния системы здоровьесбережения, безопасности жизнедеятельности и охраны труда;</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контроль качества проведения  занятий  во внеурочной деятельности;</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контроль организации работы педагогического коллектива по реализации коррекционной составляющей учебно-воспитательного процесса.</w:t>
      </w:r>
    </w:p>
    <w:p>
      <w:pPr>
        <w:pStyle w:val="Normal"/>
        <w:widowControl w:val="false"/>
        <w:autoSpaceDE w:val="false"/>
        <w:ind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амках осуществления контроля состояния преподавания учебных дисциплин администрацией учебного заведения велось  посещение уроков и внеклассных мероприятий, занятий по самоподготовке, индивидуальных занятий по ФРСПСР с целью:</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изучения системы работы учителя или воспитател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изучения отдельных проблем учебно-воспитательного процесса;</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изучения оптимальности и результативности коррекционно-восстановительной  работы в специальном учебном заведении;</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аттестации педагогических работников;</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оказания методической помощи начинающим педагогам и педагогам без опыта работы с глухими детьми.</w:t>
      </w:r>
    </w:p>
    <w:p>
      <w:pPr>
        <w:pStyle w:val="Normal"/>
        <w:widowControl w:val="false"/>
        <w:autoSpaceDE w:val="false"/>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ультаты контроля обобщались в приказах по школе, обсуждались на заседаниях педагогических советов, совещаниях при директоре.</w:t>
      </w:r>
    </w:p>
    <w:p>
      <w:pPr>
        <w:pStyle w:val="Normal"/>
        <w:widowControl w:val="false"/>
        <w:autoSpaceDE w:val="false"/>
        <w:ind w:firstLine="709"/>
        <w:jc w:val="both"/>
        <w:rPr/>
      </w:pPr>
      <w:r>
        <w:rPr>
          <w:rFonts w:cs="Times New Roman CYR" w:ascii="Times New Roman CYR" w:hAnsi="Times New Roman CYR"/>
        </w:rPr>
        <w:t>В 2018-2019 учебном году все структурные подразделения ГБОУРК «Симферопольская специальная  школа-интернат № 2»  были обеспечены компьютерами и оргтехникой. В школе проведен интернет, есть зона W</w:t>
      </w:r>
      <w:r>
        <w:rPr>
          <w:rFonts w:cs="Times New Roman CYR" w:ascii="Times New Roman CYR" w:hAnsi="Times New Roman CYR"/>
          <w:lang w:val="uk-UA"/>
        </w:rPr>
        <w:t>і-</w:t>
      </w:r>
      <w:r>
        <w:rPr>
          <w:rFonts w:cs="Times New Roman CYR" w:ascii="Times New Roman CYR" w:hAnsi="Times New Roman CYR"/>
        </w:rPr>
        <w:t>F</w:t>
      </w:r>
      <w:r>
        <w:rPr>
          <w:rFonts w:cs="Times New Roman CYR" w:ascii="Times New Roman CYR" w:hAnsi="Times New Roman CYR"/>
          <w:lang w:val="uk-UA"/>
        </w:rPr>
        <w:t>і</w:t>
      </w:r>
      <w:r>
        <w:rPr>
          <w:rFonts w:cs="Times New Roman CYR" w:ascii="Times New Roman CYR" w:hAnsi="Times New Roman CYR"/>
        </w:rPr>
        <w:t>,  организован  процесс их освоения сотрудник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школе-интернате осуществлялись инновационные функции управления:</w:t>
      </w:r>
    </w:p>
    <w:p>
      <w:pPr>
        <w:pStyle w:val="Normal"/>
        <w:widowControl w:val="false"/>
        <w:numPr>
          <w:ilvl w:val="0"/>
          <w:numId w:val="12"/>
        </w:numPr>
        <w:autoSpaceDE w:val="false"/>
        <w:ind w:left="1069" w:hanging="360"/>
        <w:jc w:val="both"/>
        <w:rPr>
          <w:rFonts w:ascii="Times New Roman CYR" w:hAnsi="Times New Roman CYR" w:cs="Times New Roman CYR"/>
        </w:rPr>
      </w:pPr>
      <w:r>
        <w:rPr>
          <w:rFonts w:cs="Times New Roman CYR" w:ascii="Times New Roman CYR" w:hAnsi="Times New Roman CYR"/>
        </w:rPr>
        <w:t>Представительские. Школа-интернат поддерживала взаимосвязь с общественными организациями города, принимала участие в городских и республиканских мероприятиях, связанных с деятельностью по защите прав людей с инвалидностью, в практической реализации программы «Равный среди равных» для  обучающихся с ОВЗ.</w:t>
      </w:r>
    </w:p>
    <w:p>
      <w:pPr>
        <w:pStyle w:val="Normal"/>
        <w:widowControl w:val="false"/>
        <w:numPr>
          <w:ilvl w:val="0"/>
          <w:numId w:val="12"/>
        </w:numPr>
        <w:autoSpaceDE w:val="false"/>
        <w:ind w:left="1069" w:hanging="360"/>
        <w:jc w:val="both"/>
        <w:rPr>
          <w:rFonts w:ascii="Times New Roman CYR" w:hAnsi="Times New Roman CYR" w:cs="Times New Roman CYR"/>
          <w:i/>
          <w:i/>
          <w:iCs/>
        </w:rPr>
      </w:pPr>
      <w:r>
        <w:rPr>
          <w:rFonts w:cs="Times New Roman CYR" w:ascii="Times New Roman CYR" w:hAnsi="Times New Roman CYR"/>
        </w:rPr>
        <w:t>Менеджерские. Руководство деятельностью школы-интерната осуществлялось в соответствии с методикой образовательного менеджмента: планирование, организация, координация, регулирование, учет, контроль и коррекция.  Максимально эффективно проводился подбор и расстановка кадров.</w:t>
      </w:r>
    </w:p>
    <w:p>
      <w:pPr>
        <w:pStyle w:val="Normal"/>
        <w:widowControl w:val="false"/>
        <w:numPr>
          <w:ilvl w:val="0"/>
          <w:numId w:val="12"/>
        </w:numPr>
        <w:autoSpaceDE w:val="false"/>
        <w:ind w:left="1069" w:hanging="360"/>
        <w:jc w:val="both"/>
        <w:rPr>
          <w:rFonts w:ascii="Times New Roman CYR" w:hAnsi="Times New Roman CYR" w:cs="Times New Roman CYR"/>
          <w:i/>
          <w:i/>
          <w:iCs/>
        </w:rPr>
      </w:pPr>
      <w:r>
        <w:rPr>
          <w:rFonts w:cs="Times New Roman CYR" w:ascii="Times New Roman CYR" w:hAnsi="Times New Roman CYR"/>
        </w:rPr>
        <w:t xml:space="preserve">Применялись разнообразные  методы мотивации сотрудников и учащихся: разрабатывались удобные графики работы, работала система морального и материального поощрения работников и обучающихся. В 2018/2019 учебном году по итогам первого и второго полугодия  денежные премии от Главы Республики Крым  С. В. Аксенова получили 14 обучающихся  3-12 классов. В 2018/2019 учебном году стипендию  Государственного Совета РК одарённым детям получала обучающаяся 11 класса Богдан А. </w:t>
      </w:r>
    </w:p>
    <w:p>
      <w:pPr>
        <w:pStyle w:val="Normal"/>
        <w:widowControl w:val="false"/>
        <w:numPr>
          <w:ilvl w:val="0"/>
          <w:numId w:val="12"/>
        </w:numPr>
        <w:autoSpaceDE w:val="false"/>
        <w:ind w:left="1069" w:hanging="360"/>
        <w:jc w:val="both"/>
        <w:rPr/>
      </w:pPr>
      <w:r>
        <w:rPr>
          <w:rFonts w:cs="Times New Roman CYR" w:ascii="Times New Roman CYR" w:hAnsi="Times New Roman CYR"/>
          <w:iCs/>
        </w:rPr>
        <w:t>Продолжена  работа по внедрению профессиональных стандартов, спланированы основные направления этой работы (приказ от 28.12.2017г № 170), создана рабочая комиссия по внедрению профессиональных стандартов (приказ от 28.12.2017г. № 171), разработано Положение о порядке внедрения, применения и контроля за применением профессиональных стандартов, проведён анализ наименования должностей штатного расписания на соответствие профессиональным стандартам по состоянию на 01.07..2019 г.</w:t>
      </w:r>
    </w:p>
    <w:p>
      <w:pPr>
        <w:pStyle w:val="Normal"/>
        <w:widowControl w:val="false"/>
        <w:autoSpaceDE w:val="false"/>
        <w:ind w:left="1069" w:hanging="0"/>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нденции в развитии и совершенствовании всех направлений деятельности образовательного учреждения.</w:t>
      </w:r>
    </w:p>
    <w:p>
      <w:pPr>
        <w:pStyle w:val="Normal"/>
        <w:widowControl w:val="false"/>
        <w:autoSpaceDE w:val="false"/>
        <w:jc w:val="both"/>
        <w:rPr/>
      </w:pPr>
      <w:r>
        <w:rPr>
          <w:rFonts w:cs="Times New Roman CYR" w:ascii="Times New Roman CYR" w:hAnsi="Times New Roman CYR"/>
        </w:rPr>
        <w:tab/>
        <w:t>Основные педагогические идеи, на которых базируется концепция развития специальной школы-интерната для глухих детей, в 2018/2019 учебном году оставались неизменны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дея личностно ориентированного обучения с осуществлением деятельностного подхода в воспитании, обучении и реабилитации детей данной категор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доставление качественного общего среднего образования в объемах, определенных государственными стандар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овершенствование здоровьесберегающей среды для всех участников образовательного процесс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внедрение в образовательный процесс современных образовательных технологий с учетом специфики коррекционно – реабилитационной работы с детьми с ОВЗ;</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оциализация учащихся, подготовка их к полноценной жизни в окружающем социум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вершенствование методической базы, поддерживающей переход на новый федеральный государственный общеобразовательный стандарт начального общего образования обучающихся с ОВЗ;</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здание условий для подготовки учащихся с кохлеарными имплантами  к получению инклюзивного образования с учетом их индивидуальных учебных и психофизических возможност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овершенствование материально-технической базы обеспечения учебно-воспитательного процесса в ОУ.</w:t>
      </w:r>
    </w:p>
    <w:p>
      <w:pPr>
        <w:pStyle w:val="Normal"/>
        <w:widowControl w:val="false"/>
        <w:autoSpaceDE w:val="false"/>
        <w:ind w:firstLine="708"/>
        <w:jc w:val="both"/>
        <w:rPr/>
      </w:pPr>
      <w:r>
        <w:rPr>
          <w:rFonts w:cs="Times New Roman CYR" w:ascii="Times New Roman CYR" w:hAnsi="Times New Roman CYR"/>
        </w:rPr>
        <w:t xml:space="preserve">В соответствии с этим перед образовательным учреждением  </w:t>
      </w:r>
      <w:r>
        <w:rPr>
          <w:rFonts w:cs="Times New Roman CYR" w:ascii="Times New Roman CYR" w:hAnsi="Times New Roman CYR"/>
          <w:b/>
          <w:bCs/>
        </w:rPr>
        <w:t>в 2019/2020 учебном году</w:t>
      </w:r>
      <w:r>
        <w:rPr>
          <w:rFonts w:cs="Times New Roman CYR" w:ascii="Times New Roman CYR" w:hAnsi="Times New Roman CYR"/>
        </w:rPr>
        <w:t xml:space="preserve"> будут поставлены </w:t>
      </w:r>
      <w:r>
        <w:rPr>
          <w:rFonts w:cs="Times New Roman CYR" w:ascii="Times New Roman CYR" w:hAnsi="Times New Roman CYR"/>
          <w:b/>
          <w:bCs/>
        </w:rPr>
        <w:t xml:space="preserve">следующие задачи: </w:t>
      </w:r>
    </w:p>
    <w:p>
      <w:pPr>
        <w:pStyle w:val="Normal"/>
        <w:widowControl w:val="false"/>
        <w:tabs>
          <w:tab w:val="clear" w:pos="708"/>
          <w:tab w:val="left" w:pos="851" w:leader="none"/>
          <w:tab w:val="left" w:pos="993"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Обеспечить функционирование ОУ в соответствии с  законодательством РФ в области образования и  выполнение в полном объеме федеральных государственных  стандартов общего образования Российской Федерации.  </w:t>
      </w:r>
    </w:p>
    <w:p>
      <w:pPr>
        <w:pStyle w:val="Normal"/>
        <w:widowControl w:val="false"/>
        <w:tabs>
          <w:tab w:val="clear" w:pos="708"/>
          <w:tab w:val="left" w:pos="851" w:leader="none"/>
          <w:tab w:val="left" w:pos="993"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Работать над созданием комфортных условий для  успешной адаптации и комфортного пребывания учащихся первых классов  в школе-интернате, а также вновь поступивших в школу-интернат и в дошкольные группы глухих воспитанников. </w:t>
      </w:r>
    </w:p>
    <w:p>
      <w:pPr>
        <w:pStyle w:val="Normal"/>
        <w:widowControl w:val="false"/>
        <w:tabs>
          <w:tab w:val="clear" w:pos="708"/>
          <w:tab w:val="left" w:pos="0" w:leader="none"/>
          <w:tab w:val="left" w:pos="851" w:leader="none"/>
          <w:tab w:val="left" w:pos="993" w:leader="none"/>
        </w:tabs>
        <w:autoSpaceDE w:val="false"/>
        <w:ind w:firstLine="709"/>
        <w:jc w:val="both"/>
        <w:rPr/>
      </w:pPr>
      <w:r>
        <w:rPr>
          <w:rFonts w:cs="Times New Roman CYR" w:ascii="Times New Roman CYR" w:hAnsi="Times New Roman CYR"/>
        </w:rPr>
        <w:t>3. Осуществить реализацию основных задач воспитания обучающихся 1-12 классов ОУ, заданных в Концепции приоритетных направлений воспитательной работы учебных заведений   Республики Крым.</w:t>
      </w:r>
    </w:p>
    <w:p>
      <w:pPr>
        <w:pStyle w:val="Normal"/>
        <w:widowControl w:val="false"/>
        <w:tabs>
          <w:tab w:val="clear" w:pos="708"/>
          <w:tab w:val="left" w:pos="0" w:leader="none"/>
          <w:tab w:val="left" w:pos="851" w:leader="none"/>
          <w:tab w:val="left" w:pos="993" w:leader="none"/>
        </w:tabs>
        <w:autoSpaceDE w:val="false"/>
        <w:ind w:firstLine="709"/>
        <w:jc w:val="both"/>
        <w:rPr/>
      </w:pPr>
      <w:r>
        <w:rPr>
          <w:rFonts w:cs="Times New Roman CYR" w:ascii="Times New Roman CYR" w:hAnsi="Times New Roman CYR"/>
        </w:rPr>
        <w:t>4.Продолжить работу по совершенствованию здоровьесберегающего пространства школы-интерната через реализацию проекта «Наша школа-интернат – территория здоровья».</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5.Активизировать работу по повышению уровня психолого-педагогической компетенции педагогов школы. </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6.Совершенствовать методическую грамотность педагогов школы-интерната,  в том числе через участие членов  школьных методических объединений в работе городских методических служб.</w:t>
      </w:r>
    </w:p>
    <w:p>
      <w:pPr>
        <w:pStyle w:val="Normal"/>
        <w:widowControl w:val="false"/>
        <w:tabs>
          <w:tab w:val="clear" w:pos="708"/>
          <w:tab w:val="left" w:pos="0" w:leader="none"/>
          <w:tab w:val="left" w:pos="851" w:leader="none"/>
          <w:tab w:val="left" w:pos="993" w:leader="none"/>
        </w:tabs>
        <w:autoSpaceDE w:val="false"/>
        <w:ind w:firstLine="709"/>
        <w:jc w:val="both"/>
        <w:rPr/>
      </w:pPr>
      <w:r>
        <w:rPr>
          <w:rFonts w:cs="Times New Roman CYR" w:ascii="Times New Roman CYR" w:hAnsi="Times New Roman CYR"/>
        </w:rPr>
        <w:t xml:space="preserve">7.Совершенствовать  систему  физиологической, социально- психологической  защиты воспитанников, в том числе  группы детей с  девиантным  поведением и детей из семей, попавших в сложные жизненные ситуации, по профилактике негативных явлений в ученической среде. </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8.Продолжить работу над созданием имиджа учебного заведения. Популяризировать творческие наработки педагогического коллектива через работу собственного  сайта в сети Интернет  </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9.Совершенствовать образовательное пространство школы-интерната, активизировать внедрение форм обучения с использованием компьютерных технологий.</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10.Продолжить плановую работу по организации непрерывного профессионального  образования  педагогических работников.</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t>11.Совершенствовать качество планирования работы всех подразделений учебного заведения на основе проблемно-диагностического анализ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БЛЕМЫ ШКОЛ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 2019/2020 учебном году учреждение будет работать над проблемам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1.Всестороннее развитие творческого потенциала неслышащего ученика и его способностей к коммуникативным действиям.</w:t>
      </w:r>
    </w:p>
    <w:p>
      <w:pPr>
        <w:pStyle w:val="Normal"/>
        <w:widowControl w:val="false"/>
        <w:autoSpaceDE w:val="false"/>
        <w:jc w:val="both"/>
        <w:rPr/>
      </w:pPr>
      <w:r>
        <w:rPr>
          <w:rFonts w:cs="Times New Roman CYR" w:ascii="Times New Roman CYR" w:hAnsi="Times New Roman CYR"/>
          <w:b/>
          <w:bCs/>
          <w:sz w:val="28"/>
          <w:szCs w:val="28"/>
        </w:rPr>
        <w:t>2.Формирование методического пространства как целостной системы взаимосвязанных мероприятий, направленных на всестороннее повышение профессионального мастерства каждого педагога, на развитие его творческого потенциала,  на создание условий  для роста эффективности и качества образовательного процесса в ОУ.</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7"/>
        </w:numPr>
        <w:autoSpaceDE w:val="false"/>
        <w:ind w:left="-142" w:firstLine="14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РАТЕГИЧЕСКИЕ  ЗАДАЧИ. </w:t>
      </w:r>
    </w:p>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ЕРОПРИЯТИЯ ПО ИХ ВЫПОЛНЕНИЮ</w:t>
      </w:r>
    </w:p>
    <w:p>
      <w:pPr>
        <w:pStyle w:val="Normal"/>
        <w:widowControl w:val="false"/>
        <w:autoSpaceDE w:val="false"/>
        <w:ind w:left="426"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Задача первая</w:t>
      </w:r>
    </w:p>
    <w:p>
      <w:pPr>
        <w:pStyle w:val="Normal"/>
        <w:widowControl w:val="false"/>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Формирование педагогической среды, способной обеспечить качественное психолого-педагогическое сопровождение учебно-воспитательного процесса.</w:t>
      </w:r>
    </w:p>
    <w:p>
      <w:pPr>
        <w:pStyle w:val="Normal"/>
        <w:widowControl w:val="false"/>
        <w:autoSpaceDE w:val="false"/>
        <w:ind w:left="426"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Задача вторая</w:t>
      </w:r>
    </w:p>
    <w:p>
      <w:pPr>
        <w:pStyle w:val="Normal"/>
        <w:widowControl w:val="false"/>
        <w:autoSpaceDE w:val="false"/>
        <w:spacing w:lineRule="auto" w:line="276"/>
        <w:ind w:firstLine="567"/>
        <w:jc w:val="both"/>
        <w:rPr/>
      </w:pPr>
      <w:r>
        <w:rPr>
          <w:rFonts w:cs="Times New Roman CYR" w:ascii="Times New Roman CYR" w:hAnsi="Times New Roman CYR"/>
        </w:rPr>
        <w:t>Всестороннее развитие индивидуальности глухого ученика на основе принципов природосообразности, становление  ценностных ориентаций с учётом его интересов и потребностей, формирование у воспитанников коммуникативных компетентностей путем качественного овладения государственным  языком как средством общения.</w:t>
      </w:r>
    </w:p>
    <w:p>
      <w:pPr>
        <w:pStyle w:val="Normal"/>
        <w:widowControl w:val="false"/>
        <w:autoSpaceDE w:val="false"/>
        <w:ind w:left="426"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3адача третья</w:t>
      </w:r>
    </w:p>
    <w:p>
      <w:pPr>
        <w:pStyle w:val="Normal"/>
        <w:widowControl w:val="false"/>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Ориентация в образовательном процессе с глухими школьниками на эффективное использование и развитие их реабилитационного потенциал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ча 1.</w:t>
      </w:r>
    </w:p>
    <w:p>
      <w:pPr>
        <w:pStyle w:val="Normal"/>
        <w:widowControl w:val="false"/>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ирование педагогической среды, способной обеспечить качественное психолого-педагогическое сопровождение</w:t>
      </w:r>
    </w:p>
    <w:p>
      <w:pPr>
        <w:pStyle w:val="Normal"/>
        <w:widowControl w:val="false"/>
        <w:autoSpaceDE w:val="false"/>
        <w:ind w:firstLine="426"/>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чебно-воспитательного и коррекционного процесса.</w:t>
      </w:r>
    </w:p>
    <w:p>
      <w:pPr>
        <w:pStyle w:val="Normal"/>
        <w:widowControl w:val="false"/>
        <w:autoSpaceDE w:val="false"/>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43" w:type="dxa"/>
        <w:jc w:val="left"/>
        <w:tblInd w:w="-115" w:type="dxa"/>
        <w:tblLayout w:type="fixed"/>
        <w:tblCellMar>
          <w:top w:w="0" w:type="dxa"/>
          <w:left w:w="108" w:type="dxa"/>
          <w:bottom w:w="0" w:type="dxa"/>
          <w:right w:w="108" w:type="dxa"/>
        </w:tblCellMar>
      </w:tblPr>
      <w:tblGrid>
        <w:gridCol w:w="540"/>
        <w:gridCol w:w="5220"/>
        <w:gridCol w:w="1490"/>
        <w:gridCol w:w="2393"/>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роприятия</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и</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ственны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льнейшее совершенствование структуры управления методической работой в О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ивизация планирующей и координирующей функций методического сов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взаимодействия с городскими методическими службами</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нт.2019 январь 202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густ 2019</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УМ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оведение методического диспута «Бесконфликтная школьная среда. Как этого достичь?»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Март 2020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анкетирования и опросов участников образовательного процесса по вопросам социального сопровождения воспитанников, определение уровня  самостоятельного  ориентирования в социуме</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нтя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19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психол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й педаг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готовка и проведение коллективных творческих дел в рамках темы «Наша школа- территория нравственного и физического здоровья»</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педагоги школы-интерна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частие в мероприятиях, организуемых МОНМС РК, ЦПМПК, направляющих и координирующих работу коррекционных ОУ п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рганизации </w:t>
            </w:r>
            <w:r>
              <w:rPr>
                <w:rFonts w:cs="Times New Roman CYR" w:ascii="Times New Roman CYR" w:hAnsi="Times New Roman CYR"/>
                <w:bCs/>
              </w:rPr>
              <w:t xml:space="preserve">качественного психолого-педагогического сопровождения в образовательном процессе обучающихся с ОВЗ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льнейшее совершенствование системы внутриклассной  и внутришкольной дифференциации  и индивидуализации образовательного процесса в ОУ</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rPr>
              <w:t>Администрация, педагоги школы-интерна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профессионального роста педагогов через непрерывную систему повышения квалификации. Участие в региональных профессиональных конкурсах. Организация  самообразования педагогов.</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ча  2.</w:t>
      </w:r>
    </w:p>
    <w:p>
      <w:pPr>
        <w:pStyle w:val="Normal"/>
        <w:widowControl w:val="false"/>
        <w:autoSpaceDE w:val="false"/>
        <w:ind w:firstLine="42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b/>
          <w:bCs/>
          <w:sz w:val="28"/>
          <w:szCs w:val="28"/>
        </w:rPr>
        <w:t xml:space="preserve">Всестороннее развитие индивидуальности глухого обучающегося на основе принципов природосообразности, формирование ценностных ориентаций с учётом его интересов и потребностей, коммуникативных компетентностей   путем  овладения  государственным языком как средством общения. </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r>
    </w:p>
    <w:tbl>
      <w:tblPr>
        <w:tblW w:w="10008" w:type="dxa"/>
        <w:jc w:val="left"/>
        <w:tblInd w:w="-115" w:type="dxa"/>
        <w:tblLayout w:type="fixed"/>
        <w:tblCellMar>
          <w:top w:w="0" w:type="dxa"/>
          <w:left w:w="108" w:type="dxa"/>
          <w:bottom w:w="0" w:type="dxa"/>
          <w:right w:w="108" w:type="dxa"/>
        </w:tblCellMar>
      </w:tblPr>
      <w:tblGrid>
        <w:gridCol w:w="648"/>
        <w:gridCol w:w="5414"/>
        <w:gridCol w:w="1701"/>
        <w:gridCol w:w="224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оки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ветственный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работка и реализация моделей урока, внеклассных мероприятий, отвечающих критерию природосообразности  и принципам ноосфер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 МО</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менение принципа синергетики на уроках и во  внеурочной деятельности при расширении понятий  и    формировании коммуникативных ум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 школы</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азработка и апробация, нетрадиционных форм уроков по предметам языкового цикла, интегрированных, бинарных  уро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по УВР,УМ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МО, педагог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копление и систематизация теоретических и практических  материалов по проблемам духовного развития личности обучающегося и педагог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делирование индивидуальных траекторий развития ученика на основе данных диагностики и целостного подхода к развитию лич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Замдиректора, педагог-психолог, кл. руководител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естиваль уроков нравственности в рамках деятельности школы педагогического общения «Мастер-клас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 года</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Члены школы «Мастер-класс»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здание благоприятного психолого-экологического пространства в шко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работка и введение в учебный процесс эргономических приёмов работы с информацией:  мнемотехник, психотехн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деление основных смысловых ядер учебных курсов, организация изучения на их основе учебных предм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У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Изучение влияния естественных факторов окружающей среды на психодинамику личности и коллектива: осуществление внутришкольного планирования с учётом стрессирующих факторов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p>
            <w:pPr>
              <w:pStyle w:val="Normal"/>
              <w:widowControl w:val="false"/>
              <w:autoSpaceDE w:val="false"/>
              <w:jc w:val="both"/>
              <w:rPr/>
            </w:pPr>
            <w:r>
              <w:rPr>
                <w:rFonts w:cs="Times New Roman CYR" w:ascii="Times New Roman CYR" w:hAnsi="Times New Roman CYR"/>
              </w:rPr>
              <w:t>Педагог-психолог, зам.директора поУМР, руководители МО</w:t>
            </w:r>
          </w:p>
        </w:tc>
      </w:tr>
    </w:tbl>
    <w:p>
      <w:pPr>
        <w:pStyle w:val="Normal"/>
        <w:widowControl w:val="false"/>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ча  3.</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Ориентация в образовательном процессе с глухими детьми на эффективное  использование и всестороннее развитие реабилитационного потенциала неслышащих  в  образовательном процесс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08" w:type="dxa"/>
        <w:jc w:val="left"/>
        <w:tblInd w:w="-115" w:type="dxa"/>
        <w:tblLayout w:type="fixed"/>
        <w:tblCellMar>
          <w:top w:w="0" w:type="dxa"/>
          <w:left w:w="108" w:type="dxa"/>
          <w:bottom w:w="0" w:type="dxa"/>
          <w:right w:w="108" w:type="dxa"/>
        </w:tblCellMar>
      </w:tblPr>
      <w:tblGrid>
        <w:gridCol w:w="468"/>
        <w:gridCol w:w="6084"/>
        <w:gridCol w:w="1469"/>
        <w:gridCol w:w="198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роприятия</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оки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ветственный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существление регулярного контроля работы педагогического коллектива по реализации коррекционной составляющей образовательного процесса: по развитию остаточного слуха учащихся как опоры для формирования и закрепления речевых  умений, внятности речи,  навыка чтения с губ.</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нтя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г   январь, апрель, ма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20г</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УМР</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и контроль работы педагогического коллектива по популяризации ИСА  и обязательному использованию ИСА  в образовательном процессе.</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все педагоги</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рганизация обследования слуховой функции воспитанников школы-интерната методом тональной аудиометрии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Врач Легкова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 школ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аботы по созданию и функционированию речевой среды в специальной школе-интернате</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все педагоги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взаимосвязи  с республиканской сурдологической службой по вопросам слухопротезирования  воспитанников  школы-интерната</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Медслужба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существление постоянного контакта с ГБОУРК «Методический центр психолого-медико-педагогического и социального сопровождения»</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педагог-психолог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изация работы ШПМПК по совершенствованию процесса социально-психолого-педагогического сопровождения неслышащих  в образовательном пространстве интерната на основе принципа «От изоляции до интеграции»</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МР, педагог-психолог</w:t>
            </w:r>
          </w:p>
        </w:tc>
      </w:tr>
    </w:tbl>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ОПЕРАТИВНЫЕ  ЗАДАЧ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20" w:leader="none"/>
        </w:tabs>
        <w:autoSpaceDE w:val="false"/>
        <w:jc w:val="center"/>
        <w:rPr/>
      </w:pPr>
      <w:r>
        <w:rPr>
          <w:rFonts w:cs="Times New Roman CYR" w:ascii="Times New Roman CYR" w:hAnsi="Times New Roman CYR"/>
          <w:b/>
          <w:bCs/>
          <w:sz w:val="32"/>
          <w:szCs w:val="32"/>
        </w:rPr>
        <w:t>I. Учебно-методическая работа</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tbl>
      <w:tblPr>
        <w:tblW w:w="10008" w:type="dxa"/>
        <w:jc w:val="left"/>
        <w:tblInd w:w="-115" w:type="dxa"/>
        <w:tblLayout w:type="fixed"/>
        <w:tblCellMar>
          <w:top w:w="0" w:type="dxa"/>
          <w:left w:w="108" w:type="dxa"/>
          <w:bottom w:w="0" w:type="dxa"/>
          <w:right w:w="108" w:type="dxa"/>
        </w:tblCellMar>
      </w:tblPr>
      <w:tblGrid>
        <w:gridCol w:w="648"/>
        <w:gridCol w:w="5885"/>
        <w:gridCol w:w="1495"/>
        <w:gridCol w:w="19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роприятия</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ро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аботы структурных подразделений методической с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 учителей начальных клас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 учителей ФРСПС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 учителей предметов гуманитарного цик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 учителей математического цикла и информа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 учителей естественно-научного цик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 учителей трудового обу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 учителей физкультуры, ритмики и ИЗ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 учителей специальных клас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 классных руководителей;</w:t>
            </w:r>
          </w:p>
          <w:p>
            <w:pPr>
              <w:pStyle w:val="Normal"/>
              <w:widowControl w:val="false"/>
              <w:autoSpaceDE w:val="false"/>
              <w:jc w:val="both"/>
              <w:rPr/>
            </w:pPr>
            <w:r>
              <w:rPr>
                <w:rFonts w:cs="Times New Roman CYR" w:ascii="Times New Roman CYR" w:hAnsi="Times New Roman CYR"/>
              </w:rPr>
              <w:t>- МО воспитателей 1-12-х клас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 педагогов дошкольного отд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колы педагогического общения «Мастер-клас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колы молодого учителя «Перспекти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Школы наставниче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минара-практикума</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густ 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роз О.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жкова Н.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льичева И.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кирова Ж.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колова Е.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убова Л.В.</w:t>
            </w:r>
          </w:p>
          <w:p>
            <w:pPr>
              <w:pStyle w:val="Normal"/>
              <w:widowControl w:val="false"/>
              <w:autoSpaceDE w:val="false"/>
              <w:jc w:val="both"/>
              <w:rPr/>
            </w:pPr>
            <w:r>
              <w:rPr>
                <w:rFonts w:cs="Times New Roman CYR" w:ascii="Times New Roman CYR" w:hAnsi="Times New Roman CYR"/>
              </w:rPr>
              <w:t>Лаврентьева Н.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мутова 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евченко В.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шакова 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шина 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дивец 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иева  А.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ворова 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жболдина Л.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я МО школы-интерната «Анализ работы за 2018-2019 учебный год и задачи на 2019-2020учебный год»</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30.08.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p>
            <w:pPr>
              <w:pStyle w:val="Normal"/>
              <w:widowControl w:val="false"/>
              <w:autoSpaceDE w:val="false"/>
              <w:jc w:val="both"/>
              <w:rPr/>
            </w:pPr>
            <w:r>
              <w:rPr>
                <w:rFonts w:cs="Times New Roman CYR" w:ascii="Times New Roman CYR" w:hAnsi="Times New Roman CYR"/>
              </w:rPr>
              <w:t>Руководит. МО</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ещение администрацией  заседаний структурных подразделений методической сети с целью координации учебно-методической работы.</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ВР, УМ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деятельности рабочей группы по совершенствованию АООП ФГОС НОО ОВЗ по вариантам 1.2, 1.3,  по обеспечению преемственности  АООП по образовательным уровням</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густ 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заместители 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заседаний педагогических советов школ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Цели, задачи, ресурсы и направления деятельности образовательного учреждения на перспектив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Результативность работы по ФРСПСР как один из путей социальной адаптации и реабилитации глухих детей, итоги работы ШПМПК  и задачи  на перспектив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Качественное медицинское обслуживание как элемент функционирования здоровьесберегающего простран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Утверждение списка аттестующихся педагогов в 2019/2020учебном г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Утверждение списка обучающихся, нуждающихся в особом педагогическом подхо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Утверждение плана работы школы на 2019/2020 учебный год.</w:t>
            </w:r>
          </w:p>
          <w:p>
            <w:pPr>
              <w:pStyle w:val="Normal"/>
              <w:widowControl w:val="false"/>
              <w:autoSpaceDE w:val="false"/>
              <w:jc w:val="both"/>
              <w:rPr/>
            </w:pPr>
            <w:r>
              <w:rPr>
                <w:rFonts w:cs="Times New Roman CYR" w:ascii="Times New Roman CYR" w:hAnsi="Times New Roman CYR"/>
              </w:rPr>
              <w:t>7.Утверждение перечня учебников по предметам и годам обучения, которые будут использоваться в 2019/2020 учебном г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Утверждение локальных актов, регламентирующих образовательный процесс 2019/2020 учебного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9.Утверждение календарного учебного графика работы ОУ на 2019/2020 учебный год.  </w:t>
            </w:r>
          </w:p>
          <w:p>
            <w:pPr>
              <w:pStyle w:val="Normal"/>
              <w:widowControl w:val="false"/>
              <w:autoSpaceDE w:val="false"/>
              <w:jc w:val="both"/>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Состояние работы по освоению глухими обучающимися младшего школьного возраста   АООП в объеме ФГОС НОО ОВ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Роль школы в социализации глухих обучающих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аждом этапе их обучения и воспитани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Пути формирования антикоррупционного мировоззрения в образовательном пространстве специальной школы-интерна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Состояние преподавания предметов гуманитарного цикла и уровень усвоения обучающимися базовой системы знаний по русскому язы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0" w:hanging="0"/>
              <w:jc w:val="both"/>
              <w:rPr/>
            </w:pPr>
            <w:r>
              <w:rPr>
                <w:rFonts w:cs="Times New Roman CYR" w:ascii="Times New Roman CYR" w:hAnsi="Times New Roman CYR"/>
              </w:rPr>
              <w:t>2.Значение домашнего задания в развитии навыков самостоятельной учебной работы воспитанников; эффективность организации самоподготовки воспитателями школы-интерната.</w:t>
            </w:r>
          </w:p>
          <w:p>
            <w:pPr>
              <w:pStyle w:val="Normal"/>
              <w:widowControl w:val="false"/>
              <w:autoSpaceDE w:val="false"/>
              <w:ind w:right="20" w:hanging="0"/>
              <w:jc w:val="both"/>
              <w:rPr>
                <w:rFonts w:ascii="Times New Roman CYR" w:hAnsi="Times New Roman CYR" w:cs="Times New Roman CYR"/>
              </w:rPr>
            </w:pPr>
            <w:r>
              <w:rPr>
                <w:rFonts w:cs="Times New Roman CYR" w:ascii="Times New Roman CYR" w:hAnsi="Times New Roman CYR"/>
              </w:rPr>
              <w:t xml:space="preserve">3.Творческие отчеты аттестующихся педагогов  </w:t>
            </w:r>
          </w:p>
          <w:p>
            <w:pPr>
              <w:pStyle w:val="Normal"/>
              <w:widowControl w:val="false"/>
              <w:autoSpaceDE w:val="false"/>
              <w:ind w:right="2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1.Пути оптимизации учебной нагрузки на обучающихся в образовательном пространстве специальной  школы-интерната.</w:t>
            </w:r>
          </w:p>
          <w:p>
            <w:pPr>
              <w:pStyle w:val="Normal"/>
              <w:widowControl w:val="false"/>
              <w:autoSpaceDE w:val="false"/>
              <w:ind w:right="20" w:hanging="0"/>
              <w:jc w:val="both"/>
              <w:rPr>
                <w:rFonts w:ascii="Times New Roman CYR" w:hAnsi="Times New Roman CYR" w:cs="Times New Roman CYR"/>
              </w:rPr>
            </w:pPr>
            <w:r>
              <w:rPr>
                <w:rFonts w:cs="Times New Roman CYR" w:ascii="Times New Roman CYR" w:hAnsi="Times New Roman CYR"/>
              </w:rPr>
              <w:t>2. Рефлексия – системообразующий элемент учебн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Творческие отчеты аттестующихся педагог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Состояние работы по реализации ранее принятых решений педсов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алые педсоветы по итогам  2019/2020 учебного года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густ 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тябрь 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нварь 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рт 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Май  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кирова В.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жболдина Л.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иванова Т.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жболдина Л.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урт-Эмин З.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пожникова Е.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кирова В.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МО учителей гуманитарного цик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едотова Н.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риш 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ческий сов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кирова В.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тверждение рабочих учебных программ, КТП учителей ФРСПСР, учителей-предметников и учителей младших классов, графика контрольных и практических работ, расписаний уроков, индивидуальных занятий,  внеурочной деятельности и объединений дополнительного образования, рабочих программ и КП воспитателей, режима дня школы-интерна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15.09.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ВР, УМ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заседаний МО шко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Легко ли быть учени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Профессиональные затруднения сурдопедагога и пути их устран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полугодие</w:t>
            </w:r>
          </w:p>
          <w:p>
            <w:pPr>
              <w:pStyle w:val="Normal"/>
              <w:widowControl w:val="false"/>
              <w:autoSpaceDE w:val="false"/>
              <w:jc w:val="both"/>
              <w:rPr/>
            </w:pPr>
            <w:r>
              <w:rPr>
                <w:rFonts w:cs="Times New Roman CYR" w:ascii="Times New Roman CYR" w:hAnsi="Times New Roman CYR"/>
              </w:rPr>
              <w:t>2 полугоди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r>
      <w:tr>
        <w:trPr>
          <w:trHeight w:val="52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ведение общешкольных методических семинаров:  </w:t>
            </w:r>
          </w:p>
          <w:p>
            <w:pPr>
              <w:pStyle w:val="Normal"/>
              <w:widowControl w:val="false"/>
              <w:autoSpaceDE w:val="false"/>
              <w:jc w:val="both"/>
              <w:rPr/>
            </w:pPr>
            <w:r>
              <w:rPr>
                <w:rFonts w:cs="Times New Roman CYR" w:ascii="Times New Roman CYR" w:hAnsi="Times New Roman CYR"/>
              </w:rPr>
              <w:t>«Формирование имиджа школы, доступной и открытой для обучающихся с разными учебными возможност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ой школе - новые учителя или чему еще нам надо поучиться?»</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Ноябрь 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рт 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Администр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методической недели по проблеме «Научно-методическая подготовка педагога как фактор повышения результативности образовательного процесса»</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рганизация взаимно-индивидуальных консультаций по методическим проблемам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УВР, УМР, В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рганизация взаимопосещения уроков, занятий по внеурочной деятельности  и воспитательских занятий  педагогами школы</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 ШМО</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ведение первого этапа региональных профессиональных конкурсов «Воспитатель интернатного заведения  2019/2020 учебного года», «Лучший классный руководитель», подготовка к участию во втором этапе</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ябрь 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крепление наставников за начинающими и малоопытными педагогами на 2019/2020 учебный год:</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спита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алеева В.А.             Аблаева Л.Ш.</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хтарева Г.И.          Ким Р.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илонюк   Н.И.        Вергелес М.В.      </w:t>
            </w:r>
          </w:p>
          <w:p>
            <w:pPr>
              <w:pStyle w:val="Normal"/>
              <w:widowControl w:val="false"/>
              <w:autoSpaceDE w:val="false"/>
              <w:rPr/>
            </w:pPr>
            <w:r>
              <w:rPr>
                <w:rFonts w:cs="Times New Roman CYR" w:ascii="Times New Roman CYR" w:hAnsi="Times New Roman CYR"/>
              </w:rPr>
              <w:t xml:space="preserve">Ердякова И.В.           Говорова Л.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лиева Ф.Х.            Мишина В.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чителя:   </w:t>
            </w:r>
          </w:p>
          <w:p>
            <w:pPr>
              <w:pStyle w:val="Normal"/>
              <w:widowControl w:val="false"/>
              <w:autoSpaceDE w:val="false"/>
              <w:jc w:val="both"/>
              <w:rPr/>
            </w:pPr>
            <w:r>
              <w:rPr>
                <w:rFonts w:cs="Times New Roman CYR" w:ascii="Times New Roman CYR" w:hAnsi="Times New Roman CYR"/>
              </w:rPr>
              <w:t xml:space="preserve">Адильбуриева Д.И. Малахевич Н.В.  </w:t>
            </w:r>
          </w:p>
          <w:p>
            <w:pPr>
              <w:pStyle w:val="Normal"/>
              <w:widowControl w:val="false"/>
              <w:autoSpaceDE w:val="false"/>
              <w:jc w:val="both"/>
              <w:rPr/>
            </w:pPr>
            <w:r>
              <w:rPr>
                <w:rFonts w:cs="Times New Roman CYR" w:ascii="Times New Roman CYR" w:hAnsi="Times New Roman CYR"/>
              </w:rPr>
              <w:t xml:space="preserve">Халиляева Л.А.        Ильичева И.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жемилова Х.С.      Левченко В.В.</w:t>
            </w:r>
          </w:p>
          <w:p>
            <w:pPr>
              <w:pStyle w:val="Normal"/>
              <w:widowControl w:val="false"/>
              <w:autoSpaceDE w:val="false"/>
              <w:jc w:val="both"/>
              <w:rPr/>
            </w:pPr>
            <w:r>
              <w:rPr>
                <w:rFonts w:cs="Times New Roman CYR" w:ascii="Times New Roman CYR" w:hAnsi="Times New Roman CYR"/>
              </w:rPr>
              <w:t xml:space="preserve">Криночкина Н.И.     Лапий Л.В.               .           </w:t>
            </w:r>
          </w:p>
          <w:p>
            <w:pPr>
              <w:pStyle w:val="Normal"/>
              <w:widowControl w:val="false"/>
              <w:autoSpaceDE w:val="false"/>
              <w:jc w:val="both"/>
              <w:rPr/>
            </w:pPr>
            <w:r>
              <w:rPr>
                <w:rFonts w:cs="Times New Roman CYR" w:ascii="Times New Roman CYR" w:hAnsi="Times New Roman CYR"/>
              </w:rPr>
              <w:t xml:space="preserve">Мельникова О.В.     Печеный В.В.            </w:t>
            </w:r>
          </w:p>
          <w:p>
            <w:pPr>
              <w:pStyle w:val="Normal"/>
              <w:widowControl w:val="false"/>
              <w:autoSpaceDE w:val="false"/>
              <w:jc w:val="both"/>
              <w:rPr/>
            </w:pPr>
            <w:r>
              <w:rPr>
                <w:rFonts w:cs="Times New Roman CYR" w:ascii="Times New Roman CYR" w:hAnsi="Times New Roman CYR"/>
              </w:rPr>
              <w:t xml:space="preserve">Кудинова М.Н.         Пышкина Т.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зерова Н.С.            Ушакова Л.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чителя РРС и ФПСР: </w:t>
            </w:r>
          </w:p>
          <w:p>
            <w:pPr>
              <w:pStyle w:val="Normal"/>
              <w:widowControl w:val="false"/>
              <w:autoSpaceDE w:val="false"/>
              <w:rPr/>
            </w:pPr>
            <w:r>
              <w:rPr>
                <w:rFonts w:cs="Times New Roman CYR" w:ascii="Times New Roman CYR" w:hAnsi="Times New Roman CYR"/>
              </w:rPr>
              <w:t xml:space="preserve">Катык А.П.                Бежкова Н.М.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нтябрь 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школы наставничеств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занятий  семинара по сурдопедагогик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педагогами без опыта работы с глухими деть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полугод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жболдина Л.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занятий семинара по специфическим средствам общения с глухими для  молодых специалистов.</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угод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роз О.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абота МО учителей-предметников по разработке  КИМ для проведения общешкольных конкурсов, олимпиад и промежуточной аттестации  по предметам.</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учебного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ческий совет</w:t>
            </w:r>
          </w:p>
        </w:tc>
      </w:tr>
      <w:tr>
        <w:trPr>
          <w:trHeight w:val="8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ведение внутришкольных  конкурсов «Эрудит» (10-12 класс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мый умный» (5-9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стер-вычислитель» (8-9 классы), «Математическая карусель» (5-7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внутришкольной олимпиады по математике (10-12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астие обучающихся 9-12 классов в он-лайн олимпиадах федерального уровня</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ябрь 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12 кл)</w:t>
            </w:r>
          </w:p>
          <w:p>
            <w:pPr>
              <w:pStyle w:val="Normal"/>
              <w:widowControl w:val="false"/>
              <w:autoSpaceDE w:val="false"/>
              <w:jc w:val="both"/>
              <w:rPr/>
            </w:pPr>
            <w:r>
              <w:rPr>
                <w:rFonts w:cs="Times New Roman CYR" w:ascii="Times New Roman CYR" w:hAnsi="Times New Roman CYR"/>
              </w:rPr>
              <w:t>Март 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9к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прель 202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срокам провед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 директора по УВР,     руководители МО, учителя-предметни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аботы по подготовке и проведению аттестации педагог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и уточнение графика прохождения педагогами курсовой подготовки на 2019/2020 учебный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ёт заявл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формление уголка по аттес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здание аттестационной коми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 с аттестуемыми педагог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ещение уроков и внеклассных мероприятий аттестуемых уч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ление портфолио  аттестующимися педагог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формление документации по аттеста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руководители М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аттестационной комисси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аттестации педагогов: Абибулаевой Э.Я., Бежковой Н.М., Вергелес М.В., Власенко С.В., Говоровой Л.Е., Джемиловой Х.С., Ермаковой Т.Н., Корзниковой Н.С., Кошуковой А.К., Кудиновой М.Н., Курамшиной Н.С., Курт-Эмин З.Н., Криночкиной Н.И., Левченко В.В., Малахевич Н.В., Мишиной В.Н.. Печеного В.В., Самокиш К.К., Серафименко И.А., Степанченко Л.В., Усмановой А.С., Ушаковой Л.И., Озеровой Н.С.</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установленным срокам</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ационная комисс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урсовая переподготовка педагогов при КРИПП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колова Е.А., Ушакова Л.И., Ермакова Т.Н., Вергелес М.В., Абибулаева Э.Я., Аблаева Э.Ш., Аблаева Л.Ш., Могилевская И.Н., Адильбуриева Д.И., Малахевич Н.В., Жало А.Е., Приемышева С.Н.,  Бегун  С.И., Пышкина Т.Д., Джемилова Х.С., Зинчук И.С., Исмаилова Н.М., Лапий Л.В., Курт-Эмин Г.М., Катык А.П., Земчурина Ю.В.</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установленным срокам</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оведение предметных недель (открытые уроки, внеклассные мероприятия, экскурс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деля русского языка и литературы</w:t>
            </w:r>
          </w:p>
          <w:p>
            <w:pPr>
              <w:pStyle w:val="Normal"/>
              <w:widowControl w:val="false"/>
              <w:autoSpaceDE w:val="false"/>
              <w:jc w:val="both"/>
              <w:rPr/>
            </w:pPr>
            <w:r>
              <w:rPr>
                <w:rFonts w:cs="Times New Roman CYR" w:ascii="Times New Roman CYR" w:hAnsi="Times New Roman CYR"/>
              </w:rPr>
              <w:t>- Неделя художественного творче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здание службы юных инструкторов здоровья и организация системы работы с ними (утренняя зарядка, подвижные игры на свежем воздух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деля детской и юношеской книги: литературно-патриотический фестиваль-конкурс на лучшее исполнение стихотвор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дели  социальной адаптации на тему: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асный, желтый, зеленый в жизни юного участника дорожного движ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мире профессий»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я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евра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нтябр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р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я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р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 гуманитарного цик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 музритмики и ИЗ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 физвоспит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библи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арь, учителя ФРСПС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О воспитателей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здание единой речевой среды  в ходе организации учебно-воспитательного процес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чевые конференции в 5-11 класс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здник речи на тему «В здоровом теле – здоровый дух!»</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евраль 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методсов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рганизация изучения и пропаганды передового педагогического опыта на заседаниях педагогического совета школы, в подразделениях методической сети,  через систему открытых уроков и внеклассных занятий, а также путём  взаимопосещений</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методсовет</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аботы  по пополнению инновационного банка школы.</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совет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r>
          </w:p>
        </w:tc>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учебно-методической работы за 2019/2020 учебный год</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юнь 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r>
    </w:tbl>
    <w:p>
      <w:pPr>
        <w:pStyle w:val="Normal"/>
        <w:widowControl w:val="false"/>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pPr>
      <w:r>
        <w:rPr>
          <w:rFonts w:cs="Times New Roman CYR" w:ascii="Times New Roman CYR" w:hAnsi="Times New Roman CYR"/>
          <w:b/>
          <w:bCs/>
          <w:sz w:val="28"/>
          <w:szCs w:val="28"/>
        </w:rPr>
        <w:t>Внутришкольный   контроль  учебно-методической работ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08" w:type="dxa"/>
        <w:jc w:val="left"/>
        <w:tblInd w:w="-115" w:type="dxa"/>
        <w:tblLayout w:type="fixed"/>
        <w:tblCellMar>
          <w:top w:w="0" w:type="dxa"/>
          <w:left w:w="108" w:type="dxa"/>
          <w:bottom w:w="0" w:type="dxa"/>
          <w:right w:w="108" w:type="dxa"/>
        </w:tblCellMar>
      </w:tblPr>
      <w:tblGrid>
        <w:gridCol w:w="769"/>
        <w:gridCol w:w="5234"/>
        <w:gridCol w:w="1624"/>
        <w:gridCol w:w="238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просы, подлежащие контролю</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роки </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ветственный </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мотр-конкурс учебных кабинетов, классов, групповых  школы-интернат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ВР, профком</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состояния работы по совершенствованию АООП ФГОС ОВЗ и коррекции АООП ФГОС ОО</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рганизация диагностики учебных умений и изучения индивидуальных личностных особенностей учащих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ых клас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ых клас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ых классо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202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нализ содержания календарно-тематического планирования учителей и воспитателей, его соответствие  рабочим учебным программам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ВР</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планирования работы дошкольных групп, методсовета, структурных подразделений методической сети, педагога-психолога и социального педагога, работы библиотеки</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ВР, УМР</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организации учебно-воспитательного процесса  начинающими педагогами.</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ВР</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проведения предметных недель, открытых уроков, внеклассных мероприятий</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методсовета</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эффективности учебно-воспитательного процесса аттестующихся учителей</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pPr>
            <w:r>
              <w:rPr>
                <w:rFonts w:cs="Times New Roman CYR" w:ascii="Times New Roman CYR" w:hAnsi="Times New Roman CYR"/>
              </w:rPr>
              <w:t>Члены ат. комиссии</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прохождения курсовой переподготовки педагогами О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нализ заявлений педагогов, поступивших в ходе аттестации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ационная комиссия</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организации допуска к ГИА, итогового собеседования по русскому языку,  ГИА в выпускных классах</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ППЭ</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выполнения решений педагогического сов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3 </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ниторинг результативности освоения программного содержания АООП ОО обучающимися 3-12 классо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четвертям и полугодиям</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учебно-методической работы за 2019/2020учебный год</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202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r>
    </w:tbl>
    <w:p>
      <w:pPr>
        <w:pStyle w:val="Normal"/>
        <w:widowControl w:val="false"/>
        <w:tabs>
          <w:tab w:val="clear" w:pos="708"/>
          <w:tab w:val="left" w:pos="720" w:leader="none"/>
        </w:tabs>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9"/>
        </w:numPr>
        <w:tabs>
          <w:tab w:val="clear" w:pos="708"/>
          <w:tab w:val="left" w:pos="720" w:leader="none"/>
        </w:tabs>
        <w:autoSpaceDE w:val="false"/>
        <w:ind w:left="72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ытно-экспериментальная работ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08" w:type="dxa"/>
        <w:jc w:val="left"/>
        <w:tblInd w:w="-115" w:type="dxa"/>
        <w:tblLayout w:type="fixed"/>
        <w:tblCellMar>
          <w:top w:w="0" w:type="dxa"/>
          <w:left w:w="108" w:type="dxa"/>
          <w:bottom w:w="0" w:type="dxa"/>
          <w:right w:w="108" w:type="dxa"/>
        </w:tblCellMar>
      </w:tblPr>
      <w:tblGrid>
        <w:gridCol w:w="540"/>
        <w:gridCol w:w="5522"/>
        <w:gridCol w:w="1606"/>
        <w:gridCol w:w="23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роприятия</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ственны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ормирование 1-х классов и  дошкольных групп на основе диагностики интеллектуального развития и готовности к шко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ирование 11-х классо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01.09.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 директора по УВР, УМР, психолог, учителя-дефектолог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экспертизы  расписаний уроков, индивидуальных занятий, внеурочной деятельности, подразделений дополнительного образования,  режима дня на соответствие требованиям СанПИ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15.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ректировка образовательных программ  обучения детей, нуждающихся в создании особых условий образования и воспита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тя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 ШПМПК, учител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консилиу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епень готовности воспитанников дошкольного отделения к обучению в 1 класс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епень адаптации обучающихся 5-го класса к условиям основной шко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зультаты завершения основного общего образования и перспективы дальнейшего обучения  учеников 10 класс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тябрь, 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нва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а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ПМПК, учителя начальных классов, учителя– предметники, воспита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психол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диагностической работы:</w:t>
            </w:r>
          </w:p>
          <w:p>
            <w:pPr>
              <w:pStyle w:val="Normal"/>
              <w:widowControl w:val="false"/>
              <w:autoSpaceDE w:val="false"/>
              <w:jc w:val="both"/>
              <w:rPr/>
            </w:pPr>
            <w:r>
              <w:rPr>
                <w:rFonts w:cs="Times New Roman CYR" w:ascii="Times New Roman CYR" w:hAnsi="Times New Roman CYR"/>
              </w:rPr>
              <w:t>-проведение входной и итоговой диагностики в 1-ых, 5-ых, 10-ых класс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иагностика и коррекция школьной дезадап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готовка обучающихся 10 класса к итоговому собеседованию по русскому язы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готовка обучающихся выпускных классов к ГИ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 учителя класс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6.</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копление информации по результатам диагностики в банке диагностических данных</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сихолог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7.</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рганизация психолого-педагогического и социального  сопровождения в  учебно-воспитательном процессе в дошкольных группах, в начальной школе, на основном и среднем образовательных уров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бота по устранению психологических проблем и учебных затруднений обучающихся (индивидуальная и групповая работа);</w:t>
            </w:r>
          </w:p>
          <w:p>
            <w:pPr>
              <w:pStyle w:val="Normal"/>
              <w:widowControl w:val="false"/>
              <w:autoSpaceDE w:val="false"/>
              <w:jc w:val="both"/>
              <w:rPr/>
            </w:pPr>
            <w:r>
              <w:rPr>
                <w:rFonts w:cs="Times New Roman CYR" w:ascii="Times New Roman CYR" w:hAnsi="Times New Roman CYR"/>
              </w:rPr>
              <w:t xml:space="preserve">- повышение эффективности аудиторных занятий с воспитанниками  путем создания атмосферы психологического комфорт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ршенствование психологической грамотности педагого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ПМП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 ШМ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психол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ведение итогов опытно-экспериментальной работы за 2019/2020 учебный год и определение задач на новый учебный год</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й 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УМР</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нутришкольный контроль опытно-экспериментальной работы</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08" w:type="dxa"/>
        <w:jc w:val="left"/>
        <w:tblInd w:w="-115" w:type="dxa"/>
        <w:tblLayout w:type="fixed"/>
        <w:tblCellMar>
          <w:top w:w="0" w:type="dxa"/>
          <w:left w:w="108" w:type="dxa"/>
          <w:bottom w:w="0" w:type="dxa"/>
          <w:right w:w="108" w:type="dxa"/>
        </w:tblCellMar>
      </w:tblPr>
      <w:tblGrid>
        <w:gridCol w:w="540"/>
        <w:gridCol w:w="5664"/>
        <w:gridCol w:w="1559"/>
        <w:gridCol w:w="224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просы, подлежащие контрол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роки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ветственный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организации диагнос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овь прибывших в учебное заведение воспитанни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чащихся специальных классов;</w:t>
            </w:r>
          </w:p>
          <w:p>
            <w:pPr>
              <w:pStyle w:val="Normal"/>
              <w:widowControl w:val="false"/>
              <w:autoSpaceDE w:val="false"/>
              <w:jc w:val="both"/>
              <w:rPr/>
            </w:pPr>
            <w:r>
              <w:rPr>
                <w:rFonts w:cs="Times New Roman CYR" w:ascii="Times New Roman CYR" w:hAnsi="Times New Roman CYR"/>
              </w:rPr>
              <w:t>- учащихся, выведенных на обучение по АОП;</w:t>
            </w:r>
          </w:p>
          <w:p>
            <w:pPr>
              <w:pStyle w:val="Normal"/>
              <w:widowControl w:val="false"/>
              <w:autoSpaceDE w:val="false"/>
              <w:jc w:val="both"/>
              <w:rPr/>
            </w:pPr>
            <w:r>
              <w:rPr>
                <w:rFonts w:cs="Times New Roman CYR" w:ascii="Times New Roman CYR" w:hAnsi="Times New Roman CYR"/>
              </w:rPr>
              <w:t>- учащихся с диагностическим сроком преб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10.2019</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директора по УМ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ПМПК</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нализ состояния коррекционно-развивающей работы в классах аттестующихся  педагого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Согласно индивид. графикам</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аттестационной комисс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проведения  психолого-педагогических консилиу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1-ых класс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5-ом класс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10-ом класс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2020</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психоло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организации диагностики и разработки коррекционной стратегии преодоления школьной дезадаптации учащихся с девиантным повед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Зам.директора по УВР,ВР,педагог-психолог,педагог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подготовки учащихся с потенциально высокими учебными возможностями к участию в общешкольных  интеллектуальных конкурсах  «Эрудит», «Самый умный»,  внутришкольной  олимпиаде по математике, он-лайн олимпиад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года</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 МО</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результативности обучения учащихся, пребывающих в ОУ с диагностическим сро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раз в полугодии</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 ШПМП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успешности обучения детей по АОП, разработанным  с учётом их  реабилитационного потенци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ПМПК</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накопления материалов  банка данных по результатам диагнос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состояния опытно-экспериментальной работы по итогам учебн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2020</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совет </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9"/>
        </w:numPr>
        <w:tabs>
          <w:tab w:val="clear" w:pos="708"/>
          <w:tab w:val="left" w:pos="180" w:leader="none"/>
          <w:tab w:val="left" w:pos="360" w:leader="none"/>
        </w:tabs>
        <w:autoSpaceDE w:val="false"/>
        <w:ind w:left="72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чебно-воспитательный процесс и мероприятия </w:t>
      </w:r>
    </w:p>
    <w:p>
      <w:pPr>
        <w:pStyle w:val="Normal"/>
        <w:widowControl w:val="false"/>
        <w:tabs>
          <w:tab w:val="clear" w:pos="708"/>
          <w:tab w:val="left" w:pos="180" w:leader="none"/>
          <w:tab w:val="left" w:pos="360" w:leader="none"/>
        </w:tabs>
        <w:autoSpaceDE w:val="false"/>
        <w:ind w:left="360" w:hanging="0"/>
        <w:jc w:val="center"/>
        <w:rPr>
          <w:rFonts w:ascii="Times New Roman CYR" w:hAnsi="Times New Roman CYR" w:cs="Times New Roman CYR"/>
        </w:rPr>
      </w:pPr>
      <w:r>
        <w:rPr>
          <w:rFonts w:cs="Times New Roman CYR" w:ascii="Times New Roman CYR" w:hAnsi="Times New Roman CYR"/>
          <w:b/>
          <w:bCs/>
          <w:sz w:val="28"/>
          <w:szCs w:val="28"/>
        </w:rPr>
        <w:t>по реализации его коррекционной составляющей</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tbl>
      <w:tblPr>
        <w:tblW w:w="10031" w:type="dxa"/>
        <w:jc w:val="left"/>
        <w:tblInd w:w="-115" w:type="dxa"/>
        <w:tblLayout w:type="fixed"/>
        <w:tblCellMar>
          <w:top w:w="0" w:type="dxa"/>
          <w:left w:w="108" w:type="dxa"/>
          <w:bottom w:w="0" w:type="dxa"/>
          <w:right w:w="108" w:type="dxa"/>
        </w:tblCellMar>
      </w:tblPr>
      <w:tblGrid>
        <w:gridCol w:w="639"/>
        <w:gridCol w:w="5422"/>
        <w:gridCol w:w="1560"/>
        <w:gridCol w:w="2410"/>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ро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ро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ветственный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ведение расстановки кадров по рабочим места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25.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19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дание приказов о комплектовании ОУ педагогическими кадрами, назначении классных руководителей, зав. классами-кабинетами, руководителей мастерских, кружков и спортивных секций, ответственных за организацию комплексной безопасности ОУ, материально ответственных лиц, о распределении функциональных обязанностей между членами админист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гу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мотр готовности объектов  к началу нового учебного год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08.</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ПК</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астие в работе комиссии по приёму школы к началу нового учебного года. Оформление документации по приёму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густ 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в.кабинетами</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формление документации по учёту учащихся: приказ на перевод учащихся из класса в класс, отчисление и приём учащих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лфавитная кни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нига движения и регистрации учащих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ичные д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9.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плектование классов и групп школы-интерната, групп дошкольного отд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9.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работка  учебного плана на 2019-2020 учебный год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До 20.0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учебной нагрузки педагогов, подготовка материалов для тарификации педагог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10.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арификационная комиссия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инструктажа педагогов по календарно-тематическому планированию в соответствии с учебным и годовым планом работы  школы, по ведению школьной документ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До 25.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ставление и утверждение после проведения экспертизы режима дня, расписания звонков, уроков, внеурочной деятельности, объединений дополнительного образования, графика работы воспитателе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9.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ление и утверждение графика выпол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ктической части образовательных программ (контрольных, практических, лабораторных рабо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0.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учителя</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рабочих программ на предмет их соответствия  учебному плану на текущий учеб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5.08.</w:t>
            </w:r>
          </w:p>
          <w:p>
            <w:pPr>
              <w:pStyle w:val="Normal"/>
              <w:widowControl w:val="false"/>
              <w:autoSpaceDE w:val="false"/>
              <w:jc w:val="both"/>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спределение и закрепление  за группами мест в столовой и спальном корпус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9.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 директора п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Р</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пределение режима  работы воспитательских групп по дням недели в соответствии с режимом дня ОУ и графиком общешкольных внеклассных меропри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9.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агностика общеучебных умений  и навы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начальной шко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5-11класс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сихолог, </w:t>
            </w:r>
          </w:p>
          <w:p>
            <w:pPr>
              <w:pStyle w:val="Normal"/>
              <w:widowControl w:val="false"/>
              <w:autoSpaceDE w:val="false"/>
              <w:jc w:val="both"/>
              <w:rPr/>
            </w:pPr>
            <w:r>
              <w:rPr>
                <w:rFonts w:cs="Times New Roman CYR" w:ascii="Times New Roman CYR" w:hAnsi="Times New Roman CYR"/>
              </w:rPr>
              <w:t>зам.директора по УМР</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рганизация работы с обучающимися по АОП обучающимися, нуждающимися в особых условиях обучения и воспит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 педагог-психоло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7.</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ниторинг  посещаемости  школы обучающимис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й педаго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Работа над сохранением контингента обучающихся в классах, недопущением случаев необоснованного отсева по годам обуч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едение документации по передаче и отъезду детей из школы,  выходу  воспитанников за её преде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дминистрация, педагоги, социальный педаго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а по профилактике опоздания на учебные занятия после каникул, праздничных и выходных дн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а по повышению ответственности педагогического, родительского и ученического коллективов в решении вопросов посещаем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ласс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уководит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дительский комитет</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абота школьного ПМПК по своевременному выявлению детей, нуждающихся в особых условиях обучения и воспитания. Организация  их медико-педагогического и социально-психологического  сопровождения в образовательном процесс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 вра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оспитатели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смотров на лучшее санитарное состояние и эстетическое оформление учебных кабинетов, групповых, спален, мастерски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раза в полугоди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режима горячего питания в школе-интернате и питьевого режи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аботы библиоте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наличия литературы, обеспеченности учебниками;</w:t>
            </w:r>
          </w:p>
          <w:p>
            <w:pPr>
              <w:pStyle w:val="Normal"/>
              <w:widowControl w:val="false"/>
              <w:autoSpaceDE w:val="false"/>
              <w:jc w:val="both"/>
              <w:rPr/>
            </w:pPr>
            <w:r>
              <w:rPr>
                <w:rFonts w:cs="Times New Roman CYR" w:ascii="Times New Roman CYR" w:hAnsi="Times New Roman CYR"/>
              </w:rPr>
              <w:t>-утверждение плана работы библиотеки с обучающим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ирование учителей и учащихся о новых поступлениях;</w:t>
            </w:r>
          </w:p>
          <w:p>
            <w:pPr>
              <w:pStyle w:val="Normal"/>
              <w:widowControl w:val="false"/>
              <w:autoSpaceDE w:val="false"/>
              <w:jc w:val="both"/>
              <w:rPr/>
            </w:pPr>
            <w:r>
              <w:rPr>
                <w:rFonts w:cs="Times New Roman CYR" w:ascii="Times New Roman CYR" w:hAnsi="Times New Roman CYR"/>
              </w:rPr>
              <w:t>-систематизация учебной, методической и художественной литератур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До 01.06.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15.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12.09.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руководители М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сн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ведение индивидуальных консультаций для родителей по актуальным проблемам учебно-воспитательного процесса в рамках функционирования ОУ как ресурсного цент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психоло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Мониторинг  успеваемости обучающихся в  целях</w:t>
            </w:r>
          </w:p>
          <w:p>
            <w:pPr>
              <w:pStyle w:val="Normal"/>
              <w:widowControl w:val="false"/>
              <w:autoSpaceDE w:val="false"/>
              <w:jc w:val="both"/>
              <w:rPr/>
            </w:pPr>
            <w:r>
              <w:rPr>
                <w:rFonts w:cs="Times New Roman CYR" w:ascii="Times New Roman CYR" w:hAnsi="Times New Roman CYR"/>
              </w:rPr>
              <w:t xml:space="preserve">организации работы по стимулированию к достижению высоких учебных результат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конце каждого полугод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абота над организацией и  проведением ГИА в 2019/2020 учебном году, по процедуре приёма учащихся в 11 класс и использованию, в случае необходимости,  альтернативных форм получения средне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й 20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сные руков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и выпускных классов</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самоанализа выполнения объема рабочих программ по итогам учебных полугодий, учебного года  учителями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Январь, ма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аботы по выполнению требований фонетического режима в школе-интернат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 по УМР</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Выполнение участниками образовательного процесса требований по использованию звукоусиливающей аппаратуры коллективного и индивидуального поль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рганизация мониторингов реализации коррекционной составляющей  образовательного процесса с глухими обучающимис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Сентябрь, ноябрь 2019 январь, март,апрель, май 20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чителя ФРСПСР </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нутришкольный  контроль учебно-воспитательного процесс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20777" w:type="dxa"/>
        <w:jc w:val="left"/>
        <w:tblInd w:w="-115" w:type="dxa"/>
        <w:tblLayout w:type="fixed"/>
        <w:tblCellMar>
          <w:top w:w="0" w:type="dxa"/>
          <w:left w:w="108" w:type="dxa"/>
          <w:bottom w:w="0" w:type="dxa"/>
          <w:right w:w="108" w:type="dxa"/>
        </w:tblCellMar>
      </w:tblPr>
      <w:tblGrid>
        <w:gridCol w:w="769"/>
        <w:gridCol w:w="5293"/>
        <w:gridCol w:w="1606"/>
        <w:gridCol w:w="2340"/>
        <w:gridCol w:w="5476"/>
        <w:gridCol w:w="5293"/>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просы, подлежащие контролю</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роки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ветственный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информированности педколлектива об основных понятиях, положениях и параметрах нормативно-правового обоснования образовательной деятельности О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Состояние взаимодействия психологической службы и педагогов по изучению и учёту индивидуальных особенностей воспитанников в учебно-воспитательном процессе с ним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и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уровня общешкольных умений учащихся  1 класса, перешедших на обучение в школу из дошкольного отдел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педагоги класса</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истема работы сурдопедагогов дошкольного отделения по адаптации вновь поступивших воспитанников к условиям пребывания в дошкольном отделени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дошкольном группам</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итогов смотра помещений учебного заведения  в плане готовности к новому учебному год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5.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трудоустройства выпускни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ивность работы по комплектованию 1 и  11-ого класс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реализации графика   выполнения практической части учебных програ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верка рабочих учебных программ, рабочих программ внеурочной деятельности, воспитательной работы, объединений дополнительного образова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09-22.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01-22.0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УМР, ВР</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состояния ведения внутришкольной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лассных журнал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урналов индивидуальных занят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урналов внеурочн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урналов работы объединений дополните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ичных дел учащих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евников, тетрадей учащих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етических дневни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евников психолого-педагогического наблю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урналов инструктажей по безопасности жизнедеятельност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УМР, ВР</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Мониторинги уровня сформированности произносительных навыков обучающихся, уровня развития слуховой функции,  внятности речи и навыка чтения с губ, усвоения программы по РРС</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 РСВ и ФП</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Мониторинг техники чтения и осознанности восприятия художественных текстов  учащимися 3-5-ых классо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аботы над повторением программного материала и проверка прочности усвоенных знаний  через систему контрольных срезов:- по русскому языку -4,5,7,9,11 классы;</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математике – 3, 6,8, 10,12 классы;</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организации занятий по физической культуре в специальных медицинских группах</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дслужба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осуществления дифференцированного подхода в организации обучения воспитанников с разным учебным потенциало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 ШМО</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 контро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азание методической помощи начинающим педагогам;</w:t>
            </w:r>
            <w:r>
              <w:rPr>
                <w:rFonts w:cs="Times New Roman CYR" w:ascii="Times New Roman CYR" w:hAnsi="Times New Roman CYR"/>
                <w:iCs/>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ещение уроков и внеклассных занятий вновь поступивших в учебное заведение педагог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ующиеся педагог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выполнения практической части учебных программ</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МО</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стояния знаний, умений и навыков по предметам  путем проведения администраторских контрольных работ</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 по графику</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рук.МО</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26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стояния учебных достижений уч-ся через систему обобщающих уро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М – 3 кл –октябрь;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еография - 6кл – октябрь</w:t>
            </w:r>
          </w:p>
          <w:p>
            <w:pPr>
              <w:pStyle w:val="Normal"/>
              <w:widowControl w:val="false"/>
              <w:autoSpaceDE w:val="false"/>
              <w:jc w:val="both"/>
              <w:rPr/>
            </w:pPr>
            <w:r>
              <w:rPr>
                <w:rFonts w:cs="Times New Roman CYR" w:ascii="Times New Roman CYR" w:hAnsi="Times New Roman CYR"/>
              </w:rPr>
              <w:t>русский язык - 5кл – ноя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ПО - 1 кл- декабр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иология – 7кл -декабрь</w:t>
            </w:r>
          </w:p>
          <w:p>
            <w:pPr>
              <w:pStyle w:val="Normal"/>
              <w:widowControl w:val="false"/>
              <w:autoSpaceDE w:val="false"/>
              <w:jc w:val="both"/>
              <w:rPr/>
            </w:pPr>
            <w:r>
              <w:rPr>
                <w:rFonts w:cs="Times New Roman CYR" w:ascii="Times New Roman CYR" w:hAnsi="Times New Roman CYR"/>
              </w:rPr>
              <w:t>математика -11кл-янва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литературное чтение - 4кл-февраль;  </w:t>
            </w:r>
          </w:p>
          <w:p>
            <w:pPr>
              <w:pStyle w:val="Normal"/>
              <w:widowControl w:val="false"/>
              <w:autoSpaceDE w:val="false"/>
              <w:jc w:val="both"/>
              <w:rPr/>
            </w:pPr>
            <w:r>
              <w:rPr>
                <w:rFonts w:cs="Times New Roman CYR" w:ascii="Times New Roman CYR" w:hAnsi="Times New Roman CYR"/>
              </w:rPr>
              <w:t>история -9кл. - февра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атематика - 2 кл- март; </w:t>
            </w:r>
          </w:p>
          <w:p>
            <w:pPr>
              <w:pStyle w:val="Normal"/>
              <w:widowControl w:val="false"/>
              <w:autoSpaceDE w:val="false"/>
              <w:jc w:val="both"/>
              <w:rPr/>
            </w:pPr>
            <w:r>
              <w:rPr>
                <w:rFonts w:cs="Times New Roman CYR" w:ascii="Times New Roman CYR" w:hAnsi="Times New Roman CYR"/>
              </w:rPr>
              <w:t xml:space="preserve">химия - 8 кл. - март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5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стояния учебных достижений учащихся через систему обобщающих уро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М – 3 кл октя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ография 6 кл. октя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сский язык 5 кл. ноя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О 1 кл. дека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иология 7 кл. дека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матика 11 кл. янва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итературное чтение 4 кл. февра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тория 9 кл. февра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матика 2 кл. мар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зика 8 кл. март</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ещение уроков и внеклассных занят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ттестуемых педагогов;</w:t>
            </w:r>
          </w:p>
          <w:p>
            <w:pPr>
              <w:pStyle w:val="Normal"/>
              <w:widowControl w:val="false"/>
              <w:autoSpaceDE w:val="false"/>
              <w:jc w:val="both"/>
              <w:rPr/>
            </w:pPr>
            <w:r>
              <w:rPr>
                <w:rFonts w:cs="Times New Roman CYR" w:ascii="Times New Roman CYR" w:hAnsi="Times New Roman CYR"/>
              </w:rPr>
              <w:t>-в рамках подготовки к заседаниям педагогического сов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целью изучения аспектов деятельности и формирования У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я преподавания предм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азания методической помощи малоопытным педагог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бщение педагогического опыт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 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рганизация работы со слабоуспевающими обучающимися</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 МО</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рганизация работы с обучающимися, имеющимися потенциально высокие учебные возможност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Зам.директора,уч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я-предметники</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Контроль  проведения тематических, итоговых, промежуточных  аттестаций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течение года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коррекционно-развивающей работы  через систему деятельности ШПМП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о графику</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Зам.директора по УМР, психолог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Контроль организации повторения изученного материала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стояния работы по подготовке обучающихся выпускных классов к  итоговому собеседованию по русскому языку, к итоговому изложению-допуску, к ГИ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УВР</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стояния освоения обучающимися начальной школы  объема  программных требований ФГОС НОО ОВЗ</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Зам.директора по УВР,УМР, Педагоги</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28.</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овладения основными приемами рефлексии учителями-предметниками и учителями начальных классов и ФРСПСР</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и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29.</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работы медслужбы  школы-интерната по сохранению психического и физического здоровья учащихся, привитию им навыков здорового образа жизн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дперсонал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30.</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стояние  работы педагогического коллектива по оптимизации учебной нагрузки на обучающихся.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педагог-психолог</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31.</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Анализ методических средств преподавания предметов гуманитарного цикла и качество преподавания русского языка, обеспечиваемое учителями школы.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 русского языка</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32.</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ализация целей и задач социализации неслышащих обучающихся в образовательном процессе специальной школы</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10.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 педагог-организатор</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33.</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работы педагогического коллектива по безопасности жизнедеятельности в образовательном процессе с глухими учащимися</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34.</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заимодействие в работе учителей и воспитателей в подаче и выполнении домашнего задания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педагог-психолог</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работы по слухоречевой реабилитации глухих школьников 1-12-х классов в ходе усвоения программы по  РРСФПСР</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2.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 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организации речевой работы на занятиях по социальной адаптаци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7</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выполнения норм фонетического и единого орфографического режима в системе учебно-воспитательной работы</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УМР, ВР</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8</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качества учебно-воспитательного процесса через самоотчёты педагогов по итогам семестро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c>
          <w:tcPr>
            <w:tcW w:w="10769"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Система воспитательной работы.</w:t>
      </w:r>
    </w:p>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  и  совершенствование  воспитательной  системы</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68" w:type="dxa"/>
        <w:jc w:val="left"/>
        <w:tblInd w:w="-115" w:type="dxa"/>
        <w:tblLayout w:type="fixed"/>
        <w:tblCellMar>
          <w:top w:w="0" w:type="dxa"/>
          <w:left w:w="108" w:type="dxa"/>
          <w:bottom w:w="0" w:type="dxa"/>
          <w:right w:w="108" w:type="dxa"/>
        </w:tblCellMar>
      </w:tblPr>
      <w:tblGrid>
        <w:gridCol w:w="648"/>
        <w:gridCol w:w="5272"/>
        <w:gridCol w:w="1559"/>
        <w:gridCol w:w="198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Утвердить списки детей, требующих особых условий воспитания, детей из неблагополучных семей, детей из неполных и многодетных сем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нтябр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Январь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ить систематическое  грамотное ведение дневников психолого-педагогических наблюдений за данным контингентом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ечени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коллекти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Обеспечить занятость детей, развитие их эстетического вкуса и творческих способностей Проводить экскурсии на художественные выставки, на выставки прикладного творчества, в  музеи, картинные галереи, библиотеки, к памятным местам города Симферополя , культпоходы в театры, кино, цирк, выездные экскурсии по достопримечательным местам Республики Крым и г.Севастоп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 воспитателе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Организовать работу объединений  дополнительного образования глухих школьников:  занятия в кружках при РЦДЮТ, Доме культуры общества глухих, занятия по интересам, в клубе выходного дня, кружковую работу в групп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 воспитателе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Организовать работу секции  ИЗО  для обучающихся 3-7-х классов, на ее базе проводить  выставки детского творчества, оформительскую работу при подготовке общешкольных мероприятий, конкурсы рисунков, п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ИЗ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 – организато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нимать участие в республиканских и городских мероприятиях (посещение театров, музеев, выстав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 тече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д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рь,</w:t>
            </w:r>
          </w:p>
          <w:p>
            <w:pPr>
              <w:pStyle w:val="Normal"/>
              <w:widowControl w:val="false"/>
              <w:autoSpaceDE w:val="false"/>
              <w:ind w:right="-108" w:hanging="0"/>
              <w:rPr>
                <w:rFonts w:ascii="Times New Roman CYR" w:hAnsi="Times New Roman CYR" w:cs="Times New Roman CYR"/>
              </w:rPr>
            </w:pPr>
            <w:r>
              <w:rPr>
                <w:rFonts w:cs="Times New Roman CYR" w:ascii="Times New Roman CYR" w:hAnsi="Times New Roman CYR"/>
              </w:rPr>
              <w:t>педагог – организато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ить участие воспитанников школы в фестивале-конкурсе «Звонкие голоса» среди воспитанников школ-интернатов и детских домов системы Министерства образования, науки и молодёжи  Р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прель</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 – организато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Обеспечить участие в конкурсах рисунков и выставках прикладного творчества, проводимых республиканскими организациями и министерством образования, науки и молодежи Р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ечени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 – организатор</w:t>
            </w:r>
          </w:p>
        </w:tc>
      </w:tr>
      <w:tr>
        <w:trPr>
          <w:trHeight w:val="124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CYR" w:hAnsi="Times New Roman CYR" w:cs="Times New Roman CYR"/>
              </w:rPr>
            </w:pPr>
            <w:r>
              <w:rPr>
                <w:rFonts w:cs="Times New Roman CYR" w:ascii="Times New Roman CYR" w:hAnsi="Times New Roman CYR"/>
              </w:rPr>
              <w:t>Формировать у учащихся навыки выполнения работ по самообслужи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рганизовать дежурства по школе, спальному корпусу, классам и групповым, пришкольным участк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ежедневно осуществлять проверку санитарного состояния классов, спален, групповых комнат,  обеспечить гласность результатов провер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обеспечить силами ремонтных бригад </w:t>
            </w:r>
          </w:p>
          <w:p>
            <w:pPr>
              <w:pStyle w:val="Normal"/>
              <w:widowControl w:val="false"/>
              <w:autoSpaceDE w:val="false"/>
              <w:rPr/>
            </w:pPr>
            <w:r>
              <w:rPr>
                <w:rFonts w:cs="Times New Roman CYR" w:ascii="Times New Roman CYR" w:hAnsi="Times New Roman CYR"/>
              </w:rPr>
              <w:t>текущий ремонт мебели и мягкого инвентаря;</w:t>
            </w:r>
          </w:p>
          <w:p>
            <w:pPr>
              <w:pStyle w:val="Normal"/>
              <w:widowControl w:val="false"/>
              <w:autoSpaceDE w:val="false"/>
              <w:rPr/>
            </w:pPr>
            <w:r>
              <w:rPr>
                <w:rFonts w:cs="Times New Roman CYR" w:ascii="Times New Roman CYR" w:hAnsi="Times New Roman CYR"/>
              </w:rPr>
              <w:t>г) поддерживать в надлежащем состоянии закреплённую за каждой группой пришкольную территори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ечени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дработ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тский акти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хнические работ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Проводить экскурсии на предприятия города, в колледжи, в которых имеются группы для глух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 – организато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Организовать новые группы и продолжить обучение компьютерной грамоте по программе «Шаг в завт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ечени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Создать условия для обучения компьютерной грамоте обучающихся начальной школы   (пропедевтический курс)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Обеспечить участие во Всероссийской неделе безопасности школьников и Дне солидарности в борьбе с терроризм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15.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9</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ind w:right="-288" w:hanging="0"/>
              <w:rPr>
                <w:rFonts w:ascii="Times New Roman CYR" w:hAnsi="Times New Roman CYR" w:cs="Times New Roman CYR"/>
              </w:rPr>
            </w:pPr>
            <w:r>
              <w:rPr>
                <w:rFonts w:cs="Times New Roman CYR" w:ascii="Times New Roman CYR" w:hAnsi="Times New Roman CY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изовать работу секций по волейболу, футболу, лёгкой атлетике, туризм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е 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Администрация, учителя физ.культуры</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тически проводить утреннюю зарядку и часы здоровь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ечени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ить широкую пропаганду спортивных достижений глухих, а также результатов школьных соревнований, республиканских спартакиа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 – 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вместно с педагогами школы и работниками «Инваспорта» создать группы для глухих детей по плаванию, настольному теннису, лёгкой атлетике, мини – футбол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учителя физической культуры</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сти туристические походы с целью углубления знаний по родному краевед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прель</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Учителя физ.культу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и классо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амках информационно-просветительского проекта «Азбука здоровья» организовать и провести для учащихся 8-12 классов групповые мероприятия, посвящё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емирному дню трезвости и борьбы с алкоголизм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емирному дню памяти жертв дорожно-транспортных происшеств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ждународному дню отказа от курения;</w:t>
            </w:r>
          </w:p>
          <w:p>
            <w:pPr>
              <w:pStyle w:val="Normal"/>
              <w:widowControl w:val="false"/>
              <w:autoSpaceDE w:val="false"/>
              <w:rPr/>
            </w:pPr>
            <w:r>
              <w:rPr>
                <w:rFonts w:cs="Times New Roman CYR" w:ascii="Times New Roman CYR" w:hAnsi="Times New Roman CYR"/>
              </w:rPr>
              <w:t>- Всемирному дню борьбы со СПИДом</w:t>
            </w:r>
          </w:p>
          <w:p>
            <w:pPr>
              <w:pStyle w:val="Normal"/>
              <w:widowControl w:val="false"/>
              <w:autoSpaceDE w:val="false"/>
              <w:rPr/>
            </w:pPr>
            <w:r>
              <w:rPr>
                <w:rFonts w:cs="Times New Roman CYR" w:ascii="Times New Roman CYR" w:hAnsi="Times New Roman CYR"/>
              </w:rPr>
              <w:t>- Всемирному дню борьбы против туберкулёз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емирному дню здоровь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Европейской неделе иммуниз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ждународному дню защиты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тябрь</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ябрь</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кабрь</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рт</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прель</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прель</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й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rPr>
              <w:t>Медработ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дработ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 Медработ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БЕСЕДЫ И ЛЕК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468" w:type="dxa"/>
        <w:jc w:val="left"/>
        <w:tblInd w:w="-115" w:type="dxa"/>
        <w:tblLayout w:type="fixed"/>
        <w:tblCellMar>
          <w:top w:w="0" w:type="dxa"/>
          <w:left w:w="108" w:type="dxa"/>
          <w:bottom w:w="0" w:type="dxa"/>
          <w:right w:w="108" w:type="dxa"/>
        </w:tblCellMar>
      </w:tblPr>
      <w:tblGrid>
        <w:gridCol w:w="1188"/>
        <w:gridCol w:w="6300"/>
        <w:gridCol w:w="198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нтябрь</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Внимание! Терроризм!» </w:t>
            </w:r>
            <w:r>
              <w:rPr>
                <w:rFonts w:cs="Times New Roman CYR" w:ascii="Times New Roman CYR" w:hAnsi="Times New Roman CYR"/>
              </w:rPr>
              <w:t>День солидарности в борьбе с терроризмом  (3 сентября).</w:t>
            </w:r>
          </w:p>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Соблюдаем правила безопасного поведения на дорогах»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актика педикулёз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актика энтеробиоз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зерова Н.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алеева 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Cеливанова Т.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манова Л.М.</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тябрь</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оступок и преступление», круглый стол</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Руки сердечное тепло»  (1 октября – Международный день пожилых люде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Причины дорожно-транспортного травматизм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чная и общая гигиена школьни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ереги своё зр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урт-Эмин З.Р.</w:t>
            </w:r>
          </w:p>
          <w:p>
            <w:pPr>
              <w:pStyle w:val="Normal"/>
              <w:widowControl w:val="false"/>
              <w:autoSpaceDE w:val="false"/>
              <w:rPr/>
            </w:pPr>
            <w:r>
              <w:rPr>
                <w:rFonts w:cs="Times New Roman CYR" w:ascii="Times New Roman CYR" w:hAnsi="Times New Roman CYR"/>
              </w:rPr>
              <w:t>Сапожникова 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алилова 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ргелес М.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иванова Т.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манова Л.М.</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ябрь</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 </w:t>
            </w:r>
            <w:r>
              <w:rPr>
                <w:color w:val="000000"/>
              </w:rPr>
              <w:t>«Осторожно! Незнакомый предм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кола – мой второй дом. Правила для учащих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 нужно знать человеку с проблемами слух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актика педикулёз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рмакова Т.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рдякова И.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иванова Т.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манова Л.М.</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абрь</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Мир прав детей», круглый стол, посвященный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ждународному дню инвалидов.</w:t>
            </w:r>
          </w:p>
          <w:p>
            <w:pPr>
              <w:pStyle w:val="Normal"/>
              <w:widowControl w:val="false"/>
              <w:autoSpaceDE w:val="false"/>
              <w:rPr/>
            </w:pPr>
            <w:r>
              <w:rPr>
                <w:rFonts w:cs="Times New Roman CYR" w:ascii="Times New Roman CYR" w:hAnsi="Times New Roman CYR"/>
                <w:color w:val="000000"/>
              </w:rPr>
              <w:t>«Мы общаемся», устно-жестовый журнал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олиоз. Профилактика нарушений осанк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рипп. Профилактика ОР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урт-Эмин З.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апожникова 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мутова 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иванова Т.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егкова Г.Ф.</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нварь</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й, где мы с тобой живё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ёба – мой каждодневный тр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торожно, кор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ход за зубами и полостью р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шко И.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рафименко 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иванова Т.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манова Л.М.</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враль</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т наркотикам!»,  круглый стол (1 марта Международ-ный день борьбы с наркоманией и наркобизнесом)</w:t>
            </w:r>
          </w:p>
          <w:p>
            <w:pPr>
              <w:pStyle w:val="Normal"/>
              <w:widowControl w:val="false"/>
              <w:autoSpaceDE w:val="false"/>
              <w:rPr/>
            </w:pPr>
            <w:r>
              <w:rPr>
                <w:rFonts w:cs="Times New Roman CYR" w:ascii="Times New Roman CYR" w:hAnsi="Times New Roman CYR"/>
              </w:rPr>
              <w:t>«</w:t>
            </w:r>
            <w:r>
              <w:rPr>
                <w:color w:val="000000"/>
              </w:rPr>
              <w:t>Я, ты, он, она - вместе дружная семья</w:t>
            </w:r>
            <w:r>
              <w:rPr>
                <w:rFonts w:cs="Times New Roman CYR" w:ascii="Times New Roman CYR" w:hAnsi="Times New Roman CYR"/>
              </w:rPr>
              <w:t>»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уберкулёз и его профилакт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ы здоровья мальчи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апожникова 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урт-Эмин З.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рзникова Н.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иванова Т.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егкова Г.Ф.</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рт</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 культуре внешнего вид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ропинка к здоров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филактика СПИДа и венерических заболеваний»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вочка, девушка, женщ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панченко 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лонюк 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манова Л.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иванова Т.Н.</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прель</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Я – выпускник!», круглый стол</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rFonts w:cs="Times New Roman CYR" w:ascii="Times New Roman CYR" w:hAnsi="Times New Roman CYR"/>
              </w:rPr>
              <w:t>«Никто не забыт, ничто не забыто» (к 75-летию Победы в  Великой Отечественной войне 1941-1945 г.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актика клещевого энцефали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ешенство. Предупреждение контактов с бродячими животным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апожникова 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урт-Эмин З.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иева 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шакова 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иванова Т.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егкова Г.Ф.</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й</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к безопасно провести летние каникул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довитые растения и гри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вая помощь при травмах, ожогах, тепловом и солнечном удар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довиченко 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иванова Т.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манова Л.М.</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ЧАСЫ ОБЩ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tbl>
      <w:tblPr>
        <w:tblW w:w="9468" w:type="dxa"/>
        <w:jc w:val="left"/>
        <w:tblInd w:w="-115" w:type="dxa"/>
        <w:tblLayout w:type="fixed"/>
        <w:tblCellMar>
          <w:top w:w="0" w:type="dxa"/>
          <w:left w:w="108" w:type="dxa"/>
          <w:bottom w:w="0" w:type="dxa"/>
          <w:right w:w="108" w:type="dxa"/>
        </w:tblCellMar>
      </w:tblPr>
      <w:tblGrid>
        <w:gridCol w:w="1188"/>
        <w:gridCol w:w="5760"/>
        <w:gridCol w:w="25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нтябр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удем экономными и бережливым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тябр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200"/>
              <w:rPr>
                <w:color w:val="000000"/>
              </w:rPr>
            </w:pPr>
            <w:r>
              <w:rPr>
                <w:rFonts w:cs="Times New Roman CYR" w:ascii="Times New Roman CYR" w:hAnsi="Times New Roman CYR"/>
              </w:rPr>
              <w:t>«Комплексная безопасность в школе. Что мы знаем и умеем, чтобы себя обезопасит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оспитатели,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ябр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В этом мире все равны» (Международный день толерантности и День народного единств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 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абр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200"/>
              <w:rPr>
                <w:rFonts w:ascii="Verdana" w:hAnsi="Verdana" w:cs="Verdana"/>
                <w:color w:val="000000"/>
                <w:sz w:val="22"/>
                <w:szCs w:val="22"/>
              </w:rPr>
            </w:pPr>
            <w:r>
              <w:rPr>
                <w:rFonts w:cs="Times New Roman CYR" w:ascii="Times New Roman CYR" w:hAnsi="Times New Roman CYR"/>
                <w:color w:val="000000"/>
              </w:rPr>
              <w:t xml:space="preserve">«Наши права и обязанности» (Международный день прав человека).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нвар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35"/>
              <w:rPr>
                <w:rFonts w:ascii="Times New Roman CYR" w:hAnsi="Times New Roman CYR" w:cs="Times New Roman CYR"/>
              </w:rPr>
            </w:pPr>
            <w:r>
              <w:rPr>
                <w:rFonts w:cs="Times New Roman CYR" w:ascii="Times New Roman CYR" w:hAnsi="Times New Roman CYR"/>
              </w:rPr>
              <w:t>«От безответственности до преступления – один шаг»</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врал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200"/>
              <w:rPr>
                <w:rFonts w:ascii="Times New Roman CYR" w:hAnsi="Times New Roman CYR" w:cs="Times New Roman CYR"/>
                <w:color w:val="000000"/>
              </w:rPr>
            </w:pPr>
            <w:r>
              <w:rPr>
                <w:color w:val="000000"/>
                <w:shd w:fill="FFFFFF" w:val="clear"/>
              </w:rPr>
              <w:t>«Есть такая профессия – Родину защищат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рт</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к сберечь свое здоровь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прел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3" w:after="200"/>
              <w:rPr>
                <w:rFonts w:ascii="Times New Roman CYR" w:hAnsi="Times New Roman CYR" w:cs="Times New Roman CYR"/>
                <w:color w:val="000000"/>
              </w:rPr>
            </w:pPr>
            <w:r>
              <w:rPr>
                <w:rFonts w:cs="Times New Roman CYR" w:ascii="Times New Roman CYR" w:hAnsi="Times New Roman CYR"/>
                <w:color w:val="000000"/>
              </w:rPr>
              <w:t xml:space="preserve">«Пусть живёт моя планета»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й</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hd w:fill="FFFFFF" w:val="clear"/>
              </w:rPr>
              <w:t>«Подвигу народа жить в веках» (к 75-летию Победы в Великой Отечественной войне 1941-1945гг)</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bl>
    <w:p>
      <w:pPr>
        <w:pStyle w:val="Normal"/>
        <w:widowControl w:val="fals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 xml:space="preserve">ВСЕРОССИЙСКИЕ УРОКИ И МЕРОПРИЯТИ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 ПАМЯТНЫМ ДАТАМ РОССИЙСКОЙ ИСТОРИИ И КУЛЬТУРЫ</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tbl>
      <w:tblPr>
        <w:tblW w:w="9468" w:type="dxa"/>
        <w:jc w:val="left"/>
        <w:tblInd w:w="-115" w:type="dxa"/>
        <w:tblLayout w:type="fixed"/>
        <w:tblCellMar>
          <w:top w:w="0" w:type="dxa"/>
          <w:left w:w="108" w:type="dxa"/>
          <w:bottom w:w="0" w:type="dxa"/>
          <w:right w:w="108" w:type="dxa"/>
        </w:tblCellMar>
      </w:tblPr>
      <w:tblGrid>
        <w:gridCol w:w="1188"/>
        <w:gridCol w:w="5760"/>
        <w:gridCol w:w="25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нтябр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нь солидарности в борьбе с терроризмом              «Твое право на безопас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тябр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200"/>
              <w:rPr>
                <w:color w:val="000000"/>
              </w:rPr>
            </w:pPr>
            <w:r>
              <w:rPr>
                <w:rFonts w:eastAsia="Times New Roman CYR" w:cs="Times New Roman CYR" w:ascii="Times New Roman CYR" w:hAnsi="Times New Roman CYR"/>
              </w:rPr>
              <w:t xml:space="preserve"> </w:t>
            </w:r>
            <w:r>
              <w:rPr>
                <w:rFonts w:cs="Times New Roman CYR" w:ascii="Times New Roman CYR" w:hAnsi="Times New Roman CYR"/>
              </w:rPr>
              <w:t>День гражданской обороны</w:t>
            </w:r>
            <w:r>
              <w:rPr>
                <w:color w:val="000000"/>
                <w:shd w:fill="FFFFFF" w:val="clear"/>
              </w:rPr>
              <w:t xml:space="preserve"> Росси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pPr>
            <w:r>
              <w:rPr>
                <w:rFonts w:cs="Times New Roman CYR" w:ascii="Times New Roman CYR" w:hAnsi="Times New Roman CYR"/>
              </w:rPr>
              <w:t xml:space="preserve">Воспитатели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ябр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роки культуры «Мы вместе», посвящённые Дню народного един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абр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200"/>
              <w:rPr>
                <w:color w:val="000000"/>
              </w:rPr>
            </w:pPr>
            <w:r>
              <w:rPr>
                <w:color w:val="000000"/>
              </w:rPr>
              <w:t>Уроки мужества, посвящённые 100-летию дважды Героя Советского Союза Амет-Хана Султан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исто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врал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200"/>
              <w:rPr>
                <w:rFonts w:ascii="Times New Roman CYR" w:hAnsi="Times New Roman CYR" w:cs="Times New Roman CYR"/>
                <w:color w:val="000000"/>
              </w:rPr>
            </w:pPr>
            <w:r>
              <w:rPr>
                <w:rFonts w:cs="Times New Roman CYR" w:ascii="Times New Roman CYR" w:hAnsi="Times New Roman CYR"/>
                <w:color w:val="000000"/>
              </w:rPr>
              <w:t>День памяти о россиянах, исполнявших воинский долг за пределами Отечества.</w:t>
            </w:r>
          </w:p>
          <w:p>
            <w:pPr>
              <w:pStyle w:val="Normal"/>
              <w:widowControl w:val="false"/>
              <w:autoSpaceDE w:val="false"/>
              <w:spacing w:before="100" w:after="200"/>
              <w:rPr>
                <w:rFonts w:ascii="Times New Roman CYR" w:hAnsi="Times New Roman CYR" w:cs="Times New Roman CYR"/>
                <w:color w:val="000000"/>
              </w:rPr>
            </w:pPr>
            <w:r>
              <w:rPr>
                <w:rFonts w:cs="Times New Roman CYR" w:ascii="Times New Roman CYR" w:hAnsi="Times New Roman CY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рт</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роки культуры «Крым российский», посвящённые  Дню вхождения Крыма в состав Росс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прель</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3" w:after="200"/>
              <w:rPr>
                <w:rFonts w:ascii="Times New Roman CYR" w:hAnsi="Times New Roman CYR" w:cs="Times New Roman CYR"/>
                <w:color w:val="000000"/>
              </w:rPr>
            </w:pPr>
            <w:r>
              <w:rPr>
                <w:rFonts w:cs="Times New Roman CYR" w:ascii="Times New Roman CYR" w:hAnsi="Times New Roman CYR"/>
                <w:color w:val="000000"/>
              </w:rPr>
              <w:t>«День Земли» (22 апреля – Всемирный день Земли)</w:t>
            </w:r>
          </w:p>
          <w:p>
            <w:pPr>
              <w:pStyle w:val="Normal"/>
              <w:widowControl w:val="false"/>
              <w:autoSpaceDE w:val="false"/>
              <w:spacing w:before="33" w:after="200"/>
              <w:rPr>
                <w:rFonts w:ascii="Times New Roman CYR" w:hAnsi="Times New Roman CYR" w:cs="Times New Roman CYR"/>
                <w:color w:val="000000"/>
              </w:rPr>
            </w:pPr>
            <w:r>
              <w:rPr>
                <w:rFonts w:cs="Times New Roman CYR" w:ascii="Times New Roman CYR" w:hAnsi="Times New Roman CYR"/>
                <w:color w:val="000000"/>
              </w:rPr>
              <w:t xml:space="preserve">«Химия – человеку!» (28 апреля -День химической безопасности).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географ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хими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й</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3" w:after="200"/>
              <w:rPr>
                <w:rFonts w:ascii="Times New Roman CYR" w:hAnsi="Times New Roman CYR" w:cs="Times New Roman CYR"/>
                <w:color w:val="000000"/>
              </w:rPr>
            </w:pPr>
            <w:r>
              <w:rPr>
                <w:rFonts w:cs="Times New Roman CYR" w:ascii="Times New Roman CYR" w:hAnsi="Times New Roman CYR"/>
                <w:color w:val="000000"/>
              </w:rPr>
              <w:t>Общешкольная линейка к 75-летию Победы в ВОВ 1941-1945гг.</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 учителей гуманитарного цикла</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НКУРСЫ,  ВЫСТАВКИ,  ЭКСКУРСИИ, ПОХОД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468" w:type="dxa"/>
        <w:jc w:val="left"/>
        <w:tblInd w:w="-115" w:type="dxa"/>
        <w:tblLayout w:type="fixed"/>
        <w:tblCellMar>
          <w:top w:w="0" w:type="dxa"/>
          <w:left w:w="108" w:type="dxa"/>
          <w:bottom w:w="0" w:type="dxa"/>
          <w:right w:w="108" w:type="dxa"/>
        </w:tblCellMar>
      </w:tblPr>
      <w:tblGrid>
        <w:gridCol w:w="1368"/>
        <w:gridCol w:w="5940"/>
        <w:gridCol w:w="2160"/>
      </w:tblGrid>
      <w:tr>
        <w:trPr>
          <w:trHeight w:val="1101"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нтябрь</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Вернисаж на асфальте «Дружат дети на плане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нь здоровья (общешкольный выход в зон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дыха Симферопольского  водохранилищ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ИЗ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tc>
      </w:tr>
      <w:tr>
        <w:trPr>
          <w:trHeight w:val="1101"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тябрь</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тавка тематических букетов и выставка поделок из природного материала «Подарки осе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rHeight w:val="93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ябрь</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урс на лучшее состояние закреплённых за классами и группами объектов школы, участков террито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мотр-конкурс классных Уголков здоровь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дработ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ИЗО</w:t>
            </w:r>
          </w:p>
        </w:tc>
      </w:tr>
      <w:tr>
        <w:trPr>
          <w:trHeight w:val="58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абрь</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тавка прикладного творчества «Зимушка-зим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ИЗО</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враль</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урс на лучшее состояние закреплённых за классами и группами объектов школы, участков террито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ставка литературы «Они сражались за Родину», посвящённая 75-летию Победы в Великой Отечественной войне 1941-1945 г.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дработ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рь</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рт</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Литературные вечера, посвященны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05-летию со дня  рождения  П.П. Ершова  (2-6 к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40-летию со дня рождения  А.С. Грина (7-12 кл.)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 учителей гуманитарного цикла</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прель</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Экскурсия в «Симферопольский колледж сферы обслуживания и диз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кскурсия на завод «Фиол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урс на лучшее состояние закреплённых за классами и группами объектов школы, участков территор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дработники</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нкурс рисунков на асфальт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рисую мир» (к 75-летию Победы в Великой Отечественной войне 1941-1945 г.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урс «Самый здоровый клас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естиваль инсценированной пес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ы помним, мы гордимся» (к 75-летию Победы в Великой Отечественной войне 1941-1945 г.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Экскурсии: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памятным местам г.Симферопол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с.Красный (монумент памят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православным местам Крым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 город-герой Севастополь и  Балаклаву  (35-я батарея, Сапун-гора, Панорама, музей подводных лодок  и др., к 75-летию Победы в Великой Отечественной войне 1941-1945 г.г.)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г.Ялту (зоопарк «Сказка», НБС, «Крокодиляриум»,Дом-музей А.П.Чехова, Алупкинский  дворец)</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г.Алушту (Аквариум, Дельфинариу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г.Бахчисарай (Ханский дворец, Музей миниатюр)</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г.Евпаторию (старый город, Дельфинариум, Динопарк)</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г.Белогорск (парк львов «Тайган»)</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г.Феодосию (картинная галерея И.К.Айвазовского, музей А.С.Грин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Крымскую обсерваторию (п.Науч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ходы:  -   по местам партизанской слав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зону Симферопольского водохранилища</w:t>
            </w:r>
          </w:p>
          <w:p>
            <w:pPr>
              <w:pStyle w:val="Normal"/>
              <w:widowControl w:val="false"/>
              <w:tabs>
                <w:tab w:val="clear" w:pos="708"/>
                <w:tab w:val="left" w:pos="144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Красные пещеры</w:t>
            </w:r>
          </w:p>
          <w:p>
            <w:pPr>
              <w:pStyle w:val="Normal"/>
              <w:widowControl w:val="false"/>
              <w:tabs>
                <w:tab w:val="clear" w:pos="708"/>
                <w:tab w:val="left" w:pos="144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пещеру Енисал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Карадаг</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Большой Каньон</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зону Долгоруковской яйлы</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ИЗ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едперсонал, классные руковод.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физкультуры, истории, географии</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ЕМАТИЧЕСКИЕ  ВЕЧЕРА,  ДИСКОТЕКИ,  ПРАЗДНИК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468" w:type="dxa"/>
        <w:jc w:val="left"/>
        <w:tblInd w:w="-115" w:type="dxa"/>
        <w:tblLayout w:type="fixed"/>
        <w:tblCellMar>
          <w:top w:w="0" w:type="dxa"/>
          <w:left w:w="108" w:type="dxa"/>
          <w:bottom w:w="0" w:type="dxa"/>
          <w:right w:w="108" w:type="dxa"/>
        </w:tblCellMar>
      </w:tblPr>
      <w:tblGrid>
        <w:gridCol w:w="1368"/>
        <w:gridCol w:w="5580"/>
        <w:gridCol w:w="252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CYR" w:hAnsi="Times New Roman CYR" w:cs="Times New Roman CYR"/>
              </w:rPr>
            </w:pPr>
            <w:r>
              <w:rPr>
                <w:rFonts w:cs="Times New Roman CYR" w:ascii="Times New Roman CYR" w:hAnsi="Times New Roman CYR"/>
              </w:rPr>
              <w:t>Сентябр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здник Первого звон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тябр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сенний бал  «Королева осен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ябр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нь Матери в Росси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и классов</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абр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Музыкальное мероприятие  «Святой Николай, в гости к нам приезж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овогодний праздник  «Мы встречаем Новый    </w:t>
            </w:r>
          </w:p>
          <w:p>
            <w:pPr>
              <w:pStyle w:val="Normal"/>
              <w:widowControl w:val="false"/>
              <w:autoSpaceDE w:val="false"/>
              <w:rPr/>
            </w:pPr>
            <w:r>
              <w:rPr>
                <w:rFonts w:cs="Times New Roman CYR" w:ascii="Times New Roman CYR" w:hAnsi="Times New Roman CYR"/>
              </w:rPr>
              <w:t>Год».</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и классов</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врал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здник речи на тему: «В здоровом теле – здоровый дух»</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79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врал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портивно-музыкальное мероприятие, посвященное Дню защитника Отече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у-ка, парн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рт</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портивно-музыкальное мероприятие, посвященное женскому дню 8-е Мар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у-ка, девушк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стиваль инсценированной песни «Мы помним, мы гордимся» (к 75-летию Победы в Великой Отечественной войне 1941-1945 г.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здник печёной картош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здник Последнего звонк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РЕЗЕНТАЦИЯ  РАБОТЫ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ЪЕДИНЕНИЙ ДОПОЛНИТЕЛЬНОГО ОБРАЗОВА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571" w:type="dxa"/>
        <w:jc w:val="left"/>
        <w:tblInd w:w="-115" w:type="dxa"/>
        <w:tblLayout w:type="fixed"/>
        <w:tblCellMar>
          <w:top w:w="0" w:type="dxa"/>
          <w:left w:w="108" w:type="dxa"/>
          <w:bottom w:w="0" w:type="dxa"/>
          <w:right w:w="108" w:type="dxa"/>
        </w:tblCellMar>
      </w:tblPr>
      <w:tblGrid>
        <w:gridCol w:w="1368"/>
        <w:gridCol w:w="5580"/>
        <w:gridCol w:w="262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ябр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зентация работы кружков прикладного творчества и работы Клуба выходного д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езентация работы студии современного танц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ышащие сердц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ИЗ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обракова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им Р.В., Адиева А.С.</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прел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зентация работы кружков прикладного творчества и общешкольная выставка поделок – результата работы кружков, студий и Клуба выходного дня.</w:t>
            </w:r>
          </w:p>
          <w:p>
            <w:pPr>
              <w:pStyle w:val="Normal"/>
              <w:widowControl w:val="false"/>
              <w:autoSpaceDE w:val="false"/>
              <w:rPr/>
            </w:pPr>
            <w:r>
              <w:rPr>
                <w:rFonts w:cs="Times New Roman CYR" w:ascii="Times New Roman CYR" w:hAnsi="Times New Roman CYR"/>
              </w:rPr>
              <w:t>Отбор лучших изделий для участия в республиканской выставке прикладного творчества, проводимой МОНиМ  РК»</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ь ИЗ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ПОРТИВНЫЕ  МЕРОПРИЯТ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571" w:type="dxa"/>
        <w:jc w:val="left"/>
        <w:tblInd w:w="-115" w:type="dxa"/>
        <w:tblLayout w:type="fixed"/>
        <w:tblCellMar>
          <w:top w:w="0" w:type="dxa"/>
          <w:left w:w="108" w:type="dxa"/>
          <w:bottom w:w="0" w:type="dxa"/>
          <w:right w:w="108" w:type="dxa"/>
        </w:tblCellMar>
      </w:tblPr>
      <w:tblGrid>
        <w:gridCol w:w="1368"/>
        <w:gridCol w:w="5580"/>
        <w:gridCol w:w="262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нтябр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нь здоровь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ревнования по туристической технике.</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тябр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уристические походы по родному кра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ревнования по футболу.</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физического воспитани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ябр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ревнования по шашк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ревнования по волейболу</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физического воспитани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абр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ревнования по шахмат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физического воспитани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нвар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ревнования по настольному теннис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физического воспитани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врал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ртивный турнир «Ловкие, сильные, смелые».</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физического воспитани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рт</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ртивные соревнования для малыш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бирайся, детвора, начинается игра».</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физического воспитани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прель</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ревнования по футбо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физического воспитани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Туристические походы  по родному краю.</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физического воспитания</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ОВЕДЕНИЕ  ОБЩЕШКОЛЬНЫХ  МЕРОПРИЯТИ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648" w:type="dxa"/>
        <w:jc w:val="left"/>
        <w:tblInd w:w="-115" w:type="dxa"/>
        <w:tblLayout w:type="fixed"/>
        <w:tblCellMar>
          <w:top w:w="0" w:type="dxa"/>
          <w:left w:w="108" w:type="dxa"/>
          <w:bottom w:w="0" w:type="dxa"/>
          <w:right w:w="108" w:type="dxa"/>
        </w:tblCellMar>
      </w:tblPr>
      <w:tblGrid>
        <w:gridCol w:w="648"/>
        <w:gridCol w:w="4860"/>
        <w:gridCol w:w="1620"/>
        <w:gridCol w:w="25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здник  Первого звон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1.09.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деля спорта и  здоровья</w:t>
            </w:r>
          </w:p>
          <w:p>
            <w:pPr>
              <w:pStyle w:val="Normal"/>
              <w:widowControl w:val="false"/>
              <w:autoSpaceDE w:val="false"/>
              <w:ind w:left="330" w:hanging="0"/>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нтябрь</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физ-ры</w:t>
            </w:r>
          </w:p>
          <w:p>
            <w:pPr>
              <w:pStyle w:val="Normal"/>
              <w:widowControl w:val="false"/>
              <w:autoSpaceDE w:val="false"/>
              <w:ind w:right="-288" w:hanging="0"/>
              <w:rPr>
                <w:rFonts w:ascii="Times New Roman CYR" w:hAnsi="Times New Roman CYR" w:cs="Times New Roman CYR"/>
              </w:rPr>
            </w:pPr>
            <w:r>
              <w:rPr>
                <w:rFonts w:cs="Times New Roman CYR" w:ascii="Times New Roman CYR" w:hAnsi="Times New Roman CYR"/>
              </w:rPr>
              <w:t>Кл.руководител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енний бал «</w:t>
            </w:r>
            <w:r>
              <w:rPr>
                <w:rFonts w:cs="Times New Roman CYR" w:ascii="Times New Roman CYR" w:hAnsi="Times New Roman CYR"/>
                <w:color w:val="000000"/>
              </w:rPr>
              <w:t>Королева-осен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тябрь</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здник прощания с букварём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А до 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р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 учи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ч. классо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деля социальной адаптации на тему:</w:t>
            </w:r>
          </w:p>
          <w:p>
            <w:pPr>
              <w:pStyle w:val="Normal"/>
              <w:widowControl w:val="false"/>
              <w:autoSpaceDE w:val="false"/>
              <w:rPr/>
            </w:pPr>
            <w:r>
              <w:rPr>
                <w:rFonts w:cs="Times New Roman CYR" w:ascii="Times New Roman CYR" w:hAnsi="Times New Roman CYR"/>
              </w:rPr>
              <w:t xml:space="preserve">«Красный, желтый, зеленый в жизни юного участника  дорожного движения»  </w:t>
            </w:r>
          </w:p>
          <w:p>
            <w:pPr>
              <w:pStyle w:val="Normal"/>
              <w:widowControl w:val="false"/>
              <w:autoSpaceDE w:val="false"/>
              <w:ind w:right="-108" w:hanging="0"/>
              <w:rPr>
                <w:rFonts w:ascii="Times New Roman CYR" w:hAnsi="Times New Roman CYR" w:cs="Times New Roman CYR"/>
              </w:rPr>
            </w:pPr>
            <w:r>
              <w:rPr>
                <w:rFonts w:cs="Times New Roman CYR" w:ascii="Times New Roman CYR" w:hAnsi="Times New Roman CYR"/>
              </w:rPr>
              <w:t xml:space="preserve">«В мире профессий»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ябр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р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 воспитателе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едметные нед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усского языка и литерату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удожественного твор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ябрь  19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евраль 20г.</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 учителей гуманитарного цикла музритмики и ИЗ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вый этап конкурса знатоков</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Эрудит»    /10-12 классы/</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Самый умный /6-9 класс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ябрь</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еврал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08" w:hanging="0"/>
              <w:rPr>
                <w:rFonts w:ascii="Times New Roman CYR" w:hAnsi="Times New Roman CYR" w:cs="Times New Roman CYR"/>
              </w:rPr>
            </w:pPr>
            <w:r>
              <w:rPr>
                <w:rFonts w:cs="Times New Roman CYR" w:ascii="Times New Roman CYR" w:hAnsi="Times New Roman CYR"/>
              </w:rPr>
              <w:t>Администрация, педагоги школы</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здник-сказка «Святой Николай в гости к нам приезжа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кабр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директора по ВР, педагог-организато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вогодний праздник  «Мы встречаем Новый год» по потока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шк.отд.;1-2 кл; 3-4к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6-кл; 7-8-кл; 9-12-к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кабр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коллекти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здник речи на тему: «В здоровом теле – здоровый дух»</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еврал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педколлекти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российская неделя детской и юношеской книг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р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р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 воспитателей</w:t>
            </w:r>
          </w:p>
        </w:tc>
      </w:tr>
      <w:tr>
        <w:trPr>
          <w:trHeight w:val="4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Литературные вечера, посвященны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05-летию со дня рождения    П.П.Ерш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6 кл.) и 140-летию со дня рождения А.С. Грина (7-12 к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р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 учителей гуманитарного цикл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стиваль инсценированной песн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ы помним, мы гордимся» (к 75-летию Победы в Великой Отечественной войне 1941-1945 г.г.)</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коллекти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здник Последнего звон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 свиданья, школа! Здравствуй, лет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й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bl>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ишкольный  контроль воспитательной  работы</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и внеурочной деятельно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48" w:type="dxa"/>
        <w:jc w:val="left"/>
        <w:tblInd w:w="-115" w:type="dxa"/>
        <w:tblLayout w:type="fixed"/>
        <w:tblCellMar>
          <w:top w:w="0" w:type="dxa"/>
          <w:left w:w="108" w:type="dxa"/>
          <w:bottom w:w="0" w:type="dxa"/>
          <w:right w:w="108" w:type="dxa"/>
        </w:tblCellMar>
      </w:tblPr>
      <w:tblGrid>
        <w:gridCol w:w="540"/>
        <w:gridCol w:w="5868"/>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просы, подлежащие контролю</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роки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ственны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подготовки учащихся к общешкольным мероприят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зднику Первого зво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еннему б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ю народного един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огодним утрен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зднику реч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адап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итературным празд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естивалю инсценированной пес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зднику Последнего зво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организато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организации и качества проведения режимных моментов в школе-интернате. Анализ средств достижения  целей коррекционной составляющей образовательного процесс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гуляр-н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ффективность  организации самоподготовки в группах, качество выполнения  домашнего задания как основа успешности обучения на урок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выполнения  графика внеклассных мероприятий, объединений дополнительного образования и спортивно-оздоровительной работы, в системе режима деятельности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организато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качества организации воспитательских занятий в группах. Анализ выбора методических средств, применяемых педагогами для реализации воспитательных целей  внеклассных мероприятий  и заня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 дошкольным группа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грамотности ведения дневников психолого-педагогических наблюдений за детьми, нуждающимися в особых условиях воспит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сихоло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работы классных руководителей и воспитателей старших классов по профориент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подготовки выступлений учащихся школы-интерната на городских и республиканских мероприят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гуляр-н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организации методической помощи  участникам республиканского конкурса  «Воспитатель государственных образователь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директора по ВР, МО воспитателе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готовности начинающих педагогов к ведению коррекционно-педагогической деятельности. Состояние работы по организации методической помощи воспитателям без опыта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r>
    </w:tbl>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pPr>
      <w:r>
        <w:rPr>
          <w:rFonts w:cs="Times New Roman CYR" w:ascii="Times New Roman CYR" w:hAnsi="Times New Roman CYR"/>
          <w:b/>
          <w:bCs/>
          <w:sz w:val="28"/>
          <w:szCs w:val="28"/>
        </w:rPr>
        <w:t>5. Охрана прав детства и социальная защита воспитанник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48" w:type="dxa"/>
        <w:jc w:val="left"/>
        <w:tblInd w:w="-115" w:type="dxa"/>
        <w:tblLayout w:type="fixed"/>
        <w:tblCellMar>
          <w:top w:w="0" w:type="dxa"/>
          <w:left w:w="108" w:type="dxa"/>
          <w:bottom w:w="0" w:type="dxa"/>
          <w:right w:w="108" w:type="dxa"/>
        </w:tblCellMar>
      </w:tblPr>
      <w:tblGrid>
        <w:gridCol w:w="648"/>
        <w:gridCol w:w="5760"/>
        <w:gridCol w:w="1260"/>
        <w:gridCol w:w="19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еро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ственны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онная работа по охране прав детства и социальной защите воспитанни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дание приказа и распределение функциональных обязаннос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структаж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здание социального паспорта школы, классов и групп. Уточнение списка детей-сирот и детей, оставшихся без попечения родителей, оформление соответствующей документации по охране прав де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15.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й педаг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 по У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с.руководит.</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Мероприятия по обеспечению гарантии прав детей, оставшихся без попечения родителей, детей, оказавшихся в сложных жизненных ситуац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й педагог, зам.дир по В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явление «зон риска» и профилактика детской безнадзорности и педагогической запущ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До 09.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л.руководители воспитател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взаимодействия с ОКМДН по профилактике негативных явлений в поведении 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 по ВР,</w:t>
            </w:r>
          </w:p>
          <w:p>
            <w:pPr>
              <w:pStyle w:val="Normal"/>
              <w:widowControl w:val="false"/>
              <w:autoSpaceDE w:val="false"/>
              <w:jc w:val="both"/>
              <w:rPr/>
            </w:pPr>
            <w:r>
              <w:rPr>
                <w:rFonts w:cs="Times New Roman CYR" w:ascii="Times New Roman CYR" w:hAnsi="Times New Roman CYR"/>
              </w:rPr>
              <w:t>педагог-организатор</w:t>
            </w:r>
          </w:p>
          <w:p>
            <w:pPr>
              <w:pStyle w:val="Normal"/>
              <w:widowControl w:val="false"/>
              <w:autoSpaceDE w:val="false"/>
              <w:jc w:val="both"/>
              <w:rPr/>
            </w:pPr>
            <w:r>
              <w:rPr>
                <w:rFonts w:cs="Times New Roman CYR" w:ascii="Times New Roman CYR" w:hAnsi="Times New Roman CYR"/>
              </w:rPr>
              <w:t>соц.педагог</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абота с классными руководителями  по изучению нормативно-правовой документации в области охраны прав дет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мейного кодекса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жданского кодекса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кона РФ об основных гарантиях прав ребё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кларации прав ребён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кона РФ «Об основах системы профилактик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надзорности и правонарушений несовершеннолетн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тегии развития воспитания в Российской Федерации на период до 2025 года»</w:t>
            </w:r>
          </w:p>
          <w:p>
            <w:pPr>
              <w:pStyle w:val="Normal"/>
              <w:widowControl w:val="false"/>
              <w:autoSpaceDE w:val="false"/>
              <w:jc w:val="both"/>
              <w:rPr/>
            </w:pPr>
            <w:r>
              <w:rPr>
                <w:rFonts w:cs="Times New Roman CYR" w:ascii="Times New Roman CYR" w:hAnsi="Times New Roman CYR"/>
              </w:rPr>
              <w:t>- локальных актов работы ОУ (устава, правил поведения для учащихся, правил постановки учащихся на внутришкольный учё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раз в четверт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9" w:hanging="0"/>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Организация работы по изучению нормативно-правовых актов в области охраны прав детства с обучающимися 3-12 классов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й педагог</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азание социально-психологической помощи  семьям, оказавшимся в трудных условиях, педагогически запущенным учащимся. Индивидуальные консульт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сихолог, кл.руководители социальный педагог</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агностика уровня школьной дезадаптации учащихся и учащихся с девиантным поведением.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 по ВР, психолог</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ишкольный контроль по охране прав детства</w:t>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и социальной  защите воспитанник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48" w:type="dxa"/>
        <w:jc w:val="left"/>
        <w:tblInd w:w="-115" w:type="dxa"/>
        <w:tblLayout w:type="fixed"/>
        <w:tblCellMar>
          <w:top w:w="0" w:type="dxa"/>
          <w:left w:w="108" w:type="dxa"/>
          <w:bottom w:w="0" w:type="dxa"/>
          <w:right w:w="108" w:type="dxa"/>
        </w:tblCellMar>
      </w:tblPr>
      <w:tblGrid>
        <w:gridCol w:w="647"/>
        <w:gridCol w:w="5941"/>
        <w:gridCol w:w="1260"/>
        <w:gridCol w:w="180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опросы, подлежащие контролю</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рок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52" w:leader="none"/>
                <w:tab w:val="left" w:pos="2412" w:leader="none"/>
              </w:tabs>
              <w:autoSpaceDE w:val="false"/>
              <w:ind w:right="-108" w:hanging="0"/>
              <w:jc w:val="both"/>
              <w:rPr>
                <w:rFonts w:ascii="Times New Roman CYR" w:hAnsi="Times New Roman CYR" w:cs="Times New Roman CYR"/>
              </w:rPr>
            </w:pPr>
            <w:r>
              <w:rPr>
                <w:rFonts w:cs="Times New Roman CYR" w:ascii="Times New Roman CYR" w:hAnsi="Times New Roman CYR"/>
              </w:rPr>
              <w:t xml:space="preserve">Ответственный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социальных паспортов клас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09.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работы классных руководителей по преодолению школьной дезадаптации детей с девиантным повед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20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ВР</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деятельности классных руководителей по профилактике правонаруш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4.20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УВР, ВР</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истема работы социального педагога по охране прав детства и обеспечению социальной защит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20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троль организации рейдов в неблагополучные семь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истема-тичес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Соц.педагог психолог</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овладения  педколлективом нормативно-правовой базой в области охраны прав детства и социальной защиты детей в Р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8.20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ведения  документации по охране прав детства и социальной защит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5.20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r>
    </w:tbl>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185" w:hanging="180"/>
        <w:jc w:val="center"/>
        <w:rPr/>
      </w:pPr>
      <w:r>
        <w:rPr>
          <w:rFonts w:cs="Times New Roman CYR" w:ascii="Times New Roman CYR" w:hAnsi="Times New Roman CYR"/>
          <w:b/>
          <w:bCs/>
          <w:sz w:val="28"/>
          <w:szCs w:val="28"/>
        </w:rPr>
        <w:t>6. Охрана здоровья и жизни детей. Охрана труда и безопасности жизнедеятельности. Профилактические  и оздоровительные мероприятия</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28" w:type="dxa"/>
        <w:jc w:val="left"/>
        <w:tblInd w:w="-115" w:type="dxa"/>
        <w:tblLayout w:type="fixed"/>
        <w:tblCellMar>
          <w:top w:w="0" w:type="dxa"/>
          <w:left w:w="108" w:type="dxa"/>
          <w:bottom w:w="0" w:type="dxa"/>
          <w:right w:w="108" w:type="dxa"/>
        </w:tblCellMar>
      </w:tblPr>
      <w:tblGrid>
        <w:gridCol w:w="540"/>
        <w:gridCol w:w="6048"/>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роки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ственны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инструктажей педагогов по вопросам безопасности жизнедеятельности и охраны труда, предупреждения детского травматизма, соблюдения санитарно-гигиенических норм, мер безопасности при организации общественно-полезного труда, при проведении экскурсий, походов, спортивных и массовых мероприятий, уроков физвоспитания, при пользовании звукоусиливающей аппаратурой, компьютерной техникой. Регистрация в соответствующих журнала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течение год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едение учёта отъезда детей на выходные, праздничные и каникулярные дни. Профилактика опозданий обучающихся после пребывания в семьях к началу учебных занятий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 по ВР, кл.руковод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егистрации групповых выходов воспитанников за пределы интерната, ведения журналов передачи детей педагогами и ночными дежурным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 по 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обязательного медосмотра сотрудников, профильных  медицинских   осмотров  воспитанников  интерн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дперсонал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аботы по пропаганде здорового образа жизни через работу клуба «Планета здоровья» по секц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классы – «Путешествие в страну здоровь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4-7 классы- «Пути к здоровью»;</w:t>
            </w:r>
          </w:p>
          <w:p>
            <w:pPr>
              <w:pStyle w:val="Normal"/>
              <w:widowControl w:val="false"/>
              <w:autoSpaceDE w:val="false"/>
              <w:jc w:val="both"/>
              <w:rPr/>
            </w:pPr>
            <w:r>
              <w:rPr>
                <w:rFonts w:cs="Times New Roman CYR" w:ascii="Times New Roman CYR" w:hAnsi="Times New Roman CYR"/>
              </w:rPr>
              <w:t>- 8-10 классы – «Я взросле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11-12 классы – «Я действую».</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дперсонал</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формление листков здоровья в классных журналах, уголков здоровья, обеспечение сменяемости материал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15.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дперсонал, воспита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ация  рабочих ме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густ 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профкомом мониторинга соблюдения норм и требований охраны труда, заложенных в коллективном договор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раза в 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едатель ПК</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сотрудничества со службой социальной защиты и ЦССМ в пропаганде здорового образа жизн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выполнения воздушного, питьевого режима, режима освещённости, режима приёма пищи, выполнения санитарно-гигиенических требований к подбору мебели в класса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коллектив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подвижных перемен, часов здоровья, физкультминуток во время уроков и самоподготовк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 физвоспит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маркировки розеток, проверки контура заземления в помещениях школы-интерн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 по АХЧ</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формление плана эвакуации с объектов школы-интерната при возникновении Ч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 по АХЧ</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дание приказа о возложении ответственности за состояние техники безопасности на работников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5.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наличия инструкций и их обновление: по охране труда, безопасности жизнедеятельности, пожарной безопасности для всех категорий работников, для всех воспитанников на всех объектах школы-интерн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8.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гражданской защи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течение год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по 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конкурса на лучшее состояние объектов по безопасности жизнедеятельности, охране труда и пожарной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фк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ведения трёхступенчатого общественно-административного контроля  состояния охраны труда, безопасности жизнедеятельности и пожарной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Организация изучения педколлективом «Положения о службе охраны труда в системе министерства образования и науки РФ» и обучения вновь принятых на работу по вопросам  охраны труда и организации комплексной безопасно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вводных инструктажей с учащимися  1-12 классов на начало учеб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05.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руководи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первичных инструктажей  в 1-12 классах с регистрацией в журн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15.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руководи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ведение инструктажей по организации учебных занятий и воспитательских мероприятий (вводных, первичных, повторных, внеплановых и целевых) в кабинетах, спортивных залах и мастерски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в.кабине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рганизация  регулярных встреч  работников ГИБДД, УВД, ОСВОД, пожарной части с обучающимися  в целях профилактических бесе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 педагог-организато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изия средств пожаротушения: огнетушителей, оборудования пожарных щи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5.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АХЧ</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формление информационных уголков в классных кабинетах и групповых по правилам поведения на дорогах, пожарной безопасности, мерам безопасности на в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нтяб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работка и распространение среди учащихся и родителей памяток, листовок по вопросам культуры безопасности жизнедеятельности, а также по обучению детей пожаробезопасному поведению в быту и в учебном заведени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20.09.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безопас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ь ОБЖ</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астие в месячниках безопасности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дение классными руководителями и воспитателями занятий с учащимися по предупреждению дорожно-транспортного травматиз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дение занятий на противопожарную тема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ступление на родительских собраниях по вопросам безопасности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дение тренировок по действиям в случае пожаров, ЧС и угрозы террористических ак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особому план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безопасно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очнение и корректировка плана гражданской защиты и плана по предупреждению чрезвычайных ситуаций природного и техногенного характер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05.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гулярное обследование территории и помещений во время проведения массовых мероприятий с учащимис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и проведение Дней безопасности детей. Отработка практических действий по эвакуации   учащихся и персонала школы в случае возникновения угрозы Ч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09.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руководи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и проведение конкурсов, викторин, игр, практических занятий по правилам поведения на дороге, в транспорте, при пожарах и угрозе террористических акций, по оказанию первой помощи пострадавши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ь ОБЖ, кл.руковод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ведение тренингов  с целью воспитания волевых качеств  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график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сихолог, соц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инструктажей персонала школы-интерната и обучающихся по тем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йствия при обнаружении подозрительных предм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лгоритм действий при получении анонимных сообщений об угрозе совершения террористических ак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подаватель ОБЖ</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Всероссийской акции, посвящённой безопасности школьников в сети Интер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28.-31.10.</w:t>
            </w:r>
          </w:p>
          <w:p>
            <w:pPr>
              <w:pStyle w:val="Normal"/>
              <w:widowControl w:val="false"/>
              <w:autoSpaceDE w:val="false"/>
              <w:jc w:val="both"/>
              <w:rPr/>
            </w:pPr>
            <w:r>
              <w:rPr>
                <w:rFonts w:cs="Times New Roman CYR" w:ascii="Times New Roman CYR" w:hAnsi="Times New Roman CYR"/>
              </w:rPr>
              <w:t>12.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льнейшее оснащение кабинета ОБЖ</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ческой литературой и демонстрационными материал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азание регулярной методической помощи классным руководителям и воспитателям по вопросам ОБЖ</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подаватель ОБЖ</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7</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содержательных аспектов работы педагогического коллектива по безопасности жизнедеятельности и пожарной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r>
    </w:tbl>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ишкольный контроль по охране труд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езопасности   жизнедеятельност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28" w:type="dxa"/>
        <w:jc w:val="left"/>
        <w:tblInd w:w="-115" w:type="dxa"/>
        <w:tblLayout w:type="fixed"/>
        <w:tblCellMar>
          <w:top w:w="0" w:type="dxa"/>
          <w:left w:w="108" w:type="dxa"/>
          <w:bottom w:w="0" w:type="dxa"/>
          <w:right w:w="108" w:type="dxa"/>
        </w:tblCellMar>
      </w:tblPr>
      <w:tblGrid>
        <w:gridCol w:w="540"/>
        <w:gridCol w:w="5868"/>
        <w:gridCol w:w="144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просы, подлежащие контролю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роки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78" w:leader="none"/>
              </w:tabs>
              <w:autoSpaceDE w:val="false"/>
              <w:ind w:right="-108" w:hanging="0"/>
              <w:jc w:val="center"/>
              <w:rPr>
                <w:rFonts w:ascii="Times New Roman CYR" w:hAnsi="Times New Roman CYR" w:cs="Times New Roman CYR"/>
              </w:rPr>
            </w:pPr>
            <w:r>
              <w:rPr>
                <w:rFonts w:cs="Times New Roman CYR" w:ascii="Times New Roman CYR" w:hAnsi="Times New Roman CYR"/>
              </w:rPr>
              <w:t>Ответственны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ведения инструктажей по БЖ, ОТ, ТБ, ПБ, предупреждению случаев  травмат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раз в полугоди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ведения журналов трёхступенчатого контрол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раза в 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и систематичность ведения журналов по учёту передачи и отъезда воспитанни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тоянно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организато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блюдения санитарно-гигиенического режима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тоянно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дслужб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обы пропаганды здорового образа жизни среди воспитанников, используемые в работе по санитарно-гигиеническому просвещ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0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рперсонал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истема работы педколлектива по охране труда, ТБ и ПБ как важнейший компонент предупреждения несчастных случае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владения навыками эвакуации из помещений школы-интерната, оказания помощи в эвакуации, алгоритмом действий в Ч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учающим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ом учебного заве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раза в 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 школ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регулярности прохождения медицинских осмотров сотрудников учебного заве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раза в 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дперсонал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деятельности коллектива учебного заведения по вопросам БЖ, ОТ, ТБ, П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20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r>
    </w:tbl>
    <w:p>
      <w:pPr>
        <w:pStyle w:val="Normal"/>
        <w:widowControl w:val="false"/>
        <w:tabs>
          <w:tab w:val="clear" w:pos="708"/>
          <w:tab w:val="left" w:pos="3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60" w:leader="none"/>
        </w:tabs>
        <w:autoSpaceDE w:val="false"/>
        <w:jc w:val="center"/>
        <w:rPr/>
      </w:pPr>
      <w:r>
        <w:rPr>
          <w:rFonts w:cs="Times New Roman CYR" w:ascii="Times New Roman CYR" w:hAnsi="Times New Roman CYR"/>
          <w:b/>
          <w:bCs/>
          <w:sz w:val="28"/>
          <w:szCs w:val="28"/>
        </w:rPr>
        <w:t>7. Система работы с родителям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28" w:type="dxa"/>
        <w:jc w:val="left"/>
        <w:tblInd w:w="-115" w:type="dxa"/>
        <w:tblLayout w:type="fixed"/>
        <w:tblCellMar>
          <w:top w:w="0" w:type="dxa"/>
          <w:left w:w="108" w:type="dxa"/>
          <w:bottom w:w="0" w:type="dxa"/>
          <w:right w:w="108" w:type="dxa"/>
        </w:tblCellMar>
      </w:tblPr>
      <w:tblGrid>
        <w:gridCol w:w="648"/>
        <w:gridCol w:w="5760"/>
        <w:gridCol w:w="1440"/>
        <w:gridCol w:w="1980"/>
      </w:tblGrid>
      <w:tr>
        <w:trPr>
          <w:trHeight w:val="271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
              <w:rPr/>
            </w:pPr>
            <w:r>
              <w:rPr>
                <w:rFonts w:cs="Times New Roman CYR" w:ascii="Times New Roman CYR" w:hAnsi="Times New Roman CYR"/>
              </w:rPr>
              <w:t xml:space="preserve">Провести родительские собрания   с повесткой дня: </w:t>
            </w:r>
            <w:r>
              <w:rPr>
                <w:rFonts w:cs="Times New Roman CYR" w:ascii="Times New Roman CYR" w:hAnsi="Times New Roman CYR"/>
                <w:color w:val="000000"/>
              </w:rPr>
              <w:t>«Взаимодействие и взаимопонимание семьи и школы»</w:t>
            </w:r>
            <w:r>
              <w:rPr>
                <w:rFonts w:cs="Times New Roman CYR" w:ascii="Times New Roman CYR" w:hAnsi="Times New Roman CYR"/>
              </w:rPr>
              <w:t xml:space="preserve"> </w:t>
            </w:r>
          </w:p>
          <w:p>
            <w:pPr>
              <w:pStyle w:val="Normal"/>
              <w:widowControl w:val="false"/>
              <w:autoSpaceDE w:val="false"/>
              <w:spacing w:lineRule="atLeast" w:line="10"/>
              <w:rPr>
                <w:rFonts w:ascii="Times New Roman CYR" w:hAnsi="Times New Roman CYR" w:cs="Times New Roman CYR"/>
              </w:rPr>
            </w:pPr>
            <w:r>
              <w:rPr>
                <w:rFonts w:cs="Times New Roman CYR" w:ascii="Times New Roman CYR" w:hAnsi="Times New Roman CYR"/>
                <w:color w:val="000000"/>
              </w:rPr>
              <w:t>«Культурные ценности семьи и их значение для ребёнка»</w:t>
            </w:r>
          </w:p>
          <w:p>
            <w:pPr>
              <w:pStyle w:val="Normal"/>
              <w:widowControl w:val="false"/>
              <w:autoSpaceDE w:val="false"/>
              <w:spacing w:lineRule="atLeast" w:line="10"/>
              <w:rPr>
                <w:rFonts w:ascii="Times New Roman CYR" w:hAnsi="Times New Roman CYR" w:cs="Times New Roman CYR"/>
              </w:rPr>
            </w:pPr>
            <w:r>
              <w:rPr>
                <w:rFonts w:cs="Times New Roman CYR" w:ascii="Times New Roman CYR" w:hAnsi="Times New Roman CYR"/>
              </w:rPr>
              <w:t>«Факторы, влияющие на успеваемость»</w:t>
            </w:r>
          </w:p>
          <w:p>
            <w:pPr>
              <w:pStyle w:val="Normal"/>
              <w:widowControl w:val="false"/>
              <w:autoSpaceDE w:val="false"/>
              <w:spacing w:lineRule="atLeast" w:line="1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10"/>
              <w:rPr>
                <w:rFonts w:ascii="Times New Roman CYR" w:hAnsi="Times New Roman CYR" w:cs="Times New Roman CYR"/>
              </w:rPr>
            </w:pPr>
            <w:r>
              <w:rPr>
                <w:rFonts w:cs="Times New Roman CYR" w:ascii="Times New Roman CYR" w:hAnsi="Times New Roman CYR"/>
              </w:rPr>
              <w:t>«Проблемы подросткового возраста (о детском одиночестве)»</w:t>
            </w:r>
          </w:p>
          <w:p>
            <w:pPr>
              <w:pStyle w:val="Normal"/>
              <w:widowControl w:val="false"/>
              <w:autoSpaceDE w:val="false"/>
              <w:spacing w:lineRule="atLeast" w:line="10"/>
              <w:rPr>
                <w:rFonts w:ascii="Times New Roman CYR" w:hAnsi="Times New Roman CYR" w:cs="Times New Roman CYR"/>
              </w:rPr>
            </w:pPr>
            <w:r>
              <w:rPr>
                <w:rFonts w:cs="Times New Roman CYR" w:ascii="Times New Roman CYR" w:hAnsi="Times New Roman CYR"/>
              </w:rPr>
              <w:t>«Как сохранить здоровье ребён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ентябр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ябр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нвар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рт</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ма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сихо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сихо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Медработники Воспитател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ять единый педагогический подход и координировать педагогические требования с семьями детей, нуждающихся в особых условиях вос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тоянн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питател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должить внутришкольный учёт «проблемных»  семей и вести с ними целенаправленную педагогическую работу по недопущению ущемления прав детей на счастливое детство, стабильность и уверенность в своем «завтрашнем д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тоянн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и школы</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ить участие родительской общественности в проведении общешкольных массовых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тоянн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м.директор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и школы</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изовать консультирование родителей для оказания помощи при возникновении проблемных ситуаций с их детьми специалистами и педагогами  О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тоянн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лекать родительскую общественность к оказанию посильной помощи в подготовке школы к новому учебному г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гу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руководители</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8. Укрепление материально-технической базы, </w:t>
      </w:r>
    </w:p>
    <w:p>
      <w:pPr>
        <w:pStyle w:val="Normal"/>
        <w:widowControl w:val="false"/>
        <w:tabs>
          <w:tab w:val="clear" w:pos="708"/>
          <w:tab w:val="left" w:pos="7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рганизационно-хозяйственная работ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48" w:type="dxa"/>
        <w:jc w:val="left"/>
        <w:tblInd w:w="-115" w:type="dxa"/>
        <w:tblLayout w:type="fixed"/>
        <w:tblCellMar>
          <w:top w:w="0" w:type="dxa"/>
          <w:left w:w="108" w:type="dxa"/>
          <w:bottom w:w="0" w:type="dxa"/>
          <w:right w:w="108" w:type="dxa"/>
        </w:tblCellMar>
      </w:tblPr>
      <w:tblGrid>
        <w:gridCol w:w="648"/>
        <w:gridCol w:w="5220"/>
        <w:gridCol w:w="1556"/>
        <w:gridCol w:w="2224"/>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просы, подлежащие контрол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сти текущий ремонт помещений школы и дошкольного отдел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встафьева И.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сти  ревизию технологического оборудования пищеблока школы.</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встафьева И.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сти маркировку посуды на пищеблоке школы и дошкольного отдел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25.08.</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убенок Е.Б.</w:t>
            </w:r>
          </w:p>
          <w:p>
            <w:pPr>
              <w:pStyle w:val="Normal"/>
              <w:widowControl w:val="false"/>
              <w:autoSpaceDE w:val="false"/>
              <w:rPr/>
            </w:pPr>
            <w:r>
              <w:rPr>
                <w:rFonts w:cs="Times New Roman CYR" w:ascii="Times New Roman CYR" w:hAnsi="Times New Roman CYR"/>
              </w:rPr>
              <w:t>шеф-пова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должить практику составления меню – раскладки, ведения накопительной ведомости,  выставления суточных проб.</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тоянно</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убенок Е.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Систематически проводить проверки санитарного состояния всех объектов школы,  соблюдения маркировки и правильного использования посуды.</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тоянно</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дперсон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еф-пова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комплектовать школу кадрами обслуживающего персонала, произвести закрепление объектов за уборщицами служебных помещений.</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15.08.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извести поверку весоизмерительной техники на пищеблоке школы и дошкольного отдел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ить освещение дворовой территории в тёмное время суток.</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извести текущий ремонт оборудования прачечных и  пищеблоков.</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Провести ревизию и поверку холодильного оборудования на складе пищевых продуктов и на пищеблоках учебного заведения с его сертификацией.</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Произвести поверку жарочного шкафа.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Произвести ремонт в  классных комнатах 9-ых, 10-ого, 1-ого классов, спален.</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3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извести замену линолеума на пожароустойчивый в помещениях кабинета ИЗО, в спальных комнатах.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вгуст</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встафьева И.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должить работу Совета по пит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а</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ректо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извести вырезку сухих растений на территории школы – интерната и дошкольного отдел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тябрь</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ена четырёх электрических конфорок для электроплиты.</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Замена  системы  наружного отопления на территории школы-интерната протяженностью 46 м.погонных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встафьева И.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тройство детской спортивной площадки на территории школы-интернат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Проведение работ по капитальному ремонту  школьного двора (асфальтирование территории, замена бордюров).</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01.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овести работы по текущему ремонту АСПС и СОУЭ  помещениях учрежд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густ – сентябрь 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rHeight w:val="45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Провести работы по текущему ремонту системы видеонаблюд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гус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rHeight w:val="34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Провести ремонтные работы по подготовке теплопункта к работе в отопительный сезон 2019/2020 учебного года.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е   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5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укомплектовать учреждение огнетушителями согласно нормативным требованиям.</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гус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врентьев А.А.</w:t>
            </w:r>
          </w:p>
        </w:tc>
      </w:tr>
      <w:tr>
        <w:trPr>
          <w:trHeight w:val="120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Обновить оформление наглядной агитации по пожарной безопасности, антитеррористической защищённости, гражданской защите, безопасному поведению на дорогах, антикоррупционной деятельн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густ-сентябр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по ОТ</w:t>
            </w:r>
          </w:p>
        </w:tc>
      </w:tr>
      <w:tr>
        <w:trPr>
          <w:trHeight w:val="8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сти огнезащитную обработку чердачных перекрытий кровли учебного корпуса, подсобных помещений.</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9</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по ОТ</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9.  Тематика совещаний при директор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81" w:type="dxa"/>
        <w:jc w:val="left"/>
        <w:tblInd w:w="-187" w:type="dxa"/>
        <w:tblLayout w:type="fixed"/>
        <w:tblCellMar>
          <w:top w:w="0" w:type="dxa"/>
          <w:left w:w="108" w:type="dxa"/>
          <w:bottom w:w="0" w:type="dxa"/>
          <w:right w:w="108" w:type="dxa"/>
        </w:tblCellMar>
      </w:tblPr>
      <w:tblGrid>
        <w:gridCol w:w="720"/>
        <w:gridCol w:w="5342"/>
        <w:gridCol w:w="1564"/>
        <w:gridCol w:w="205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ма совещания</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роки</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ственны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готовка школы к началу 2019-2020 учебного года. Новое в нормативно-правовом обеспечении образовательного процесса в ОУ</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календарно-тематического планирования учебно-воспитательной и коррекционной  работы  педагогами</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 организации праздника Первого звонка и проведения Дня знаний</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граммно-методическое обеспечение, обеспеченность ОУ учебниками и УМК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иблиотекар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соблюдении режима дня и графика проведения внеклассных мероприятий, расписания уроков, индивидуальных занятий, внеурочной деятельности, подразделений дополнительного образования</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 организации коррекционного и учебно-воспитательного процесса в  первых  класс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УМ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состоянии обучения по вопросам охраны труда, техники безопасности и пожарной безопасности в ОУ</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В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б эффективности взаимодействия психолога, воспитателей и  классных руководителей</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психолог</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соблюдении санитарно-гигиенического и питьевого режима в учреждении</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ра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аботы по охране жизни и здоровья детей, предупреждению детского травматизма</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 организации работы по сохранности и укреплению материально-технической базы учебного заведения</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АХ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ирование навыков здорового образа жизни у воспитанников в системе воспитатель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мдиректора В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работе по охране прав детства, взаимосвязи социального педагога, классных руководителей и воспитателей</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20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й педагог</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состоянии организации питания воспитанников</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реабилитационного потенциала учащихся в ходе коррекционной работы с ними</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УМ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Эффективность взаимодействия воспитателей и классных руководителей в реализации задач воспитатель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состоянии работы по организации  комплексной безопасности в ОУ</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профориентационной работы с выпускниками.</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и В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 результатах медицинского контроля  состояния здоровья и медосмотров сотрудников</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ра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 работе ШПМП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О подготовке к ГИА в 10 и 12 классе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Об итогах работы по   безопасному  проведению уроков физвоспитания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 физвоспита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 организации летнего оздоровления воспитанников</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 состоянии ведения документации по охране труда, технике безопасности и пожарной безопасности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6 </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посещаемости учащимися школы-интерната</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й педагог</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 итогах работы учреждения в 2019-2020 учебном году</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 организации ремонта помещений школы-интерната.</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20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r>
    </w:tbl>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ПЛАН-ГРАФИК</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НУТРИШКОЛЬНОГО РУКОВОДСТВА И КОНТРОЛЯ </w:t>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2019-2020 УЧЕБНЫЙ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p>
    <w:p>
      <w:pPr>
        <w:pStyle w:val="Normal"/>
        <w:widowControl w:val="false"/>
        <w:autoSpaceDE w:val="false"/>
        <w:jc w:val="both"/>
        <w:rPr/>
      </w:pPr>
      <w:r>
        <w:rPr>
          <w:rFonts w:cs="Times New Roman CYR" w:ascii="Times New Roman CYR" w:hAnsi="Times New Roman CYR"/>
          <w:b/>
          <w:bCs/>
          <w:sz w:val="28"/>
          <w:szCs w:val="28"/>
        </w:rPr>
        <w:t>-Установление соответствия организации  и функционирования образовательного пространства ОУ требованиям ФГОС и ФК ГОС как основы для анализа  и определения путей    дальнейшего развития специальной школы-интернат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уществление контроля  исполнения законодательства в области образования;</w:t>
      </w:r>
    </w:p>
    <w:p>
      <w:pPr>
        <w:pStyle w:val="Normal"/>
        <w:widowControl w:val="false"/>
        <w:autoSpaceDE w:val="false"/>
        <w:jc w:val="both"/>
        <w:rPr/>
      </w:pPr>
      <w:r>
        <w:rPr>
          <w:rFonts w:cs="Times New Roman CYR" w:ascii="Times New Roman CYR" w:hAnsi="Times New Roman CYR"/>
          <w:b/>
          <w:bCs/>
          <w:sz w:val="28"/>
          <w:szCs w:val="28"/>
        </w:rPr>
        <w:t>-Дальнейшее совершенствование образовательного, воспитательного, коррекционного процессов на основе данных изучения индивидуальных особенностей обучающихся, их особых образовательных потребностей и учебных возможносте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ониторинг и диагностика состояния учебно-воспитательного процесса, выявление отклонений от требований стандарт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еспечение взаимосвязи административного контроля и самоанализа (самоконтроля) участников образовательного процесса;</w:t>
      </w:r>
    </w:p>
    <w:p>
      <w:pPr>
        <w:pStyle w:val="Normal"/>
        <w:widowControl w:val="false"/>
        <w:autoSpaceDE w:val="false"/>
        <w:jc w:val="both"/>
        <w:rPr/>
      </w:pPr>
      <w:r>
        <w:rPr>
          <w:rFonts w:cs="Times New Roman CYR" w:ascii="Times New Roman CYR" w:hAnsi="Times New Roman CYR"/>
          <w:b/>
          <w:bCs/>
          <w:sz w:val="28"/>
          <w:szCs w:val="28"/>
        </w:rPr>
        <w:t>-Анализ и экспертная оценка эффективности и результативности деятельности педагогических работник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казание методической помощи педагогическим работникам в процессе контроля;</w:t>
      </w:r>
    </w:p>
    <w:p>
      <w:pPr>
        <w:pStyle w:val="Normal"/>
        <w:widowControl w:val="false"/>
        <w:autoSpaceDE w:val="false"/>
        <w:jc w:val="both"/>
        <w:rPr/>
      </w:pPr>
      <w:r>
        <w:rPr>
          <w:rFonts w:cs="Times New Roman CYR" w:ascii="Times New Roman CYR" w:hAnsi="Times New Roman CYR"/>
          <w:b/>
          <w:bCs/>
          <w:sz w:val="28"/>
          <w:szCs w:val="28"/>
        </w:rPr>
        <w:t xml:space="preserve">-Совершенствование системы контроля  состояния школьной документации.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6581" w:type="dxa"/>
        <w:jc w:val="left"/>
        <w:tblInd w:w="-187" w:type="dxa"/>
        <w:tblLayout w:type="fixed"/>
        <w:tblCellMar>
          <w:top w:w="0" w:type="dxa"/>
          <w:left w:w="108" w:type="dxa"/>
          <w:bottom w:w="0" w:type="dxa"/>
          <w:right w:w="108" w:type="dxa"/>
        </w:tblCellMar>
      </w:tblPr>
      <w:tblGrid>
        <w:gridCol w:w="587"/>
        <w:gridCol w:w="3733"/>
        <w:gridCol w:w="1800"/>
        <w:gridCol w:w="3600"/>
        <w:gridCol w:w="1800"/>
        <w:gridCol w:w="1980"/>
        <w:gridCol w:w="2160"/>
        <w:gridCol w:w="239"/>
        <w:gridCol w:w="682"/>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Содержание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ъек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ли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ы и фор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троля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то проводи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Итог</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АВГУС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921" w:type="dxa"/>
            <w:gridSpan w:val="2"/>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информированности педколлектива об изменениях и обновлениях в нормативно-правовой базе образовательной 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коллектив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нализ информированности педагог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матическ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ординационный совет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а комиссии по приёму школы к началу нового учебного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Школь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ритори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ие санитарно-гигиеническим нормам и готовности  к новому учебному год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качества подготов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Назначение классных руководителей, зав.кабинетами, руководителей мастерских, объединений дополнительного образования, спортивных се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ординация взаимодействия различных структурных подразд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дание приказ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ы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работы по планированию деятельности всех подразделений и служб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ы работ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людение нормативно правовой базы планир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формление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приёму шко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учёту учащих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личные де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казы, алфавитная книга, книга движения регистрации учащихс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заполнения и соответствие нормативным требования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равка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абота по комплектованию 1-ого и 11-ого классов, дошкольных групп</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кументация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эффективности процесса комплект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руковод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ПМПК</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учение изменений в нормативно-правовой документации РФ в сфе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храна прав детства;</w:t>
            </w:r>
          </w:p>
          <w:p>
            <w:pPr>
              <w:pStyle w:val="Normal"/>
              <w:widowControl w:val="false"/>
              <w:autoSpaceDE w:val="false"/>
              <w:jc w:val="both"/>
              <w:rPr/>
            </w:pPr>
            <w:r>
              <w:rPr>
                <w:rFonts w:cs="Times New Roman CYR" w:ascii="Times New Roman CYR" w:hAnsi="Times New Roman CYR"/>
              </w:rPr>
              <w:t>-служба охраны труда в системе Министерства Просвещения  РФ.</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коллектив и персонал школы-интерн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епень овладения фактическим содержанием документов и нормативных ак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матическ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 М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структаж</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готовка к празднику Первого зво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ценари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ЕНТ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Состояние планир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ление КТП и рабочих программ по предмет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ьной работы в групп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еурочн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боты объединений дополнительного образов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ы библиоте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а и социального педаго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ы ШПМП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абочие программы, календарно-тематическое планирование, планы воспитательной работ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качества составления и соответствия  требованиям ФГО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чая групп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тверждение документации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ление графика контроля выполнения практической части учебных програм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равномерности распределения учебной нагрузки учащихся при выполнении граф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тверждение графика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верка уровня сформированности произносительных навыков обучающихся 1-12 клас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чащие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х классов</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состояния произносительных навыков учащихся  и учёт полученных данных при планировании работы по ФП</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МО учителей РРС и ФПСР</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мотр-конкурс кабинетов, классов, групповых и спале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ещения шко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победителей и их стимулир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Организация учебно-воспитательного процесса в 1-4 классах в соответствии с  требованиями ФГОС НОО ОВ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1-4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коррекционной стратегии обучения глухих  младших школьников, осуществление индивидуального подх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p>
            <w:pPr>
              <w:pStyle w:val="Normal"/>
              <w:widowControl w:val="false"/>
              <w:autoSpaceDE w:val="false"/>
              <w:jc w:val="both"/>
              <w:rPr/>
            </w:pPr>
            <w:r>
              <w:rPr>
                <w:rFonts w:cs="Times New Roman CYR" w:ascii="Times New Roman CYR" w:hAnsi="Times New Roman CYR"/>
              </w:rPr>
              <w:t>Учителя 1-4 клас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ланирование работы структурных подразделений методической с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МО</w:t>
            </w:r>
          </w:p>
          <w:p>
            <w:pPr>
              <w:pStyle w:val="Normal"/>
              <w:widowControl w:val="false"/>
              <w:autoSpaceDE w:val="false"/>
              <w:jc w:val="both"/>
              <w:rPr/>
            </w:pPr>
            <w:r>
              <w:rPr>
                <w:rFonts w:cs="Times New Roman CYR" w:ascii="Times New Roman CYR" w:hAnsi="Times New Roman CYR"/>
              </w:rPr>
              <w:t>-Объединения «Мастер-класс»</w:t>
            </w:r>
          </w:p>
          <w:p>
            <w:pPr>
              <w:pStyle w:val="Normal"/>
              <w:widowControl w:val="false"/>
              <w:autoSpaceDE w:val="false"/>
              <w:jc w:val="both"/>
              <w:rPr/>
            </w:pPr>
            <w:r>
              <w:rPr>
                <w:rFonts w:cs="Times New Roman CYR" w:ascii="Times New Roman CYR" w:hAnsi="Times New Roman CYR"/>
              </w:rPr>
              <w:t>-Объединения «Перспекти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минара-практикума по основам сурдопедагог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колы наставнич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ы школьных МО, школы молодого учителя,школы педобщения, семинаров по основам сурдопед-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жестовой речи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ршенствование методической сети, координация действий структурных подраздел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ение требований нормативных докумен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организации диагнос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овь прибывших в учебное заведение воспитанников;</w:t>
            </w:r>
          </w:p>
          <w:p>
            <w:pPr>
              <w:pStyle w:val="Normal"/>
              <w:widowControl w:val="false"/>
              <w:autoSpaceDE w:val="false"/>
              <w:jc w:val="both"/>
              <w:rPr/>
            </w:pPr>
            <w:r>
              <w:rPr>
                <w:rFonts w:cs="Times New Roman CYR" w:ascii="Times New Roman CYR" w:hAnsi="Times New Roman CYR"/>
              </w:rPr>
              <w:t xml:space="preserve">-обучающихся, нуждающихся в особых условиях обуч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диагностическим сроком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овь поступившие в учебное завед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ти, не усваивающ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ООП</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степени обучаемости, составление индивидуальных програм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сихоло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сед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ПМПК</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Организация  работы над повторением программного материала. Проведение  администраторских контрольны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русскому язы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математик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5,7,9,11 кл.</w:t>
            </w:r>
          </w:p>
          <w:p>
            <w:pPr>
              <w:pStyle w:val="Normal"/>
              <w:widowControl w:val="false"/>
              <w:autoSpaceDE w:val="false"/>
              <w:jc w:val="both"/>
              <w:rPr/>
            </w:pPr>
            <w:r>
              <w:rPr>
                <w:rFonts w:cs="Times New Roman CYR" w:ascii="Times New Roman CYR" w:hAnsi="Times New Roman CYR"/>
              </w:rPr>
              <w:t>3, 6,8,10,12 кл.</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качества знаний, умений  и навыков</w:t>
            </w:r>
          </w:p>
          <w:p>
            <w:pPr>
              <w:pStyle w:val="Normal"/>
              <w:widowControl w:val="false"/>
              <w:autoSpaceDE w:val="false"/>
              <w:jc w:val="both"/>
              <w:rPr/>
            </w:pPr>
            <w:r>
              <w:rPr>
                <w:rFonts w:cs="Times New Roman CYR" w:ascii="Times New Roman CYR" w:hAnsi="Times New Roman CYR"/>
              </w:rPr>
              <w:t>Составление планов корректировки пробелов по изученным темам на основе анализа результа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троль программно-методического обеспечения учебно-воспитательного процесса и УМК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ность учебник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pPr>
            <w:r>
              <w:rPr>
                <w:rFonts w:cs="Times New Roman CYR" w:ascii="Times New Roman CYR" w:hAnsi="Times New Roman CYR"/>
              </w:rPr>
              <w:t xml:space="preserve">Педагог-библиотекарь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Дня здоровья и спорта. Организация спортивных занятий с детьми специальной медицинской групп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ровень подготовки спортивных игр.</w:t>
            </w:r>
          </w:p>
          <w:p>
            <w:pPr>
              <w:pStyle w:val="Normal"/>
              <w:widowControl w:val="false"/>
              <w:autoSpaceDE w:val="false"/>
              <w:jc w:val="both"/>
              <w:rPr/>
            </w:pPr>
            <w:r>
              <w:rPr>
                <w:rFonts w:cs="Times New Roman CYR" w:ascii="Times New Roman CYR" w:hAnsi="Times New Roman CYR"/>
              </w:rPr>
              <w:t>Функционирование службы юных инспекторов здоровь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 физвоспит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дслужб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иагностики учебных умений и  изучения личностных особенностей учащихся 1 клас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класс</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епень подготовленности воспитанников к обучению в шко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ПМП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илиум</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ачество выполнения режима деятельности 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ределение оптимальности графиков внеклассных занятий, кружковой и спортивно-оздоровитель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социальных паспортов клас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оверка качества составл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комендации социально-психологической службы</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КТ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аимодействие психологической службы и классных руководителей по изучению индивидуальных особенностей  дет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  педагог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ёт индивидуальных особенностей воспитанников в составлении  реабилитационных программ и в учебн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блюде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аптация дошкольников к условиям пребывания в дошкольном отделен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нники дошкольного отделе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учение системы работы педагогов дошкольного отделения по оптимизации процессов адап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блюд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дошкольному отделен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комендации социально-психологической службы</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деятельности коллектива по вопросам комплексной безопасности в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урналы по ТБ, ПБ, ОТ</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и анализ  ведения документации по организации 3-ступенчатого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Мониторинг техники чтения и осознанности восприятия художественных текстов учащимися 3-5-х клас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Учащиеся 3-5 классов</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ие техники чтения нормативным требованиям, сформированность навыков осознанного восприятия художественного тек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Работа педколлектива по социализации глухих обучающихся во взаимодействии с социально-педагогической службой ОУ.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 школы-интерната, воспита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Средства воспитания самодостаточной духовно развитой личности, способной ориентироваться в окружающем социум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матическ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p>
            <w:pPr>
              <w:pStyle w:val="Normal"/>
              <w:widowControl w:val="false"/>
              <w:autoSpaceDE w:val="false"/>
              <w:jc w:val="both"/>
              <w:rPr/>
            </w:pPr>
            <w:r>
              <w:rPr>
                <w:rFonts w:cs="Times New Roman CYR" w:ascii="Times New Roman CYR" w:hAnsi="Times New Roman CYR"/>
              </w:rPr>
              <w:t>социальный педаго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совет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стояния  знаний, умений и навыков через систему обобщающих уро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кружающий ми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еограф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клас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класс</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ровень сформированности УУД,  навыка самостоятельного применения  знаний на практик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стояние подготовки обучающихся к общешкольным мероприятия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енний б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ставка поделок из природного матери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6-12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ализация задач эстетического воспитания и формирования творческих начал личности воспитанник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УМР,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организа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оведение предметной недели по физике и астроном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8-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ачество организации внеклассной работы по предмет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матическ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налитическая справка и 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организации и качества речевой работы при проведении режимных момен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ализация коррекционной составляющей воспитательного процесса при осуществлении режимных момен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МО</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СостояниеУВП, обеспечиваемого аттестуемыми  педагог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уемые учителя, воспитат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нализ эффективности и результативности учебно-воспитательного процесс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аттестационной коми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ация</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троль ведения журналов по учёту передач и отъездов, постановки на питание воспитанник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урналы передачи отъезда, постановки на питание</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и систематичность ве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организа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равка</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1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блюдения санитарно-гигиенического и питьевого режима 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 школ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соблюдения санитарно-гигиенических нор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дслужб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директоре</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8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НО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преподавания предметов гуманитарного цикла: родной язы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сский язы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выполнения программных требований и  методических средств их реализации учителями русского языка и начальной школ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матическ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совет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проведения тематической аттестации через проведение   контрольных срезов знаний: по биолог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истор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клас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класс</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Изучение состояния знаний, умений и практических навыков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выполнения требований фонетического и орфографического режимов в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выполнения требований фонетического и единого орфографического режим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0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стояния учебных достижений учащихся через систему обобщающих уро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усский язы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класс</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ровень сформированности УУД по предмету у обучающихся, состояние  практических навык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МО  учителей гуманитарного цикла</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осуществления дифференцированного подхода в организации обучения воспитанников с разным учебным потенциало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наличия разноуровневых учебных заданий, дифференцированного объёма домашнего задания в рабочих тетрадях обучающихся с учетом рекомендаций ШПМП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директора по УМ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 М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совет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подготовки учащихся к общешкольным мероприят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 конкурсу «Эруд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чёту  по социальной адап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асный, желтый, зеленый в жизни юного участника дорожного движ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Я и моя семь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 дню народного един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12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тимальность отбора конкурсных заданий, соответствие их требованиям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ровень сформированности коммуникативных навыков, осознанное владение словарё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 М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организа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самоподготовки и качество выполнения домашнего зад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ффективность методических средств, единство педагогических требо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совет</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а начинающих педагогов  по реализации коррекционной составляющей образовательного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инающие педагог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азание методической помощи, определение уровня профессиональных ум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 директора по УМР, 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 М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кольных МО</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выполнения программ преодоления школьной дезадаптпции учащихся с девиантным поведением и слабоуспевающих учащихс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Учащиеся группы риск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ровень скоординированности  усилий по выработке единых  педагогических требо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упре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 УМ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ПМПК</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Анализ успешности обучения детей по  АОП, разработанным с учётом их учебного потенциала и индивидуальных возможност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нники, определённые на обучение по АОП</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учение результативности обучения и посильности учебной нагруз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екущи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УМ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сед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деятельности ОУ по аттестации педагогических кад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уемые педагог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и анализ выполнения плана работы аттестационной комисс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коми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аттестационной комиссии</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ровень владения навыками эвакуации из помещений школы-интерната, состояние обученности коллектива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чающие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сформированности алгоритма дейст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подготовки методического семинара на тему «Формирование имиджа школы, доступной и открытой для школьников с разными учебными возможностями</w:t>
            </w:r>
            <w:r>
              <w:rPr>
                <w:rFonts w:cs="Times New Roman CYR" w:ascii="Times New Roman CYR" w:hAnsi="Times New Roman CY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 школ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работы педколлектива по формированию позитивного имиджа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троль деятельности классных руководителей по профилактике несчастных случаев на дорог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системы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УВР,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ДЕКА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стояние работы по слухоречевой реабилитации глухих школьник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ниторинг  сформированности слухоречевых умений глухих школь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а педагогического коллектива по обеспечению социально-психологического благополучия воспитанников в системе образовательной деятельности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и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средств создания атмосферы психологического комфорта в образовательном процесс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ематически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МО</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выполнения учебных программ и результативности обучения через систему самоотчётов педаго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чителя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Мониторинг  учебных достижений учащихся по результатам первого полугод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Аналитичес-ки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стояния учебных достижений учащихся через систему обобщающих уро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ПП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биолог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класс</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класс</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ровень сформированности У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элементов нетрадиционных методик, игровых приём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стояния знаний, умений и навыков через контрольные срезы зн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русскому язы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математик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тоговые контрольные рабо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2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усвоения программного содержания, осуществление дифференцированного подхода в разработке КИ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организации подготовки к  ГИА,  к итоговому изложению-допуску и итоговому собеседованию по русскому язык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кл., 10 кл.</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Выполнение нормативных требований к написанию изложения-допуска педагогами степень информированности выпуск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уск</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состояния ведения внутришкольной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лассных журнал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журналов работы кружков;</w:t>
            </w:r>
          </w:p>
          <w:p>
            <w:pPr>
              <w:pStyle w:val="Normal"/>
              <w:widowControl w:val="false"/>
              <w:autoSpaceDE w:val="false"/>
              <w:jc w:val="both"/>
              <w:rPr/>
            </w:pPr>
            <w:r>
              <w:rPr>
                <w:rFonts w:cs="Times New Roman CYR" w:ascii="Times New Roman CYR" w:hAnsi="Times New Roman CYR"/>
              </w:rPr>
              <w:t>-дневников психолого-педагогических наблюдений; журналов инструктажей по БЖ</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Документаци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ведения и соответствие нормативным требования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 УМР, 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учебных достижений учащихся с  высокими  интеллектуальными возможност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ащиеся  с высоким учебным потенциалом</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учение педагогических средств повышения мотивации в учёб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совет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стояние работы по осуществлению внеурочной деятельности в ходе подготовки учащих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 Дню инвали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ю Святого Никол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 новогодним утренника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качества подготовки речевых выступлений учащих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качества сценар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организа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ация педагог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уемые педагог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Определение соответствия  уровня учебных достижений  обучающихся уровню требований образовательных стандарт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аттестационной коми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аттестационной комиссии</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троль результативности обучения воспитанников, пребывающих в учебном заведении с диагностическим  сроко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и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ординация усилий педагогов и подразделений социально-психологической служб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зорны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седание ШПМПК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Система работы социального педагога по охране прав детства и обеспечению социальной защиты воспитанник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й педаг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документации, выполнение плана работы, взаимосвязь социального педагога, классных руководителей и воспитател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межуточный контр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ирование навыков здорового образа жизни у воспитанников в системе воспитатель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 классные руководит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проводимых мероприятий по формированию здорового образа жизни у воспитан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ЯНВАР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ланирование на 2 полугодие:</w:t>
            </w:r>
          </w:p>
          <w:p>
            <w:pPr>
              <w:pStyle w:val="Normal"/>
              <w:widowControl w:val="false"/>
              <w:autoSpaceDE w:val="false"/>
              <w:jc w:val="both"/>
              <w:rPr/>
            </w:pPr>
            <w:r>
              <w:rPr>
                <w:rFonts w:cs="Times New Roman CYR" w:ascii="Times New Roman CYR" w:hAnsi="Times New Roman CYR"/>
              </w:rPr>
              <w:t>-К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ьной работы  группы</w:t>
            </w:r>
          </w:p>
          <w:p>
            <w:pPr>
              <w:pStyle w:val="Normal"/>
              <w:widowControl w:val="false"/>
              <w:autoSpaceDE w:val="false"/>
              <w:jc w:val="both"/>
              <w:rPr/>
            </w:pPr>
            <w:r>
              <w:rPr>
                <w:rFonts w:cs="Times New Roman CYR" w:ascii="Times New Roman CYR" w:hAnsi="Times New Roman CYR"/>
              </w:rPr>
              <w:t>-работы объединений дополнительного образования, кружков и се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чие программы, КТП, планы воспитательн. работы,внеуро-чной деятельн.</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качества составления КТП, соответствия рабочим программам и АООП</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тверждение документации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ление графика контроля  выполнения практической части рабочих учебных программ на второе полугод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рафики контрольных и практических работ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равномерности распределения нагрузки на  обучающихся, соответствие требованиям  рабочих програм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верждение графика</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верка уровня сформированности произносительных навыков 1-12 клас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учающие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х классов</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произносительных навыков учащихся  и учёт полученных данных при планировании работы по ФП</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МО</w:t>
            </w:r>
          </w:p>
          <w:p>
            <w:pPr>
              <w:pStyle w:val="Normal"/>
              <w:widowControl w:val="false"/>
              <w:autoSpaceDE w:val="false"/>
              <w:jc w:val="both"/>
              <w:rPr/>
            </w:pPr>
            <w:r>
              <w:rPr>
                <w:rFonts w:cs="Times New Roman CYR" w:ascii="Times New Roman CYR" w:hAnsi="Times New Roman CYR"/>
              </w:rPr>
              <w:t>учителей РРСФПСР</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мотр-конкурс кабинетов, классов, групповых и спале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ещения школ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ределение победите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Корректировка планов работы методсовета, структурных подразделений методической се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ы работы структурных подразделений методической сет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ршенствование деятельности методической сети, координация действий ее подразд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я структурных подразделений методической сети, методсовет</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трудоустройства выпуск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ускники 10,12 классов</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ие намерений выпускников и их реального трудоустрой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совет</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ачество организации учебно-воспитательного процесса  с  детьми, имеющими сложную структуру дефекта развития нуждающимися в особых условиях получения образ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ти, имеющ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четанные дефекты развити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Динамика обучаемости и корректировка содержания АОП для обучающихся в ней нужд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едагог-психоло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сед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ПМПК</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работы по аттестации педагогических кад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предметник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портфолио аттестующихся педаго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аттестационной коми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аттестационной комиссии</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Результативность освоения программного содержания в 1 полугод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учебных достижений  обучающихся в 1 полугодии. Анализ причин учебных затруднений и пути  их преодо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зорны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выполнения режима работы учреждения:</w:t>
            </w:r>
          </w:p>
          <w:p>
            <w:pPr>
              <w:pStyle w:val="Normal"/>
              <w:widowControl w:val="false"/>
              <w:autoSpaceDE w:val="false"/>
              <w:jc w:val="both"/>
              <w:rPr/>
            </w:pPr>
            <w:r>
              <w:rPr>
                <w:rFonts w:cs="Times New Roman CYR" w:ascii="Times New Roman CYR" w:hAnsi="Times New Roman CYR"/>
              </w:rPr>
              <w:t>-графика групповых занят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фика работы подразделений дополнительного образования,</w:t>
            </w:r>
          </w:p>
          <w:p>
            <w:pPr>
              <w:pStyle w:val="Normal"/>
              <w:widowControl w:val="false"/>
              <w:autoSpaceDE w:val="false"/>
              <w:jc w:val="both"/>
              <w:rPr/>
            </w:pPr>
            <w:r>
              <w:rPr>
                <w:rFonts w:cs="Times New Roman CYR" w:ascii="Times New Roman CYR" w:hAnsi="Times New Roman CYR"/>
              </w:rPr>
              <w:t>-графика общешкольного лектор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жимных момен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рректировка графиков, контроль и анализ эффективности воспитательных заня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екущ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моконтр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процесса адаптации обучающихся 5 класса к обучению в условиях предмет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класс</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епень адаптации к условиям обучения в основной шко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едупре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ШПМП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педконсилиума</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ФЕВРАЛ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и проведение 1 этапа итогового собеседования по русскому язык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10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Анализ взаимодействия членов ППЭ в организации итогового собеседования и его  результатив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матическ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Члены ППЭ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взаимосвязи классных руководителей и воспитателей в реализации задач воспитатель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 руководители и воспитат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Система воспитательной работы в микроколлективах во взаимосвязи кл.руководителей и воспитате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результат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Уровень организации образовательного процесса и реабилитационной составляющей обучения детей, перенесших операции по кохлеарной имплан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нники школы и дошкольного отделения с кохлеарными имплантам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уровня владения коррекционными технологиями педагогов дошкольного отделения и школы, результативность их исполь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Зам.директора по дошкольным группам,по УМ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ПМПК</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цесс овладения основными приемами рефлексии учителями-предметниками, учителями начальных классов и ФРСПСР, воспитател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и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зучение уровня владения методическими средствами организации рефлексии на уроках, индивидуальных и внеклассных занят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едсовет</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знаний, умений обучающихся через систему обобщающих уро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чт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истор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клас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состояния учебных достижений, выявление творческого потенциала учителей в плане использования нетрадиционных методи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а по аттестации педагогических кад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уемые педагог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зентация методических разработок, наглядности, дидактического матери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аттестационной коми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аттестационной комиссии</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предметной недели по русской литератур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и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Качество внеклассной работы по предмету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екущи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совет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подготовки к общешкольным мероприятиям:</w:t>
            </w:r>
          </w:p>
          <w:p>
            <w:pPr>
              <w:pStyle w:val="Normal"/>
              <w:widowControl w:val="false"/>
              <w:autoSpaceDE w:val="false"/>
              <w:jc w:val="both"/>
              <w:rPr/>
            </w:pPr>
            <w:r>
              <w:rPr>
                <w:rFonts w:cs="Times New Roman CYR" w:ascii="Times New Roman CYR" w:hAnsi="Times New Roman CYR"/>
              </w:rPr>
              <w:t>- к празднику речи на тему «В здоровом теле здоровый дух»</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конкурсу «Самый ум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ровень владения лексическим материал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 коммуникативными умениями в рамках обозначенной 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истема работы педколлектива по профилактике несчастных случаев в спортивных залах, мастерских, учебных кабинета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 школ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едупреждение негативных тенденций  в работе по безопасности жизне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МАР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выполнения требований единого орфографического режима учителями и обучающимис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чащиеся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нализ качества ведения тетрадей, анализ регулярности и качества проверки тетрадей педагогам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УМ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и М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выполнения графика  практических, самостоятельных и контрольных работ по предметам обязательной части учебного плана за  3 четвер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0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людение графика контроля выполнения  практической части программ и дифферен-цированного подхода при разработке КИ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я ШМО</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качества внятности речи воспитан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2 кл.</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Состояние внятности речи воспитанников и соблюдение орфоэпических нор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вый 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знаний и умений учащихся через систему обобщающих уро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математи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физик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клас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класс</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ческие средства  повышения мотивации обучения. Оптимальность использования игровых технологий в обучен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ивность педагогов при организации тематического учёта знаний в процессе оценивания учебных достиж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и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объективности при выставлении оценок с учётом критериев оценивания учебных достиж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екущи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МО</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ация  педаго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тестуемые педагог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ление характеристик на  педагогов, аттестуемых на соответствие занимаемой долж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А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ттестационная комиссия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ведение методической недели  ««Научно-методическая подготовка педагога как фактор повышения результативности образовательного процес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ческий диспут «Бесконфликтная школьная среда. Как ее достичь?»</w:t>
            </w:r>
          </w:p>
          <w:p>
            <w:pPr>
              <w:pStyle w:val="Normal"/>
              <w:widowControl w:val="false"/>
              <w:autoSpaceDE w:val="false"/>
              <w:jc w:val="both"/>
              <w:rPr/>
            </w:pPr>
            <w:r>
              <w:rPr>
                <w:rFonts w:cs="Times New Roman CYR" w:ascii="Times New Roman CYR" w:hAnsi="Times New Roman CYR"/>
              </w:rPr>
              <w:t xml:space="preserve">-методический семинар «Новой школе - новые учителя или чему еще нам надо поучитьс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дагоги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ути повышения методической грамотности педагогических сотрудников ОУ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зорны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совет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подготовки учащихся к общешкольным мероприят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деле детской кни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литературным праздника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юбилейным датам    </w:t>
            </w:r>
          </w:p>
          <w:p>
            <w:pPr>
              <w:pStyle w:val="Normal"/>
              <w:widowControl w:val="false"/>
              <w:autoSpaceDE w:val="false"/>
              <w:jc w:val="both"/>
              <w:rPr/>
            </w:pPr>
            <w:r>
              <w:rPr>
                <w:rFonts w:cs="Times New Roman CYR" w:ascii="Times New Roman CYR" w:hAnsi="Times New Roman CYR"/>
              </w:rPr>
              <w:t>- неделе соцадаптации «В мире професси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пальне, в столов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чающиеся, педаг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иблиотека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Уровень владения речевым материалом по обозначенной теме, степень сформирован-ности коммуникативных ум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екватность и посильность учебной нагрузки на обучающихся с ОВЗ на уроках и самоподготов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тимальность расписания уроков, инд.занятий, внеурочной деятельности соответственно требованиям СанПИН. Оптимальность объема учебного материа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совет</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медицинских осмотров персонала и углубленных медицинских осмотров воспитан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  школ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регулярности прохождения медицинских осмотров персоналом школы-интерна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дслужб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директоре</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образовательного и коррекционного процессов в дошкольных группах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нники дошкольных групп</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ути обеспечения качества  учебно-воспитательного процесса и коррекционной работы. Уровень организации индивидуального подхо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дошкольным группам, педагог-психоло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ПМП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школьных группах</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ачество организации   внеурочной деятельности в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Учителя и воспитатели, ведущие курсы внеурочной 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ачество проведения занятий, соответствие рабочих программ и КТП требованиям нормативной баз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УМР, педагог-организа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совет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Состояние работы классных руководителей и воспитателей по профориен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9-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кетирование  и анализ результа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АПР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работы по слухоречевой реабилитации глухих школьников:  уровень сформированности навыка чтения с губ, уровень развития связной речи на материале текс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2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ниторинг результативности формирования слухоречевых умений, навыка чтения с губ</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Метод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дальнейших образовательных маршрутов выпускников, заканчивающих основную школ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клас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уровня подготовленности   к обучению в старших класса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едупредите-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илиум</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ивность обучения воспитанников, проведённых через ШПМПК:</w:t>
            </w:r>
          </w:p>
          <w:p>
            <w:pPr>
              <w:pStyle w:val="Normal"/>
              <w:widowControl w:val="false"/>
              <w:autoSpaceDE w:val="false"/>
              <w:jc w:val="both"/>
              <w:rPr/>
            </w:pPr>
            <w:r>
              <w:rPr>
                <w:rFonts w:cs="Times New Roman CYR" w:ascii="Times New Roman CYR" w:hAnsi="Times New Roman CYR"/>
              </w:rPr>
              <w:t>-специальных классов;</w:t>
            </w:r>
          </w:p>
          <w:p>
            <w:pPr>
              <w:pStyle w:val="Normal"/>
              <w:widowControl w:val="false"/>
              <w:autoSpaceDE w:val="false"/>
              <w:jc w:val="both"/>
              <w:rPr/>
            </w:pPr>
            <w:r>
              <w:rPr>
                <w:rFonts w:cs="Times New Roman CYR" w:ascii="Times New Roman CYR" w:hAnsi="Times New Roman CYR"/>
              </w:rPr>
              <w:t>-обучающихся, выведенных на индивидуальную программу;</w:t>
            </w:r>
          </w:p>
          <w:p>
            <w:pPr>
              <w:pStyle w:val="Normal"/>
              <w:widowControl w:val="false"/>
              <w:autoSpaceDE w:val="false"/>
              <w:jc w:val="both"/>
              <w:rPr/>
            </w:pPr>
            <w:r>
              <w:rPr>
                <w:rFonts w:cs="Times New Roman CYR" w:ascii="Times New Roman CYR" w:hAnsi="Times New Roman CYR"/>
              </w:rPr>
              <w:t>-обучающихся с диагностическим сроком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4-з, 6-в,8-в, 9-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еники, нуждающиеся в особых условиях обучения и воспита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ниторинг динамики результативности обу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ути повышения эффективности образовательного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подготовки к ГВЭ и ГИ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ППЭ</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ровень подготовленности работников ППЭ, состояние информированности об  изменениях в организации и процедуре ГИ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подготовки учащихся к общешкольным мероприят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спубликанский конкурс «Звонкие голос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самбль «Слышащие сердцем»</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ровень оптимальности отбора конкурсных заданий в рамках требовани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 директора по УВР,В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организа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работы над  методической проблемой через анализ работы ШМ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ШМО</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научно-методической и опытно-экспериментальной работы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зорны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за УВР,УМР, 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совет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работе ШПМП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промежуточных ито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зор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УМ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ровень владения навыками эвакуации из помещений школы-интерната,состояние обученности коллектива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чающие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сформированности алгоритма дейст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прохождения ЦПМПК для организации особых условий ГИА обучающимся 10,12 клас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чающие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псих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олучение заключений ЦПМП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упреди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ключения ЦПМПК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ОМКО</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деятельности классных руководителей и воспитателей по профилактике правонару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результативности работы с детьми с девиантным повед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 классных руководителей</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МА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рганизация повторения программного содержания  по предметам обязательной части учебного пла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предметник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готовности обучающихся к промежуточной аттес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упреди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МО</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состояния учебных достижений обучающихся через контрольные срезы знаний по предмет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темат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усский язы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ехнолог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2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2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класс</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ониторинг результативности администраторских контрольных рабо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государственной итоговой аттестации  в выпускных классах по предмет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витие реч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атематик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12 клас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качества усвоения программного матери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ивность итоговых оцено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тивно-качестве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мисс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уровня сформированности основных произносительных навы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зультативность работы над РРС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1 классы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ординация педагогических усилий учителя ФРСПСР, воспитателей, предметников по предупреждению распада произносительных навы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еративно-качественны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директора по УМ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ониторинг результативности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ведения дневников психолого-педагогических наблюдений за детьми, нуждающимися в особых условиях воспит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 педагог-псих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истематичность, своевременность и качество оформ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борочн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p>
            <w:pPr>
              <w:pStyle w:val="Normal"/>
              <w:widowControl w:val="false"/>
              <w:autoSpaceDE w:val="false"/>
              <w:jc w:val="both"/>
              <w:rPr/>
            </w:pPr>
            <w:r>
              <w:rPr>
                <w:rFonts w:cs="Times New Roman CYR" w:ascii="Times New Roman CYR" w:hAnsi="Times New Roman CYR"/>
              </w:rPr>
              <w:t>Педагог-психоло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равка</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ффективность коррекционных программ преодоления школьной дезадаптации обучающихся с девиантным повед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чающиеся с девиантным поведением</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ализация педагогами принципов индивидуального дифференцированного подхода к учебным возможностям обучающихс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местное заседание МО кл.руководителей и воспитателей</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малых педсоветов по переводу обучающихся в следующий класс и выпуску из школы-интерна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ревод и выпуск обучающихся, награждение грамотами, определение лучших учеников в класса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совет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подготовки учащихся к мероприят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естивалю инсценированной пес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зднику последнего зво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бор номеров на праздник последнего зво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ачество подготовки ученических выступлений на празднике последнего звонк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дагог-организа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верка ведения журналов трёхступенчатого  контрол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Журналы трёх-ступенчатого контрол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качества ведения запис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равка</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ведения журналов по учёту передачи и  отъезда воспитан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Журналы по учёту передачи и отъезда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оевременность и регулярность ведения запис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моконтр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организа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равка</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ведения инструктажей БЖ,ОТ,ТБ,ПБ по предупреждению случаев бытового и транспортного травматизм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урналы инструктаже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оевременность регистрации инструктажей и соответствие их нормативным требования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ронт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 директоре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мониторинга обследований обучающихся с диагностическим сроком пребывания и подготовки документации для республиканской ЦПМП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чающиеся, прошедшие ШПМПК, представля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щиеся на ЦПМПК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ачество обследования, результативность медико-психолого- педагогических рекомендаций , выработанных членами ШПМПК для педагогов и родите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бщаю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М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едание ШПМПК</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выполнения учебных программ, их практической части и результативности обучения через систему самоотчётов педаго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чителя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ниториг  учебных достижений обучающихся по результатам второго полугодия и учебного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амоконтроль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тоговый приказ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Об итогах работы по физвоспитанию обучающихся и соблюдению охранительного режима в ходе проведения уроков физкультур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ителя физкультур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ивность соблюдения охранительного режима в ходе проведения уроков физкультур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бщаю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У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 организации летнего оздоровления воспитанников школы-интерна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Контроль оформления документов для получения путёво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бщаю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директора по В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еща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ИЮ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учебно-методической и опытно-экспериментальной работы педагогов ОУ, методсовета, структурных подразделений методической сети за 2019/2020 учеб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 школы-интерн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явление недочётов, путей их устранения и  определение задач на будущий учеб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бщаю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совет</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деятельности коллектива ОУ по организации комплексной безопасности О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 школы-интерн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эффективных форм работы, определение задач на будущий учеб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бщаю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равка </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трудоустройства выпуск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чающиеся 10 и 12 кл.</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бор данных о выпускниках, которые трудоустроились или поступили на учёб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ёт о трудоустройстве  выпускников</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посещаемости воспитан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рейдов в неблагополучные семь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благополуч-ные семь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ожение дел в неблагополучных семьях, рекомендации псих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й педаг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сихоло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результатов государственных выпускных экзаменов  в 10,12 класса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чителя русского языка и математики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ошибок при выполнении экзаменационных работ, определение путей  устран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бщаю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выполнения решений педагогического совета школ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ы заседани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протоколов заседаний педсов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вый 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учебно-воспитательного и коррекционного процесса за 2 полугод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едагоги, </w:t>
            </w:r>
          </w:p>
          <w:p>
            <w:pPr>
              <w:pStyle w:val="Normal"/>
              <w:widowControl w:val="false"/>
              <w:autoSpaceDE w:val="false"/>
              <w:jc w:val="both"/>
              <w:rPr/>
            </w:pPr>
            <w:r>
              <w:rPr>
                <w:rFonts w:cs="Times New Roman CYR" w:ascii="Times New Roman CYR" w:hAnsi="Times New Roman CYR"/>
              </w:rPr>
              <w:t>документация, регламентиру-ющая УВП</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Выявление недочётов, определение путей их устранения и определение задач на будущий учеб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бщаю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вый 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нализ деятельности ШПМПК за 2019/2020 учебный год.</w:t>
            </w:r>
          </w:p>
          <w:p>
            <w:pPr>
              <w:pStyle w:val="Normal"/>
              <w:widowControl w:val="false"/>
              <w:autoSpaceDE w:val="false"/>
              <w:jc w:val="both"/>
              <w:rPr/>
            </w:pPr>
            <w:r>
              <w:rPr>
                <w:rFonts w:cs="Times New Roman CYR" w:ascii="Times New Roman CYR" w:hAnsi="Times New Roman CYR"/>
              </w:rPr>
              <w:t xml:space="preserve">Накопление материалов диагностического банка данны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аци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результативности и эффективности деятельности ШПМП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общающи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вый приказ</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 организации ремонта помещений школ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дагоги школ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объектов ремо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щ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директоре</w:t>
            </w:r>
          </w:p>
        </w:tc>
        <w:tc>
          <w:tcPr>
            <w:tcW w:w="92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2"/>
      <w:numFmt w:val="upperRoman"/>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2"/>
      <w:numFmt w:val="decimal"/>
      <w:lvlText w:val="%1."/>
      <w:lvlJc w:val="left"/>
      <w:pPr>
        <w:tabs>
          <w:tab w:val="num" w:pos="360"/>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51z0">
    <w:name w:val="WW8NumSt51z0"/>
    <w:qFormat/>
    <w:rPr>
      <w:rFonts w:ascii="Times New Roman CYR" w:hAnsi="Times New Roman CYR" w:cs="Times New Roman CYR"/>
      <w:i w:val="false"/>
    </w:rPr>
  </w:style>
  <w:style w:type="character" w:styleId="WW8NumSt52z0">
    <w:name w:val="WW8NumSt52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2:00Z</dcterms:created>
  <dc:creator>1</dc:creator>
  <dc:description/>
  <cp:keywords/>
  <dc:language>en-US</dc:language>
  <cp:lastModifiedBy>VABOS</cp:lastModifiedBy>
  <cp:lastPrinted>2019-06-21T14:53:00Z</cp:lastPrinted>
  <dcterms:modified xsi:type="dcterms:W3CDTF">2019-08-08T06:26:00Z</dcterms:modified>
  <cp:revision>3</cp:revision>
  <dc:subject/>
  <dc:title>МИНИСТЕРСТВО ОБРАЗОВАНИЯ, НАУКИ И МОЛОДЕЖИ</dc:title>
</cp:coreProperties>
</file>